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before="120" w:after="200"/>
        <w:ind w:left="-540" w:hanging="0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>от  «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14</w:t>
      </w:r>
      <w:r>
        <w:rPr>
          <w:rFonts w:eastAsia="SimSun;Arial Unicode MS" w:cs="Times New Roman" w:ascii="Times New Roman" w:hAnsi="Times New Roman"/>
          <w:sz w:val="28"/>
          <w:szCs w:val="28"/>
        </w:rPr>
        <w:t>_»  _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07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____2014 г. </w:t>
        <w:tab/>
        <w:t>с. Знаменское                                          №  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81</w:t>
      </w:r>
      <w:r>
        <w:rPr>
          <w:rFonts w:eastAsia="SimSun;Arial Unicode MS" w:cs="Times New Roman" w:ascii="Times New Roman" w:hAnsi="Times New Roman"/>
          <w:sz w:val="28"/>
          <w:szCs w:val="28"/>
        </w:rPr>
        <w:t>_</w:t>
        <w:tab/>
        <w:tab/>
        <w:tab/>
        <w:tab/>
        <w:tab/>
        <w:tab/>
      </w:r>
    </w:p>
    <w:p>
      <w:pPr>
        <w:pStyle w:val="Normal"/>
        <w:spacing w:before="120" w:after="200"/>
        <w:ind w:left="-540" w:hanging="0"/>
        <w:jc w:val="center"/>
        <w:rPr/>
      </w:pPr>
      <w:r>
        <w:rPr>
          <w:rFonts w:eastAsia="SimSun;Arial Unicode MS" w:cs="Times New Roman" w:ascii="Times New Roman" w:hAnsi="Times New Roman"/>
          <w:b/>
          <w:sz w:val="28"/>
          <w:szCs w:val="28"/>
        </w:rPr>
        <w:t>Об утверждении отчета об исполнении бюджета Надтеречного муниципального района за 1-ое полугодие 2014 года.</w:t>
      </w:r>
    </w:p>
    <w:p>
      <w:pPr>
        <w:pStyle w:val="Normal"/>
        <w:spacing w:lineRule="auto" w:line="240" w:before="120" w:after="200"/>
        <w:ind w:left="-54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Надтеречного муниципального района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</w:t>
      </w:r>
      <w:r>
        <w:rPr>
          <w:rFonts w:eastAsia="SimSun;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200"/>
        <w:ind w:left="-54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Надтеречного муниципального района за 1-ое полугодие 2014 года. </w:t>
      </w:r>
    </w:p>
    <w:p>
      <w:pPr>
        <w:pStyle w:val="Normal"/>
        <w:spacing w:lineRule="auto" w:line="240" w:before="120" w:after="200"/>
        <w:ind w:left="-54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>2.    Направить отчет об исполнении бюджета Надтеречного муниципального района за 1-ое полугодие 2014 года</w:t>
        <w:tab/>
        <w:t xml:space="preserve">на рассмотрение в Совет депутатов Надтеречного муниципального района. </w:t>
      </w:r>
    </w:p>
    <w:p>
      <w:pPr>
        <w:pStyle w:val="Normal"/>
        <w:spacing w:before="120" w:after="200"/>
        <w:ind w:left="-540" w:hanging="0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3.     Настоящее распоряжение опубликовать в газете «Теркйист».</w:t>
      </w:r>
    </w:p>
    <w:p>
      <w:pPr>
        <w:pStyle w:val="Normal"/>
        <w:spacing w:before="120" w:after="200"/>
        <w:ind w:left="-540" w:hanging="0"/>
        <w:jc w:val="both"/>
        <w:rPr>
          <w:rFonts w:ascii="Times New Roman" w:hAnsi="Times New Roman" w:eastAsia="SimSun;Arial Unicode MS" w:cs="Times New Roman"/>
          <w:sz w:val="28"/>
          <w:szCs w:val="28"/>
          <w:u w:val="single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ab/>
        <w:t xml:space="preserve">                    </w:t>
      </w:r>
    </w:p>
    <w:p>
      <w:pPr>
        <w:pStyle w:val="Normal"/>
        <w:ind w:left="-540" w:hanging="0"/>
        <w:rPr>
          <w:rFonts w:ascii="Times New Roman" w:hAnsi="Times New Roman" w:eastAsia="SimSun;Arial Unicode MS" w:cs="Times New Roman"/>
          <w:sz w:val="28"/>
          <w:szCs w:val="28"/>
          <w:u w:val="single"/>
        </w:rPr>
      </w:pP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Ш.А. Куцаев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полугодие 2014 года исполнен по доходам в сумме 548575,749 тыс. рублей и по расходам в сумме 525157,351 тыс. руб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полугодие 2014 года исполнены в сумме 548575,749 тыс. рублей, или на 98,1 %. Из них поступления налоговых, неналоговых доходов (далее – собственные доходы) составили 42679,517 тыс. рублей, или 92,2 % , безвозмездные поступления – 505896,231 тыс. рублей или 98,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1 полугодие 2014 года не до выполнение плана по собственным доходам составило 3597,527 тыс. руб. или 7,8 %. В сравнении с соответствующим периодом прошлого года поступления увеличились на 4557,195 тыс. рублей или на 11,9 %. Безвозмездные поступления за 1 полугодие 2014 года – 505896,231 тыс. рублей, в т.ч. 51167,950 тыс. рублей приходятся на дотации; 438819,250 тыс. рублей – субвенции и 15909,031 тыс. рублей – прочие межбюджетные трансферты,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201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полугодие 2014 года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41825,951 тыс. рублей или 91,7 %, в бюджет не до поступило 3784,994 тыс. рублей или 8,3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853,566 тыс. рублей или 128,1 %, сверх плана в бюджет  поступило -187,466 тыс. рублей или -28,1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35707,614 тыс. рублей или 83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514,183 тыс. руб. или 1,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948,140 тыс. рублей или 2,2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от арендной платы за землю – 375,617 тыс. рублей или 0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369,180 тыс. рублей или 0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сновных доходных источников выполнение плановых показателей за  первое 1 полугодие 2014 года сложилось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нены плановые на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уплаты акцизов за нефтепродукты – 39 %, или не до поступило в бюджет 6994,07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ый налог на вмененный доход – 64,4 %, или не исполнено на 528,31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89,0 %, или не исполнено на 8,07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ь низкое исполнение плана по акцизам за нефтепродукты, средства из Республиканского бюджета не поступи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акторами не исполнения плана по единому налогу на вмененный доход за 1 полугодие 2014 года являются изменения, внесенные Федеральным законом от 25.06.2012  года  №94-ФЗ в статью 346.32 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влечено в бюджет муниципального района за 1 полугодие 2014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– 3534,28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39,66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рендная плата – 281,91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39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полугодие 2014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полугодие 2014 года в консолидированный бюджет района поступило – 558514,127 тыс. руб. или 98,3 %, в т.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51673,814 тыс. рублей, или 95,0 % уточненного плана  за 1 полугодие 2014 года, неналоговые доходы – 944,082 тыс. руб. уточненного плана за 1 полугодие 2014 года, или 115,6 %. В сравнении с расчетной нормой в консолидированный бюджет муниципального района поступило сверх плана – 127,635 тыс. рублей. По сравнению с соответствующим периодом прошлого года поступления собственных доходов увеличились на 4736,122 тыс. руб. или на 9,9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назначения за 1 полугодие 2014 года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им сельским поселением. Уточненный план по собственным доходам за 1-ое полугодие 2014 года – 242,178 тыс. руб. фактически исполнено в сумме 234,814 тыс. руб. или на 97,0 %. Не до поступило в бюджет сельского поселения  7,364 тыс. руб. Причиной не исполнения уточненного плана по собственным доходам за 1-ое полугодие 2014 года является снятия с налогового учета налогоплательщика по упрощенной системе налогообложения (дохо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им сельским поселением. Уточненный план по собственным доходам за 1 полугодие 2014 года – 480,440 тыс. руб. или 89,0 %, в бюджет не до поступило – 52,99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им сельским поселением.  Уточненный план по собственным доходам за 1 полугодие 2014 года – 350,625 тыс. руб. или 97,0 %, в бюджет не до поступило – 10,63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1-ое полугодие 2014 года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782,515 тыс. руб. или 121,0 %, дополнительно привлечено в бюджет 135,93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4534,890 или 101,0 %,  дополнительно привлечено в бюджет 43,44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ое сельское поселение – 1841,903 тыс. руб. или 135,1 %, дополнительно привлечено в бюджет 478,25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кен-Юртовское сельское поселение – 175,758 тыс. руб. или 144,8 %, дополнительно привлечено в бюджет 54,34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рненское сельское поселение – 150,806 тыс. руб. или 136,9 %, дополнительно привлечено в бюджет 40,62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бир-Юртовское сельское поселение – 87,089 тыс. руб. или 162,1 %, дополнительно привлечено в бюджет 33,34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усское сельское поселение – 182,385 тыс. руб. или 111,8 тыс. руб., дополнительно привлечено в бюджет 19,32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ское сельское поселение – 92,197 тыс. руб. или 122,6 %, дополнительно привлечено в бюджет 16,99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горское сельское поселение – 1088,578 тыс. руб. или 126,6 дополнительно привлечено в бюджет 228,48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ь высокое исполнение уточненных плановых назначений по собственным доходам за 1-ое полугодие текущего года сельскими поселениями и районным бюджетом сложились в связи с повышением заработной платы работникам социальной сф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консолидированным бюджетом за 1 полугодие 2014 года получено собственных доходов  52617,896 тыс. рублей (по сравнению с аналогичным периодом прошлого года увеличились налоговые платежи на 4736,122 тыс. руб. или на 9,9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о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81,4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,8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2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4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годовой план по налогу на доходы физических лиц в консолидированном бюджете Надтеречного муниципального района исполнен на 111,0 %, перевыполнение по данному источнику дохода составляет 4259,574 тыс. рублей или 11,0 % (по сравнению с аналогичным периодом прошлого года рост платежей по данному доходному источнику составило- 998,717 тыс. рублей или на 2,4 %. Основным фактором повлиявшим на столь резкое увеличение поступления НДФЛ за 1 полугодие 2014 года по сравнению с 1 полугодием 2013 года является значительное увеличение заработной платы работникам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о налогу на доходы физических лиц за 1 полугодие 2014 год перевыполн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им сельским поселением – 135,936 тыс. руб. или на 121,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наменским сельским поселением на – 43,440 тыс. рублей или 101,0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им сельским поселением на – 478,251 тыс. рублей или 135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кен-Юртовским сельским поселением на – 54,341 тыс. рублей или 144,8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рненским сельским поселением на – 40,628 тыс. рублей или 136,9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им сельским поселением на – 33,349 тыс. рублей или 162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лаусским сельским поселением – 19,325 тыс. руб. или на 111,8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им сельским поселением на – 16,992 тыс. рублей или 122,6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им сельским поселением на – 228,488 тыс. руб. или на 126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7.2014 года задолженность в консолидированный бюджет Надтеречного муниципального района составляет 49282,8 тыс. рублей. (Данные межрайонной ИФНС России № 5 на 01.07.201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недоимки приходятся 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5584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шенная система налогообложения – 362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2511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024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– 33696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2102,7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полугодие 2014 года по расходам исполнен в сумме 525157,351 тыс. рублей при годовом плане 1021897,763 тыс. руб. или на 51,4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47860,795 тыс. рубл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1 полугодие 2014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6927,032 тыс. рублей или 5,1 % от общего объема расходов бюджета муниципального района. Исполнение годовых назначений составляет 62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17909,91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555,13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042,09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7419,89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01,800 тыс. рублей или 0,2 % от общего объема расходов бюджета муниципального района. Исполнение годовых назначений составляет 50,0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82,47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39,818 тыс. рублей, (защита населения и территории от чрезвычайных ситуаций природного и техногенного характера, гражданская оборона) – 3242,658 тыс. рублей или 0,8 % от общего объема расходов бюджета муниципального района. Исполнение годовых назначений составляет 63,4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319105,186 тыс. рублей или 60,8 % от общего объема расходов бюджета муниципального района. Исполнение годовых назначений составляет 50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90300,178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255761,95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27709,334 тыс. рублей, в т.ч. музыкальные школы – 4291,6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ЦП "Поддержание и развитие систем образования ЧР на 2013-2015 гг." – 2871,48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3957,40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048,871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819,21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805,14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–методические кабинеты, бухгалтерия – 6424,51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756,137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0718,707 тыс. рублей или 2,0 % от общего объема расходов бюджета муниципального района. Исполнение годовых назначений составляет 46,1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183,481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837,01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- проведение культурно-массовых мероприятий – 30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398,207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474,40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124956,591 тыс. рублей или 23,8 % от общего объема расходов бюджета муниципального района. Исполнение годовых назначений составляет 56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обслуживание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1405,59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обеспечение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0465,822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социального пособия на погребение – 220,65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социальной поддержки лиц, награжденных знаком «Почетный донор СССР» и «Почетный донор РФ» - 11,72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ые услуги отдельным категориям граждан (федеральный регистр) – 14878,98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ые денежные компенсации реабилитированным лицам – 12988,12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на ребенка – 15438,9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ветеранов труда – 1719,90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реабилитированных лиц – 54868,32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тружеников тыла – 14,82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на ребенка, родившегося в составе трех и более детей – 15,04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гражданам, достигшим 100 и более лет – 16,32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материальная помощь ветеранам ВОВ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415,25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178,77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120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27,48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центральный аппарат отдела труда и социального развития и работник по опеке при администрации) – 1669,921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00,0 тыс. рублей. Исполнение годовых назначений составляет 3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296,0 тыс. рублей или 0,8 % от общего объема расходов бюджета муниципального района. Исполнение годовых назначений составляет 71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и дотация на сбалансированность бюдже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795,450 тыс. рублей или 3,8 % от общего объема расходов бюджета муниципального района. Исполнение годовых назначений составляет 50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полугоди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30,8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2,3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4411,0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66,4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4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User</cp:lastModifiedBy>
  <cp:lastPrinted>2014-07-16T12:37:00Z</cp:lastPrinted>
  <dcterms:modified xsi:type="dcterms:W3CDTF">2014-07-16T09:34:00Z</dcterms:modified>
  <cp:revision>142</cp:revision>
  <dc:subject/>
  <dc:title/>
</cp:coreProperties>
</file>