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ОТЧЕТ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об исполнении бюджета Надтеречного муниципального района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за 1 квартал 2018 год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юджет муниципального района за 1 квартал 2018 года исполнен по доходам в сумме 286 935,178 тыс. рублей и по расходам в сумме 282 273,952 тыс. рублей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ДОХОД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ходы бюджета Надтеречного муниципального района за 1 квартал  2018 года исполнены в сумме 286 935,178 тыс. рублей, или на 91,5 % к бюджетным назначениям 1 квартала 2018 года. Из них поступления налоговых и неналоговых доходов (далее – собственные доходы) составили 27 859,807 тыс. рублей, или 118,8 % от плана 1 квартала, безвозмездные поступления – 258 080,371 тыс. рублей или 89,3 %, от плана 1 квартал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равнении с расчетной нормой плана 1 квартала 2018 года, перевыполнение плана по собственным доходам составило – 4 412,760 тыс. руб. или 18,8 %. В сравнении с соответствующим периодом прошлого года поступления увеличились на 2 699,907 тыс. рублей или на 10,8 %. Безвозмездные поступления за 1 квартал 2018 года  – 258 080,371  тыс. рублей, в т.ч. – 29 228,050 тыс. рублей приходятся на дотации;  229 862,321 тыс. рублей – субвенции передаваемые бюджетам муниципальных районов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  <w:t>Выполнение собственных доходов бюджета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за 1 квартал  2018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сполнение плана по группам доходов бюджета муниципального района за 1 квартал 2018 года сложилось следующим образом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 налоговым доходам – 22 655,302 тыс. рублей или – 130,3 %, в бюджет сверх плана поступило – 5 270,177 тыс. рублей или – 30,3 %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 неналоговым доходам – 579,672 тыс. рублей или 34,3 %, в бюджет не до поступило – 1 108,495 тыс. рублей или – 65,7 %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сновными источниками наполнения бюджета муниципального района являются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налог на доходы физических лиц, составляющий – 22 655,302 тыс. рублей или 81,3 % от собственных доходов бюджета муниципального район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акцизы на нефтепродукты – 2 787,514 тыс. рублей или 10,0 %, от собственных доходов бюджета муниципального район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упрощенная система налогообложения – 920,324 тыс. руб. или 3,3 % от собственных доходов бюджета муниципального район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единый налог на вмененный доход – 235,224 тыс. рублей или 0,9 %, от собственных доходов бюджета муниципального район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единый сельхозналог – 338,235 тыс. руб. 1,2 %, от собственных доходов бюджета муниципального район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арендная плата – 401,658 тыс. рублей или 1,5 % от собственных доходов бюджета муниципального район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штрафные санкции – 171,524  тыс.рублей или 0,6 %, от собственных доходов бюджета муниципального района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разрезе основных доходных источников выполнение плановых показателей за 1 квартал 2018 года сложилось следующим образо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лановые назначения перевыполнены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налог на доходы физических лиц – 130,3 %, или сверх плана поступило – 5 270,177 тыс. руб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налог на доходы от уплаты акцизов на нефтепродукты – 100,5 %, или сверх плана поступило – 11,927 тыс. руб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налог по упрощенной системы налогообложения – 119,0 %, или сверх плана поступило в бюджет – 78,988 тыс. руб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  <w:t xml:space="preserve">Выполнение собственных доходов консолидированного бюджета муниципального района за 1 квартал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018 года</w:t>
      </w: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а 1 квартал 2018 года в консолидированный бюджет района поступило – 31 757,0 тыс. руб. или 119,8 %, в т.ч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логовые доходы – 31 162,966 тыс. рублей, или 125,7 %, от уточненного плана за 1 квартал 2018 года, неналоговые доходы – 594,035 тыс. руб. от уточненного плана 1 квартала 2018 года, или  34,4 %. В сравнении с расчетной нормой в консолидированный бюджет муниципального района сверх плана поступило – 5 240,300 тыс. рублей собственных доходов. По сравнению с соответствующим периодом прошлого года поступления увеличились на – 1 739,439 тыс. руб. или 5,8 %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точненные плановые назначения на 01.04.2018 год по собственным доходам выполнены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Бено-Юртовскиое сельское поселение – 257,281 тыс. руб. или 219,3 %, дополнительно привлечено в бюджет – 139,982 тыс. руб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Знаменское сельское поселение – 1 810,778 или 132,0 %,  дополнительно привлечено в бюджет – 439,103 тыс. руб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Зебир-Юртовское сельское поселение – 52,601 тыс. руб. или 263,6 %, дополнительно привлечено в бюджет – 32,646 тыс. руб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Калаусское сельское поселение – 36,489 тыс. руб. или 177,6 %, дополнительно привлечено в бюджет – 15,947 тыс. руб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Комаровское сельское поселение – 44,243 тыс. руб. или 210,9 %, дополнительно привлечено в бюджет – 23,264 тыс. руб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Горагорское сельское поселение – 645,626 тыс. руб. или 303,1 %, дополнительно привлечено в бюджет – 432,591 тыс. руб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оль высокое исполнение уточненных плановых назначений по собственным доходам на 01.04.2018 год, сельскими поселениями сложились в связи с погашением задолженности по налогу на землю юридическими лицами, в результате положительно повлияло на исполнение плановых назначений 1-го квартала текущего год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целом в консолидированный бюджет поступило за 1 квартал 2018 года собственных доходов  на сумму – 31 757,0 тыс. рублей или 119,8 % от уточненного план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сновными источниками наполнения консолидированного бюджета являются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налог на доходы физических лиц – 73,8 % от собственных доходов консолидированного бюджета района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единый налог на вмененный доход – 0,1 % от собственных доходов консолидированного бюджета района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упрощенная система налогообложения – 0,1 % от собственных доходов консолидированного бюджета район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налог на имущество с физических лиц и налог на землю – 0,1 % от собственных доходов консолидированного бюджета район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штрафные санкции – 0,1 % от собственных доходов консолидированного бюджета райо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состоянию на 01.04.2018 года задолженность в консолидированный бюджет Надтеречного муниципального района составляет 30 207,0 тыс. рублей, (Данные межрайонной ИФНС России № 5 на 01.04.2018 г.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ибольшие суммы задолженности приходятся на следующие виды доходов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НДФЛ (налог на доходы с физических лиц) – 10 084,0 тыс. руб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УСН (доходы) – 225,0 тыс. руб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УСН  (доходы минус на величину расходов) – 359,0 тыс. руб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ЕНВД (единый налог на вмененный доход) – 529 тыс. руб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Единый сельхозналог – 592,0 тыс. руб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Земельный налог п.п. 2 п. 1 ст. 394 – 10 613,0 тыс. руб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Земельный на </w:t>
      </w:r>
      <w:r>
        <w:rPr>
          <w:rFonts w:cs="Times New Roman" w:ascii="Times New Roman" w:hAnsi="Times New Roman"/>
          <w:sz w:val="28"/>
          <w:szCs w:val="28"/>
        </w:rPr>
        <w:t>по (обязательствам, возникшим до 1 января 2006 года) – 194,0 тыс. руб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Налог на имущество с физических лиц – 7 611,0 тыс. руб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РАСХОД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Бюджет муниципального района за 1 квартал 2018 года по расходам исполнен в сумме 282 273,952 тыс. рублей при годовом плане 1 243 700,482 тыс. руб. или на 22,7 %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сравнению с аналогичным периодом прошлого года расходы увеличились на 50 118,333 тыс. рублей (увеличение связано с введением в строй новых учреждений дошкольного образования и исполнения майских Указов Президента РФ.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разрезе отраслей бюджета муниципального района расходы за  1 квартал 2018 года составили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01 раздел «Общегосударственные расходы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- 10 737,527 тыс. рублей или 3,8 % от общего объема расходов бюджета муниципального района. Исполнение годовых назначений составляет 17,3 %, в том числ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еспечение деятельности администрации района – 6 557,012 тыс. рубле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ункционирование председателя законодательного собрания – 224,002 тыс. рубл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еспечение деятельности органов представительной власти – 670,754 тыс. рубле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еспечение деятельности финансовых органов – 3 266,759 тыс. рублей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03 раздел «Национальная безопасность и правоохранительная деятельность» - 552,993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ыс. рублей, в том числе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(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диная дежурно-диспетчерская служба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552,993 тыс. рублей, (защита населения и территории от чрезвычайных ситуаций природного и техногенного характера, гражданская оборона) – 0 тыс. рублей или 0,2 % от общего объема расходов бюджета муниципального района. Исполнение годовых назначений составляет 8,0 %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04 раздел «Национальная экономик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» - 3 600,082 тыс. рублей или 1,3 % от общего объема расходов бюджета муниципального района. Исполнение годовых назначений составляет 21,7 %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05 раздел «Жилищно-коммунальное хозяйств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» - 752,354 тыс. рублей или 0,3 % от общего объема расходов бюджета муниципального района. Исполнение годовых назначений составляет 38,1 %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07 раздел «Образовани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» - 229 541,817 тыс. рублей или 81,9 % от общего объема расходов бюджета муниципального района. Исполнение годовых назначений составляет 22,7 %, в том числ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расходы на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бщее образовани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160 673,381 тыс. рублей, из них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школы начальные, средние – 145 467,346 тыс. рубле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нешкольные учреждения – 15 206,465 тыс. рублей, в т.ч. музыкальные школы – 2 160,029 тыс. рубл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-денежное вознаграждение за классное руководств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1 417,518 тыс. рубле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расходы на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другие вопросы в области образова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929,786 тыс. рублей, из них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центральный аппарат РОО – 596,704 тыс. рубле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центральный аппарат УДО – 333,082 тыс. рубл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учебно–методические кабинеты, бухгалтер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3 533,447 тыс. рубл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расходы на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дошкольное образовани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62 987,255 тыс. рублей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08 раздел «Культура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- 11 261,691 тыс. рублей или 4,0 % от общего объема расходов бюджета муниципального района. Исполнение годовых назначений составляет 16,9 %, в том числ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расходы на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дворцы, дома культуры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6 164,675 тыс. рублей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библиотек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4 112,504 тыс. рубл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другие вопросы в области культуры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984,512 тыс. рублей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з них центральный аппарат – 370,236 тыс. рублей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0 раздел «Социальная политика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- 7 274,898 тыс. рублей или 2,6 % от общего объема расходов бюджета муниципального района. Исполнение годовых назначений составляет 55,6 %, в том числ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расходы на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храну семьи и детств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7 176,604 тыс. рублей, в том числ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уществление деятельности комиссии по делам несовершеннолетних – 194,406 тыс. рубле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мпенсация части родительской платы – 4 029,600 тыс. рубле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держание ребенка в семье опекуна, приемной семье – 2 952,598 тыс. рубл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расходы на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другие вопросы в области социальной политик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- работник по опеке при администрации) – 98,294 тыс. рубле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1 разде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Физическая культура и спорт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199,0 тыс. рублей. Исполнение годовых назначений составляет 20,0 %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2 разде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«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ериодическая печать и издательства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1 072,200 тыс. рублей или 0,4 % от общего объема расходов бюджета муниципального района. Исполнение годовых назначений составляет 16,1 %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4 разде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«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Межбюджетные трансферты» (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тация на выравнивание уровней бюджетной обеспеченности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14 734,555 тыс. рублей или 5,3 % от общего объема расходов бюджета муниципального района. Исполнение годовых назначений составляет 24,0 %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СВЕД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 численности и денежном содержании работников органов местного самоуправления и бюджетных учреждений, финансируемых из бюджета муниципального района за 1 квартал 2018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highlight w:val="yellow"/>
          <w:lang w:eastAsia="ru-RU"/>
        </w:rPr>
      </w:r>
    </w:p>
    <w:tbl>
      <w:tblPr>
        <w:tblW w:w="5000" w:type="pct"/>
        <w:jc w:val="left"/>
        <w:tblInd w:w="-97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149"/>
        <w:gridCol w:w="3151"/>
        <w:gridCol w:w="3167"/>
      </w:tblGrid>
      <w:tr>
        <w:trPr/>
        <w:tc>
          <w:tcPr>
            <w:tcW w:w="3149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Отрасль </w:t>
            </w:r>
          </w:p>
        </w:tc>
        <w:tc>
          <w:tcPr>
            <w:tcW w:w="3151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Средняя фактическая численность, человек </w:t>
            </w:r>
          </w:p>
        </w:tc>
        <w:tc>
          <w:tcPr>
            <w:tcW w:w="3167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Денежное содержание (запланированные выплаты по оплате труда с начислениями), тыс. рублей </w:t>
            </w:r>
          </w:p>
        </w:tc>
      </w:tr>
      <w:tr>
        <w:trPr/>
        <w:tc>
          <w:tcPr>
            <w:tcW w:w="3149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Муниципальные служащие органов местного самоуправления района </w:t>
            </w:r>
          </w:p>
        </w:tc>
        <w:tc>
          <w:tcPr>
            <w:tcW w:w="3151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88</w:t>
            </w:r>
          </w:p>
        </w:tc>
        <w:tc>
          <w:tcPr>
            <w:tcW w:w="3167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8 113,8</w:t>
            </w:r>
          </w:p>
        </w:tc>
      </w:tr>
      <w:tr>
        <w:trPr/>
        <w:tc>
          <w:tcPr>
            <w:tcW w:w="3149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ботники ВУСов</w:t>
            </w:r>
          </w:p>
        </w:tc>
        <w:tc>
          <w:tcPr>
            <w:tcW w:w="3151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3167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28,8</w:t>
            </w:r>
          </w:p>
        </w:tc>
      </w:tr>
      <w:tr>
        <w:trPr/>
        <w:tc>
          <w:tcPr>
            <w:tcW w:w="3149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Работники образования </w:t>
            </w:r>
          </w:p>
        </w:tc>
        <w:tc>
          <w:tcPr>
            <w:tcW w:w="3151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370,5</w:t>
            </w:r>
          </w:p>
        </w:tc>
        <w:tc>
          <w:tcPr>
            <w:tcW w:w="3167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212 617,7 </w:t>
            </w:r>
          </w:p>
        </w:tc>
      </w:tr>
      <w:tr>
        <w:trPr/>
        <w:tc>
          <w:tcPr>
            <w:tcW w:w="3149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Работники культуры </w:t>
            </w:r>
          </w:p>
        </w:tc>
        <w:tc>
          <w:tcPr>
            <w:tcW w:w="3151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5</w:t>
            </w:r>
          </w:p>
        </w:tc>
        <w:tc>
          <w:tcPr>
            <w:tcW w:w="3167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10 271,5 </w:t>
            </w:r>
          </w:p>
        </w:tc>
      </w:tr>
      <w:tr>
        <w:trPr/>
        <w:tc>
          <w:tcPr>
            <w:tcW w:w="3149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Работник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циальной сферы</w:t>
            </w:r>
          </w:p>
        </w:tc>
        <w:tc>
          <w:tcPr>
            <w:tcW w:w="3151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3167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97,4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58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color w:val="000000"/>
      <w:kern w:val="2"/>
      <w:sz w:val="46"/>
      <w:szCs w:val="4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color w:val="000000"/>
      <w:kern w:val="2"/>
      <w:sz w:val="46"/>
      <w:szCs w:val="46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5T06:03:00Z</dcterms:created>
  <dc:creator>Admin</dc:creator>
  <dc:description/>
  <cp:keywords/>
  <dc:language>en-US</dc:language>
  <cp:lastModifiedBy>User</cp:lastModifiedBy>
  <cp:lastPrinted>2014-06-17T09:56:00Z</cp:lastPrinted>
  <dcterms:modified xsi:type="dcterms:W3CDTF">2018-05-18T08:10:00Z</dcterms:modified>
  <cp:revision>38</cp:revision>
  <dc:subject/>
  <dc:title/>
</cp:coreProperties>
</file>