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17 года исполнен по доходам в сумме 242456,430 тыс. рублей и по расходам в сумме 232155,619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 2017 года исполнены в сумме 242456,430 тыс. рублей, или на 84,9 % к бюджетным назначениям 1 квартала 2017 года. Из них поступления налоговых и неналоговых доходов (далее – собственные доходы) составили 25154,900 тыс. рублей, или 116,9 % от плана 1 квартала, безвозмездные поступления – 217301,530 тыс. рублей или 82,3 %, от плана 1 ква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1 квартала 2017 года, перевыполнение плана по собственным доходам составило – 3632,834 тыс. руб. или 16,9 %. В сравнении с соответствующим периодом прошлого года поступления увеличились на 535,679 тыс. рублей или на 2,1 %. Безвозмездные поступления за 1 квартал 2017 года  – 217301,530  тыс. рублей, в т.ч. – 23133,053 тыс. рублей приходятся на дотации;  194168,477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17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3958,063 тыс. рублей или – 119,2 %, в бюджет сверх плана поступило – 3865,375 тыс. рублей или – 19,2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1196,837 тыс. рублей или 83,7 %, в бюджет не до поступило – 232,542 тыс. рублей или – 16,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19841,702 тыс. рублей или 78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2616,052 тыс. рублей или 10,4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495,460 тыс. руб. или 2,0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154,494 тыс. 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400,676 тыс. руб. 1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871,853 тыс. рублей или 3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148,907  тыс.рублей или 0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квартал 2017 года сложило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19,5 %, или сверх плана поступило – 3236,09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00,5 %, или сверх плана поступило – 11,927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19,0 %, или сверх плана поступило в бюджет – 78,988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17 года в консолидированный бюджет района поступило – 30017,561 тыс. руб. или 124,5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8789,977 тыс. рублей, или 127,1 %, от уточненного плана за 1 квартал 2017 года, неналоговые доходы – 1227,584 тыс. руб. от уточненного плана 1 квартала 2017 года, или  84,2 %. В сравнении с расчетной нормой в консолидированный бюджет муниципального района сверх плана поступило – 5861,082 тыс. рублей собственных доходов. По сравнению с соответствующим периодом прошлого года поступления увеличились на – 707,732 тыс. руб. или 2,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на 01.04.2017 год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– 159,045 тыс. руб. или 207,8 %, дополнительно привлечено в бюджет – 85,51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784,100 тыс. руб. или 279,8 %, дополнительно привлечено в бюджет – 503,84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243,713 тыс. руб. или 221,6 %, дополнительно привлечено в бюджет – 133,73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1711,310 или 163,1 %,  дополнительно привлечено в бюджет – 662,30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291,554 тыс. руб. или 328,7 %, дополнительно привлечено в бюджет – 202,84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1011,617 тыс. руб. или 158,4 %, дополнительно привлечено в бюджет – 373,05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– 57,494 тыс. руб. или 164,9 %, дополнительно привлечено в бюджет – 22,6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48,029 тыс. руб. или 174,1 %, дополнительно привлечено в бюджет – 20,44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38,881 тыс. руб. или 219,4 %, дополнительно привлечено в бюджет – 21,16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32,563 тыс. руб. или 147,7 %, дополнительно привлечено в бюджет – 10,51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36,013 тыс. руб. или 212,8 %, дополнительно привлечено в бюджет – 149,09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448,341 тыс. руб. или 200,0 %, дополнительно привлечено в бюджет – 224,15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на 01.04.2017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-го квартал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17 года собственных доходов  на сумму – 30017,561 тыс. рублей или 124,5 % от уточнен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8,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3,3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2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1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4.2017 года задолженность в консолидированный бюджет Надтеречного муниципального района составляет 30207,0 тыс. рублей, (Данные межрайонной ИФНС России № 5 на 01.04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17 года по расходам исполнен в сумме 232155,619 тыс. рублей при годовом плане 1 048956,853 тыс. руб. или на 22,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29365,604 тыс. рублей (увеличение связано с ведением в строй новых учреждений дошкольного образования и повышения заработной платы согласно указа Главы Чеченской Республики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квартал 2017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391,529 тыс. рублей или 4,4 % от общего объема расходов бюджета муниципального района. Исполнение годовых назначений составляет 18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6356,14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14,33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538,03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3283,01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0,802 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20,802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7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005,0 тыс. рублей или 1,7 % от общего объема расходов бюджета муниципального района. Исполнение годовых назначений составляет 38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67,133 тыс. рублей или 0,1 % от общего объема расходов бюджета муниципального района. Исполнение годовых назначений составляет 10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93204,417 тыс. рублей или 83,2 % от общего объема расходов бюджета муниципального района. Исполнение годовых назначений составляет 22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7796,939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147881,2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7846,098 тыс. рублей, в т.ч. музыкальные школы – 1548,86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2069,63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48,62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544,22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504,3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1774,01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2584,84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303,961 тыс. рублей или 2,7 % от общего объема расходов бюджета муниципального района. Исполнение годовых назначений составляет 10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857,98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867,91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7,983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420,08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266,296 тыс. рублей или 1,8 % от общего объема расходов бюджета муниципального района. Исполнение годовых назначений составляет 71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175,42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81,73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2604,9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1388,74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90,86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420,0 тыс. рублей. Исполнение годовых назначений составляет 42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31,667 тыс. рублей или 0,4 % от общего объема расходов бюджета муниципального района. Исполнение годовых назначений составляет 33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416,064 тыс. рублей или 4,9 % от общего объема расходов бюджета муниципального района. Исполнение годовых назначений составляет 18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811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922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37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Admin</dc:creator>
  <dc:description/>
  <cp:keywords/>
  <dc:language>en-US</dc:language>
  <cp:lastModifiedBy>User</cp:lastModifiedBy>
  <cp:lastPrinted>2017-05-19T09:59:00Z</cp:lastPrinted>
  <dcterms:modified xsi:type="dcterms:W3CDTF">2017-05-19T06:02:00Z</dcterms:modified>
  <cp:revision>5</cp:revision>
  <dc:subject/>
  <dc:title/>
</cp:coreProperties>
</file>