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квартал 2016 года исполнен по доходам в сумме 212317,359 тыс. рублей и по расходам в сумме 202790,016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квартал  2016 года исполнены в сумме 212317,359 тыс. рублей, или на 93,3 % к бюджетным назначениям 1 квартала 2016 года. Из них поступления налоговых и неналоговых доходов (далее – собственные доходы) составили 25690,582 тыс. рублей, или 121,6 % от плана 1 квартала, безвозмездные поступления – 186626,777 тыс. рублей или 90,4 %, от плана 1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1 квартала 2016 года, перевыполнение плана по собственным доходам составило - 4566,491 тыс. руб. или 21,6 %. В сравнении с соответствующим периодом прошлого года поступления увеличились на 4784,751 тыс. рублей или на 22,9 %. Безвозмездные поступления за 1 квартал 2016 года  – 186626,777  тыс. рублей, в т.ч. – 17590,266 тыс. рублей приходятся на дотации;  169036,511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квартал 2016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4127,291 тыс. рублей или – 121,2 %, в бюджет сверх плана поступило – 4213,656 тыс. рублей или – 21,2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1563,291 тыс. рублей или 129,2 %, в бюджет сверх плана поступило – 352,826 тыс. рублей или – 29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20498,640 тыс. рублей или 79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2636,546 тыс. рублей или 10,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410,092 тыс. руб. или 1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260,632 тыс. рублей или 1,0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200,646 тыс. руб. 0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206,598 тыс. рублей или 4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262,400  тыс.рублей или 1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квартал 2016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24,7 %, или сверх плана поступило – 4054,876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на нефтепродукты – 100,3 %, или сверх плана поступило – 6,72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109,0 %, или сверх плана поступило в бюджет – 213,85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сударственная пошлина – 156,8 %, или сверх плана поступило - 43,45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40,7 %, или сверх плана поступило -  349,07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имущества – 135,3 %, или сверх плана поступило – 11,53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06,5 %, или сверх плана поступило – 15,94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ыполнение плановых назначений по упрощенной системе,  арендной плате сложилось в связи с погашением задолженности 4-го квартала прошлого года.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квар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16 года в консолидированный бюджет района поступило – 29254,927 тыс. руб. или 126,2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27676,456 тыс. рублей, или 126,2 %, от уточненного плана за 1 квартал 2016 года, неналоговые доходы – 1578,471 тыс. руб. от уточненного плана 1 квартала 2016 года, или  126,3 %. В сравнении с расчетной нормой в консолидированный бюджет муниципального района сверх плана поступило – 6065,116 тыс. рублей собственных доходов. По сравнению с соответствующим периодом прошлого года поступления увеличились на – 5251,512тыс. руб. или 21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на 01.04.2016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ратским сельским поселением план по собственным доходам за 1 квартал 2016 года – 76,037 тыс. руб. фактически исполнено в сумме 73,034 тыс. руб. или на 96,1 %. В бюджет поселения не до поступило - 3,00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план по собственным доходам за 1 квартал 2016 года – 44,185 тыс. руб. фактически исполнено в сумме - 28,018 тыс. руб. или на 63,4 %. В бюджет поселения не до поступило - 16,16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план по собственным доходам за 1 квартал  2016 года – 29,004 тыс. руб. фактически исполнено в сумме - 21,376 тыс. руб. или на 73,7 %. В бюджет поселения не до поступило - 7,628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рненское сельское поселение план по собственным доходам за 1 квартал  2016 года  – 32,688 тыс. руб. фактически исполнено в сумме – 25,788 тыс. руб. или на 78,9 %. В бюджет поселения не до поступило – 6,90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1 квартал 2016 года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772,974 тыс. руб. или 294,6 %, дополнительно привлечено в бюджет - 510,61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126,705 тыс. руб. или 113,1 %, дополнительно привлечено в бюджет – 14,64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1162,673 или 129,3 %,  дополнительно привлечено в бюджет – 263,49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– 103,023 тыс. руб. или 121,2 %, дополнительно привлечено в бюджет – 17,98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1053,215 тыс. руб. или 256,0 %, дополнительно привлечено в бюджет – 641,73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27,273 тыс. руб. или 139,1 %, дополнительно привлечено в бюджет 8,26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18,818 тыс. руб. или 115,2 %, дополнительно привлечено в бюджет – 2,48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151,449 тыс. руб. или 194,8 %, дополнительно привлечено в бюджет – 73,69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на 01.04.2016 год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1-го квартал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квартал 2016 года собственных доходов  на сумму - 29254,92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2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0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2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8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9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4.2016 года задолженность в консолидированный бюджет Надтеречного муниципального района составляет 37484,0 тыс. рублей, по сравнению с задолженностью за 2015 год, задолженность на 01.04.2016 год увеличилась на 16257,275 тыс. руб. (Данные межрайонной ИФНС России № 5 на 01.04.2016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224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88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2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35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1147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387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41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532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квартал 2016 года по расходам исполнен в сумме 202790,016 тыс. рублей при годовом плане 892908,742 тыс. руб. или на 22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64224,007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квартал 2016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838,157 тыс. рублей или 3,9 % от общего объема расходов бюджета муниципального района. Исполнение годовых назначений составляет 16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3930.56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202,6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321,4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3383,43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46,182 тыс. рублей или 0,2 % от общего объема расходов бюджета муниципального района. Исполнение годовых назначений составляет 25,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0,68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20,685 тыс. рублей, (защита населения и территории от чрезвычайных ситуаций природного и техногенного характера, гражданская оборона) – 0 тыс. рублей или 0,3 % от общего объема расходов бюджета муниципального района. Исполнение годовых назначений составляет 7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055,030 тыс. рублей или 0,5 % от общего объема расходов бюджета муниципального района. Исполнение годовых назначений составляет 40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72539,265 тыс. рублей или 85,1 % от общего объема расходов бюджета муниципального района. Исполнение годовых назначений составляет 23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5114,804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133753,58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11593,090 тыс. рублей, в т.ч. музыкальные школы – 1901,11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2054,37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543,92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511,80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92,06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3640,05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594,29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371,417 тыс. рублей или 3,1 % от общего объема расходов бюджета муниципального района. Исполнение годовых назначений составляет 18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387,563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327,81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56,039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99,90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896,844 тыс. рублей или 1,9 % от общего объема расходов бюджета муниципального района. Исполнение годовых назначений составляет 76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24,17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86,13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2024,4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1734,1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52,063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0,0 тыс. рублей. Исполнение годовых назначений составляет 16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48,700 тыс. рублей или 0,5 % от общего объема расходов бюджета муниципального района. Исполнение годовых назначений составляет 37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913,736 тыс. рублей или 4,4 % от общего объема расходов бюджета муниципального района. Исполнение годовых назначений составляет 19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16,1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5,7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8659,1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76,6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6-05-23T07:12:00Z</dcterms:modified>
  <cp:revision>167</cp:revision>
  <dc:subject/>
  <dc:title/>
</cp:coreProperties>
</file>