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before="120" w:after="200"/>
        <w:ind w:left="-540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т  «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10</w:t>
      </w:r>
      <w:r>
        <w:rPr>
          <w:rFonts w:eastAsia="SimSun;宋体" w:cs="Times New Roman" w:ascii="Times New Roman" w:hAnsi="Times New Roman"/>
          <w:sz w:val="28"/>
          <w:szCs w:val="28"/>
        </w:rPr>
        <w:t>»  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06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_2015 г. </w:t>
        <w:tab/>
        <w:t xml:space="preserve">                       с. Знаменское                                          №  _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208</w:t>
      </w:r>
      <w:r>
        <w:rPr>
          <w:rFonts w:eastAsia="SimSun;宋体" w:cs="Times New Roman" w:ascii="Times New Roman" w:hAnsi="Times New Roman"/>
          <w:sz w:val="28"/>
          <w:szCs w:val="28"/>
        </w:rPr>
        <w:t>_</w:t>
        <w:tab/>
        <w:tab/>
        <w:tab/>
        <w:tab/>
        <w:tab/>
        <w:tab/>
      </w:r>
    </w:p>
    <w:p>
      <w:pPr>
        <w:pStyle w:val="Normal"/>
        <w:spacing w:before="120" w:after="200"/>
        <w:ind w:left="-54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 утверждении отчета об исполнении бюджета Надтеречного муниципального района за 1-ый квартал 2015 года.</w:t>
      </w:r>
    </w:p>
    <w:p>
      <w:pPr>
        <w:pStyle w:val="Normal"/>
        <w:spacing w:lineRule="auto" w:line="240" w:before="120" w:after="200"/>
        <w:ind w:left="-54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</w:t>
      </w:r>
      <w:r>
        <w:rPr>
          <w:rFonts w:eastAsia="SimSun;宋体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200"/>
        <w:ind w:left="-5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Надтеречного муниципального района за 1-ый квартал 2015 года. </w:t>
      </w:r>
    </w:p>
    <w:p>
      <w:pPr>
        <w:pStyle w:val="Normal"/>
        <w:spacing w:lineRule="auto" w:line="240" w:before="120" w:after="200"/>
        <w:ind w:left="-5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    Направить отчет об исполнении бюджета Надтеречного муниципального района за 1-ый квартал 2015 года</w:t>
        <w:tab/>
        <w:t xml:space="preserve">  на рассмотрение в Совет депутатов Надтеречного муниципального района. </w:t>
      </w:r>
    </w:p>
    <w:p>
      <w:pPr>
        <w:pStyle w:val="Normal"/>
        <w:spacing w:before="120" w:after="200"/>
        <w:ind w:left="-5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     Настоящее распоряжение опубликовать в газете «Теркйист».</w:t>
      </w:r>
    </w:p>
    <w:p>
      <w:pPr>
        <w:pStyle w:val="Normal"/>
        <w:spacing w:before="120" w:after="200"/>
        <w:ind w:left="-540" w:hanging="0"/>
        <w:jc w:val="both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                    </w:t>
      </w:r>
    </w:p>
    <w:p>
      <w:pPr>
        <w:pStyle w:val="Normal"/>
        <w:ind w:left="-540" w:hanging="0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Ш.А. Куцаев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квартал 2015 года исполнен по доходам в сумме 141 301,333 тыс. рублей и по расходам в сумме 138566,009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квартал  2015 года исполнены в сумме 141 301,333 тыс. рублей, или на 68,3 % к бюджетным назначениям 1 квартала 2015 года. Из них поступления налоговых и неналоговых доходов (далее – собственные доходы) составили 20 905,831 тыс. рублей, или 91,8 % от плана 1 квартала, безвозмездные поступления – 120 395,502 тыс. рублей или 65,4 %, от плана 1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1 квартала 2015 года невыполнение  плана по собственным доходам составило 1 871,153 тыс. руб. или 8,2 %. В сравнении с соответствующим периодом прошлого года поступления увеличились на 3 583,068 тыс. рублей или на 20,7 %. Безвозмездные поступления за 1 квартал 2015 года  – 120 395,502  тыс. рублей, в т.ч. – 17 588,825 тыс. рублей приходятся на дотации;  103 248,702 тыс. рублей – субвенции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квартал 2015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20 779,348 тыс. рублей или – 93,8 %, в бюджет не поступило – 1 369,296 тыс. рублей или – 6,2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126,393 тыс. рублей или 20,2 %, в бюджет не поступило – 501,857 тыс. рублей или – 79,8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17 596,066 тыс. рублей или 84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164,336 тыс. руб. или 0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диный сельхозналог – 152,346 тыс. руб. 0,8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единый налог на вмененный доход – 343,043 тыс. рублей или 1,7 %,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112,475 рублей или 0,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1 квартал 2015 год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не выполн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6,9 %, или не до поступило – 1 308,71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от уплаты акцизов за нефти продукты – 0,9 %, или не до поступило – 20,986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по упрощенной системы налогообложения – 28,8 %, или не до поступило в бюджет 66,53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й налог на вмененный доход – 27,9 %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99,7 %, или не исполнено на 282,8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низкое исполнение плана по арендной плате сложилось в связи с переоформлением договоров по новой кадастровой стоимости земельных участков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1 квартал 2015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– 46,38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113,246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1 кварт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квартал 2015 года в консолидированный бюджет района поступило – 144 398,917 тыс. руб. или 69,1 %, в т.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23 809,976 тыс. рублей, или 98,2 % уточненного плана за 1 квартал 2015 года, неналоговые доходы – 193,439 тыс. руб. уточненного плана 1 квартала 2015 года, или  29,7 %. В сравнении с расчетной нормой в консолидированный бюджет муниципального района не до поступило – 898,890 тыс. рублей собственных доходов. По сравнению с соответствующим периодом прошлого года поступления увеличились на 1 506,097 тыс. руб. или на 6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на 01.04.2015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ноЮртовским сельским поселением план по собственным доходам за 1 квартал 2015 года – 170,696 тыс. руб. фактически исполнено в сумме 155,479 тыс. руб. или на 91,1 %. В бюджет поселения не до поступило 15,21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им поселением план по собственным доходам за 1 квартал 2015 года – 15,988 тыс. руб. фактически исполнено в сумме 15,966 тыс. руб. или на 99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1 квартал 2015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ратское сельское поселение – 66,993 тыс. руб. или 102,2 %, дополнительно привлечено в бюджет 1,422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181,551 тыс. руб. или 126,4 %, дополнительно привлечено в бюджет 37,87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1232,381 или 151,9 %,  дополнительно привлечено в бюджет 421,28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ое сельское поселение – 111,740 тыс. руб. или 134,2 %, дополнительно привлечено в бюджет 28,48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– 637,695 тыс. руб. или 239,3 %, дополнительно привлечено в бюджет 371,20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 – 54,321 тыс. руб. или 142,9 %, дополнительно привлечено в бюджет 16,29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– 47,143 тыс. руб. или 187,0 %, дополнительно привлечено в бюджет 21,93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26,189 тыс. руб. или 165,2 %, дополнительно привлечено в бюджет 10,33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аусское сельское поселение – 37,994 тыс. руб. или 125,4 %, дополнительно привлечено в бюджет 7,69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горское сельское поселение – 530,133 тыс. руб. или 115,5 %, дополнительно привлечено в бюджет 70,97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на 01.04.2015 год сельскими поселениями сложились в соответствии с Федеральным законом от 04.10.2014г. №284-ФЗ «О внесении изменений в статьи 12 и 85 части первой и части вторую Налог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квартал 2015 года собственных доходов  на сумму 24 003,415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5,9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5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,4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6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4.2015 года задолженность в консолидированный бюджет Надтеречного муниципального района составляет 53227,0 тыс. рублей, по сравнению с задолженностью за 2014 год, задолженность на 01.04.2015 год увеличилась на 770,0 тыс. руб. (Данные межрайонной ИФНС России № 5 на 01.04.2015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2104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1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14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2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302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анспортный налог с организаций – 47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анспортный налог с физических лиц 313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895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1 января 2006 года) – 114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предприятий – 34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имущество организаций по имуще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1762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квартал 2015 года по расходам исполнен в сумме 138566,009 тыс. рублей при годовом плане 857812,953 тыс. руб. или на 16,2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меньшились на 89950,349 тыс. рублей (уменьшение связано с тем, что 10 раздел «социальная политика» из районного полномочия передан на республиканский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 квартал 2015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796,911 тыс. рублей или 7,8 % от общего объема расходов бюджета муниципального района. Исполнение годовых назначений составляет 26,4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5912,02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205,94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396,48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4282,46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9,700 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29,700 тыс. рублей, (защита населения и территории от чрезвычайных ситуаций природного и техногенного характера, гражданская оборона) – 0 тыс. рублей или 0,3 % от общего объема расходов бюджета муниципального района. Исполнение годовых назначений составляет 6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515,442 тыс. рублей или 1,1 % от общего объема расходов бюджета муниципального района. Исполнение годовых назначений составляет 13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230,0 тыс. рублей или 1,6 % от общего объема расходов бюджета муниципального района. Исполнение годовых назначений составляет 22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08102,730 тыс. рублей или 78,0 % от общего объема расходов бюджета муниципального района. Исполнение годовых назначений составляет 15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5114,804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81204,02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11870,055 тыс. рублей, в т.ч. музыкальные школы – 2679,62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2040,72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20,069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364,56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343,87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1011,63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267,85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291,481 тыс. рублей или 5,3 % от общего объема расходов бюджета муниципального района. Исполнение годовых назначений составляет 21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949,928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710,7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30,853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204,87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99,906 тыс. рублей или 0,6 % от общего объема расходов бюджета муниципального района. Исполнение годовых назначений составляет 40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24,17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151,46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572,70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75,732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0,0 тыс. рублей. Исполнение годовых назначений составляет 18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344,121 тыс. рублей или 1,0 % от общего объема расходов бюджета муниципального района. Исполнение годовых назначений составляет 24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453,042 тыс. рублей или 3,9 % от общего объема расходов бюджета муниципального района. Исполнение годовых назначений составляет 11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94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47051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6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942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61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554411,0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38066,4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6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224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8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User</cp:lastModifiedBy>
  <cp:lastPrinted>2014-06-17T09:56:00Z</cp:lastPrinted>
  <dcterms:modified xsi:type="dcterms:W3CDTF">2015-12-15T05:43:00Z</dcterms:modified>
  <cp:revision>160</cp:revision>
  <dc:subject/>
  <dc:title/>
</cp:coreProperties>
</file>