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 исполнении бюджета Надтеречн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 1 квартал 2020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 муниципального района за 1 квартал 2020 года исполнен по доходам в сумме 345563,518 тыс. рублей и по расходам в сумме 318 501,795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ОХ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ходы бюджета Надтеречного муниципального района за 1 квартал 2020 года исполнены в сумме 345563,518 тыс. рублей, или на 94,0 % к бюджетным назначениям за 1 квартал 2020 года. Из них поступления налоговых и неналоговых доходов (далее – собственные доходы) составили 29524,227 тыс. рублей, или 113,1 % от плана  1-го  квартала, безвозмездные поступления – 316039,290 тыс. рублей или 92,6 % от плана 1-го квартала 2020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Выполнение собственных доходов бюджета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1 квартал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нение плана по группам доходов бюджета муниципального района за 1 квартал 2020 года сложилось следующим образо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налоговым доходам – 28 625,933 тыс. рублей или – 115,8 %, в бюджет сверх плана поступило – 3918,336 тыс. рублей или – 15,8 %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неналоговым доходам – 898,295 тыс. рублей или 64,0 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ми источниками наполнения бюджета муниципального района явля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ог на доходы физических лиц, составляющий – 22 012,409 тыс. рублей или 74,5 % от собственных доходов бюджета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кцизы на нефтепродукты – 3 421,488 тыс. рублей или 11,6 %, от собственных доходов бюджета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прощенная система налогообложения – 1 017,862 тыс. руб. или 3,4 % от собственных доходов бюджета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диный налог на вмененный доход – 251,435 тыс. рублей или 0,91 %, от собственных доходов бюджета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диный сельхозналог – 583,264 тыс. руб. 0,86 %, от собственных доходов бюджета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рендная плата – 655,467 тыс. рублей или 2,1 % от собственных доходов бюджета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штрафные санкции – 241,027 тыс.рублей или 0,9 %, от собственных доходов бюджета муниципального района;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Выполнение собственных доходов консолидированного бюджета муниципального района з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квартал 202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да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1 квартал 2020 года в консолидированный бюджет района поступило – 33 904,5 тыс. руб. или 113,0 %, в т.ч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оговые доходы – 32 923,584 тыс. рублей, или 115,25 %, от уточненного плана за 1 квартал 2020 года, неналоговые доходы – 980,915 тыс. руб. от уточненного плана за 1 квартал 2020 года, или 68,7 %. В сравнении с расчетной нормой в консолидированный бюджет муниципального района сверх плана поступило – 3 911,784 тыс. рублей собственных доходов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равнению с соответствующим периодом прошлого года поступления уменьшились на – 860,126 тыс. руб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очненные плановые назначения за 1 квартал 2020 года по собственным доходам выполнен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ратское сельское поселение – 122,659 тыс.руб. или 142,0%, дополнительно привлечено в бюджет – 36,271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вардейское сельское поселение – 876,362 тыс. руб. или 253,1 %, дополнительно привлечено в бюджет – 530,102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ено-Юртовскиое сельское поселение – 138,0 тыс. руб. или 138,0 %, дополнительно привлечено в бюджет – 51,322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Знаменское сельское поселение – 1 665,312 тыс.руб. или 75,6 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ерхне-Наурское сельское поселение - 202,3 тыс.руб. или 130,3%, дополнительно привлечено в бюджет - 47,06 тыс руб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дтеречненское сельское поселение – 854,7 тыс.руб. или 124,2 %, дополнительно привлечено в бюджет – 166,3 тыс.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горненское сельское поселение – 38,095 тыс.руб. или 124,2%, дополнительно привлечено в бюджет – 11, 463 тыс.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кень-Юртовское сельское поселение - 67,327 тыс.руб. или 123,0%, дополнительно привлечено в бюджет 12,610 тыс.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Зебир-Юртовское сельское поселение – 53,254 тыс. руб. или 321,2 %, дополнительно привлечено в бюджет – 36,672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алаусское сельское поселение – 34,390 тыс. руб. или 100,6 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омаровское сельское поселение – 132,819 тыс. руб. или 504,1 %, дополнительно привлечено в бюджет – 106,469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Горагорское сельское поселение – 158,724 тыс. руб. или 142,3 %, дополнительно привлечено в бюджет – 47,156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ль высокое исполнение уточненных плановых назначений по собственным доходам за 1 квартал 2020 года, сельскими поселениями сложились в связи с погашением задолженности по налогу на землю и имущество физическими лицами, в результате чего положительно повлияло на исполнение плановых назначений за 1 квартал текущего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ом в консолидированный бюджет поступило за 1 квартал 2020 года собственных доходов на сумму – 33 904,5 тыс. рублей или 113,0 % от уточненного плана. Основными источниками наполнения консолидированного бюджета являю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налог на доходы физических лиц – 68,5 % от собственных доходов консолидированного бюджета район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оходы от уплаты акцизов – 10,1% от собственных доходов консолидированного бюджета район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прощенная система налогообложения – 6,0 % от собственных доходов консолидированного бюджета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лог на имущество с физических лиц и налог на землю –3,5 % от собственных доходов консолидированного бюджета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СХ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юджет муниципального района за 1 квартал 2020 года по расходам исполнен в сумме 318 501,795 тыс. рублей при годовом плане 1 445 013,587 тыс. руб. или на 22,0 %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зрезе отраслей бюджета муниципального района расходы за 1 квартал 2020 года состави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1 раздел «Общегосударственные расход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2 321,10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ыс. рублей или 3,9 % от общего объема расходов бюджета муниципального района. Исполнение годовых назначений составляет 22,7 %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деятельности администрации района – 7 981,337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ункционирование председателя законодательного собрания – 221,665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деятельности органов представительной власти – 688,415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деятельности финансовых органов – 3 429,689 тыс. рубл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03 раздел «Национальная безопасность и правоохранительная деятельность» - 682,22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 рублей, в том числ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ая дежурно-диспетчерская служб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682,223 тыс. рублей, (защита населения и территории от чрезвычайных ситуаций природного и техногенного характера, гражданская оборона) – 0 тыс. рублей или 0,2 % от общего объема расходов бюджета муниципального района. Исполнение годовых назначений составляет 9,2 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4 раздел «Национальная эконом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- 700,0 тыс. рублей или 0,2 % от общего объема расходов бюджета муниципального района. Исполнение годовых назначений составляет 3,4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5 раздел «Жилищно-коммунальное хозяйст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- 176,720 тыс. рублей или 0,1 % от общего объема расходов бюджета муниципального района. Исполнение годовых назначений составляет 1,4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7 раздел «Образ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- 261 082,128 тыс. рублей или 82,0 % от общего объема расходов бюджета муниципального района. Исполнение годовых назначений составляет 22,9 %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сходы 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ее образ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182 647,838 тыс. рублей, из ни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ы начальные, средние – 163 588,707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школьные учреждения – 19 059,131 тыс. рублей, в т.ч. музыкальные школы – 3 287,264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сходы 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ругие вопросы в области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1 757,302 тыс. рублей, из ни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тральный аппарат РОО – 950,78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тральный аппарат УДО – 806,522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о–методические кабинеты, бухгалтер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2 326,67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сходы 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школьное образ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74 350,318 тыс. руб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8 раздел «Культур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19 903,358 тыс. рублей или 6,2 % от общего объема расходов бюджета муниципального района. Исполнение годовых назначений составляет 22,6 %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сходы 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ворцы, дома культу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11 217,185 тыс. ру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иблиоте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5 274,068 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ругие вопросы в области культу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3 412,105 тыс. рубл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них центральный аппарат – 1 320,863 тыс. рубл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 раздел «Социальная политик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12 910,533 тыс. рублей или 4,1 % от общего объема расходов бюджета муниципального района. Исполнение годовых назначений составляет 33,0 %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сходы 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храну семьи и дет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12 637,944 тыс. рублей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енсация части родительской платы – 7 710,75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ребенка в семье опекуна, приемной семье – 1 921,986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сидии гражданам на приобретение жилья – 2 970,249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обия, компенсации, меры социальной поддержки по публичным нормативным обязательствам –34,959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сходы 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ругие вопросы в области социальной полит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272,589 рублей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ботник по опеке при администрации) – 99,125 тыс. рублей. осуществление - деятельности комиссии по делам несовершеннолетних – 173,464 тыс.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 разде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Физическая культура и спорт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180,0 тыс. рублей. Исполнение годовых назначений составляет 18,0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2 разде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иодическая печать и издательств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1 450,0 тыс. рублей или 0,5 % от общего объема расходов бюджета муниципального района. Исполнение годовых назначений составляет 20,6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4 разде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жбюджетные трансферты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тация на выравнивание уровней бюджетной обеспеченност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8 486,466 тыс. рублей или 2,7 % от общего объема расходов бюджета муниципального района. Исполнение годовых назначений составляет 11,3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численности и денежном содержании работников органов местного самоуправления и бюджетных учреждений, финансируемых из бюджета муниципального района за 1 квартал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49"/>
        <w:gridCol w:w="3151"/>
        <w:gridCol w:w="3167"/>
      </w:tblGrid>
      <w:tr>
        <w:trPr/>
        <w:tc>
          <w:tcPr>
            <w:tcW w:w="314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расль </w:t>
            </w:r>
          </w:p>
        </w:tc>
        <w:tc>
          <w:tcPr>
            <w:tcW w:w="31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едняя фактическая численность, человек </w:t>
            </w:r>
          </w:p>
        </w:tc>
        <w:tc>
          <w:tcPr>
            <w:tcW w:w="31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нежное содержание (выплаты по оплате труда с начислениями), тыс. рублей </w:t>
            </w:r>
          </w:p>
        </w:tc>
      </w:tr>
      <w:tr>
        <w:trPr/>
        <w:tc>
          <w:tcPr>
            <w:tcW w:w="314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ые служащие органов местного самоуправления района </w:t>
            </w:r>
          </w:p>
        </w:tc>
        <w:tc>
          <w:tcPr>
            <w:tcW w:w="31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8</w:t>
            </w:r>
          </w:p>
        </w:tc>
        <w:tc>
          <w:tcPr>
            <w:tcW w:w="31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 759,8</w:t>
            </w:r>
          </w:p>
        </w:tc>
      </w:tr>
      <w:tr>
        <w:trPr/>
        <w:tc>
          <w:tcPr>
            <w:tcW w:w="314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ники ВУСов</w:t>
            </w:r>
          </w:p>
        </w:tc>
        <w:tc>
          <w:tcPr>
            <w:tcW w:w="31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1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9,3</w:t>
            </w:r>
          </w:p>
        </w:tc>
      </w:tr>
      <w:tr>
        <w:trPr/>
        <w:tc>
          <w:tcPr>
            <w:tcW w:w="314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ботники образования </w:t>
            </w:r>
          </w:p>
        </w:tc>
        <w:tc>
          <w:tcPr>
            <w:tcW w:w="31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70,5</w:t>
            </w:r>
          </w:p>
        </w:tc>
        <w:tc>
          <w:tcPr>
            <w:tcW w:w="31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34 150,7 </w:t>
            </w:r>
          </w:p>
        </w:tc>
      </w:tr>
      <w:tr>
        <w:trPr/>
        <w:tc>
          <w:tcPr>
            <w:tcW w:w="314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ботники культуры </w:t>
            </w:r>
          </w:p>
        </w:tc>
        <w:tc>
          <w:tcPr>
            <w:tcW w:w="31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 347,2</w:t>
            </w:r>
          </w:p>
        </w:tc>
      </w:tr>
      <w:tr>
        <w:trPr/>
        <w:tc>
          <w:tcPr>
            <w:tcW w:w="314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ботн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й сферы</w:t>
            </w:r>
          </w:p>
        </w:tc>
        <w:tc>
          <w:tcPr>
            <w:tcW w:w="31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7,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color w:val="000000"/>
      <w:kern w:val="2"/>
      <w:sz w:val="46"/>
      <w:szCs w:val="4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kern w:val="2"/>
      <w:sz w:val="46"/>
      <w:szCs w:val="4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6:03:00Z</dcterms:created>
  <dc:creator>Admin</dc:creator>
  <dc:description/>
  <cp:keywords/>
  <dc:language>en-US</dc:language>
  <cp:lastModifiedBy>User</cp:lastModifiedBy>
  <cp:lastPrinted>2014-06-17T09:56:00Z</cp:lastPrinted>
  <dcterms:modified xsi:type="dcterms:W3CDTF">2020-06-25T14:00:00Z</dcterms:modified>
  <cp:revision>126</cp:revision>
  <dc:subject/>
  <dc:title/>
</cp:coreProperties>
</file>