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квартал 2019 года исполнен по доходам в сумме 313 384,559 тыс. рублей и по расходам в сумме 286 507,63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квартал 2019 года исполнены в сумме 313 384,559 тыс. рублей, или на 91,2 % к бюджетным назначениям за 1 квартал 2019 года. Из них поступления налоговых и неналоговых доходов (далее – собственные доходы) составили 28 434,841 тыс. рублей, или 126,2 % от плана за 1 квартал, безвозмездные поступления – 284 949,718 тыс. рублей или 88,8 %, от плана за 1 квартал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квартал 2019 года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27 068,566 тыс. рублей или – 130,1 %, в бюджет сверх плана поступило – 6 276,231 тыс. рублей или – 30,1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1 366,274 тыс. рублей или 78,4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20 082,564 тыс. рублей или 70,6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3 608,485 тыс. рублей или 12,6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931,564 тыс. руб. или 3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217,578 тыс. рублей или 0,71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423,173 тыс. руб. 0,7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892,059 тыс. рублей или 3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343,363 тыс.рублей или 1,2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вартал 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квартал 2019 года в консолидированный бюджет района поступило – 33 783,710 тыс. руб. или 129,9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32 407,350 тыс. рублей, или 133,6 %, от уточненного плана за 1 квартал 2019 года, неналоговые доходы – 1 376,359 тыс. руб. от уточненного плана за 1 квартал 2019 года, или 78,09 %. В сравнении с расчетной нормой в консолидированный бюджет муниципального района сверх плана поступило – 7 766,3 тыс. рублей собственных доходов. По сравнению с соответствующим периодом прошлого года поступления увеличились на – 2 026,7 тыс. руб. или 6,4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1 квартал 2019 года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тское сельское поселение – 182,795 тыс.руб. или 338,7%, дополнительно привлечено в бюджет – 128,83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вардейское сельское поселение – 459,263 тыс. руб. или 129,9 %, дополнительно привлечено в бюджет – 105,82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но-Юртовскиое сельское поселение – 231,033 тыс. руб. или 148,2 %, дополнительно привлечено в бюджет – 75,09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3 099,557 тыс.руб. или 165 %, дополнительно привлечено в бюджет – 1 220,60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– 679,870 тыс.руб. или 113,6 %, дополнительно привлечено в бюджет – 81,6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 – 38,095 тыс.руб. или 143%, дополнительно привлечено в бюджет – 11, 463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16, 950 тыс. руб. или 107,6 %, дополнительно привлечено в бюджет – 1,19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29, 489 тыс. руб. или 131,4 %, дополнительно привлечено в бюджет – 7, 043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38,339 тыс. руб. или 152,4 %, дополнительно привлечено в бюджет – 13,17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384,923 тыс. руб. или 254 %, дополнительно привлечено в бюджет – 233,37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1 квартал 2019 года, сельскими поселениями сложились в связи с погашением задолженности по налогу на землю и имущество физическими лицами, в результате чего положительно повлияло на исполнение плановых назначений за 1 квартал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квартал 2019 года собственных доходов на сумму – 33 783,710 тыс. рублей или 129,9 % от уточненного плана. 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61,92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ходы от уплаты акцизов – 10,68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5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4,13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01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7.2018 года задолженность в консолидированный бюджет Надтеречного муниципального района составляет 30 207,0 тыс. рублей, (Данные межрайонной ИФНС России № 5 на 01.07.2018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 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квартал 2019 года по расходам исполнен в сумме 286 507,632  тыс. рублей при годовом плане 1 339 139,495 тыс. руб. или на 21,4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4 333,680 тыс. руб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1 квартал 2019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3 380,357 тыс. рублей или 4,6 % от общего объема расходов бюджета муниципального района. Исполнение годовых назначений составляет 24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7 823,85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241,01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623,16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4 192,32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695,0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95,081 тыс. рублей, (защита населения и территории от чрезвычайных ситуаций природного и техногенного характера, гражданская оборона) – 0 тыс. рублей или 0,2 % от общего объема расходов бюджета муниципального района. Исполнение годовых назначений составляет 9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950,0 тыс. рублей или 0,3 % от общего объема расходов бюджета муниципального района. Исполнение годовых назначений составляет 5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70,574 тыс. рублей или 0,1 % от общего объема расходов бюджета муниципального района. Исполнение годовых назначений составляет 1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36 635,988 тыс. рублей или 82,7 % от общего объема расходов бюджета муниципального района. Исполнение годовых назначений составляет 22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8 405,53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164 626,68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13 778,852 тыс. рублей, в т.ч. музыкальные школы – 1 882,06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99,513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531,44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368,06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методические кабинеты, бухгалт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281,56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5 049,36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4 850,061 тыс. рублей или 5,2 % от общего объема расходов бюджета муниципального района. Исполнение годовых назначений составляет 18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 828,053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 057,7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964,22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407,55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 500,863 тыс. рублей или 2,3 % от общего объема расходов бюджета муниципального района. Исполнение годовых назначений составляет 13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 334,18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197,43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4 04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2 090,74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6,683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по опеке при администрации) – 98,20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230,0 тыс. рублей. Исполнение годовых назначений составляет 23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800,0 тыс. рублей или 0,6 % от общего объема расходов бюджета муниципального района. Исполнение годовых назначений составляет 26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 616,554 тыс. рублей или 3,7 % от общего объема расходов бюджета муниципального района. Исполнение годовых назначений составляет 16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582,7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1 097,2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268,5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Admin</dc:creator>
  <dc:description/>
  <cp:keywords/>
  <dc:language>en-US</dc:language>
  <cp:lastModifiedBy>User</cp:lastModifiedBy>
  <cp:lastPrinted>2014-06-17T09:56:00Z</cp:lastPrinted>
  <dcterms:modified xsi:type="dcterms:W3CDTF">2019-05-20T08:11:00Z</dcterms:modified>
  <cp:revision>86</cp:revision>
  <dc:subject/>
  <dc:title/>
</cp:coreProperties>
</file>