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1 января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lightGray"/>
        </w:rPr>
        <w:t>Общая характерис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дтеречный муниципальный район занимает площадь 883,16 кв.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йон граничит: на севере – с Наурским районом, на юго-востоке – с Грозненским районом, на юго-западе – с Республикой Ингушетия, на западе – с Северной Осетией, на северо-западе – со Ставропольским кра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населения Надтеречного муниципального района по состоянию на 01.01.2016 г. составляет – 61 859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жчин – 29634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женщин – 32225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родилось – 1157, умерло – 388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дминистративный центр – с.Знаменское. Численность населения административного центра по состоянию на 01.01.2016г. составляет </w:t>
      </w:r>
      <w:r>
        <w:rPr>
          <w:rStyle w:val="PageNumber"/>
          <w:szCs w:val="28"/>
        </w:rPr>
        <w:t>11393</w:t>
      </w:r>
      <w:r>
        <w:rPr>
          <w:szCs w:val="28"/>
        </w:rPr>
        <w:t> 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района образовано 12 сельских поселений, с проживающими жителями: с.Братское; с.Гвардейское; с.Бено-Юрт; с.Знамеснкое; с.Верхний-Наур; с.Надтеречное; с.Мекен-Юрт; с.Подгорное; с.Зебир-Юрт; с.Калаус; п.Горагорск; с.Комарово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 территории района расположены 14 сельских населенных пункт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Структуру экономики района образуют </w:t>
      </w:r>
      <w:r>
        <w:rPr>
          <w:szCs w:val="28"/>
        </w:rPr>
        <w:t>461</w:t>
      </w:r>
      <w:r>
        <w:rPr>
          <w:color w:val="000000"/>
          <w:szCs w:val="28"/>
        </w:rPr>
        <w:t xml:space="preserve"> организаций,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ельхозпредприятия – 12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мышленные предприятия – 2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рганизации розничной торговли – 447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реднемесячная заработная плата в районе за отчетный период – </w:t>
      </w:r>
      <w:r>
        <w:rPr>
          <w:szCs w:val="28"/>
          <w:shd w:fill="FFFFFF" w:val="clear"/>
        </w:rPr>
        <w:t>20 115,1</w:t>
      </w:r>
      <w:r>
        <w:rPr>
          <w:szCs w:val="28"/>
        </w:rPr>
        <w:t xml:space="preserve"> руб., или 104,9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мма просроченной задолженности по заработной плате в бюджетной сфере не имеетс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  <w:highlight w:val="lightGray"/>
          <w:shd w:fill="FFFF00" w:val="clear"/>
        </w:rPr>
        <w:t>Трудовые ресурсы, занятость на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рудовые ресурсы, всего </w:t>
      </w:r>
      <w:r>
        <w:rPr>
          <w:szCs w:val="28"/>
          <w:u w:val="single"/>
        </w:rPr>
        <w:t>33194</w:t>
      </w:r>
      <w:r>
        <w:rPr>
          <w:szCs w:val="28"/>
        </w:rPr>
        <w:t xml:space="preserve">  чел.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экономически активное население </w:t>
      </w:r>
      <w:r>
        <w:rPr>
          <w:szCs w:val="28"/>
          <w:u w:val="single"/>
        </w:rPr>
        <w:t>30689</w:t>
      </w:r>
      <w:r>
        <w:rPr>
          <w:szCs w:val="28"/>
        </w:rPr>
        <w:t xml:space="preserve">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занятое трудоспособное население </w:t>
      </w:r>
      <w:r>
        <w:rPr>
          <w:szCs w:val="28"/>
          <w:u w:val="single"/>
        </w:rPr>
        <w:t xml:space="preserve">15451 </w:t>
      </w:r>
      <w:r>
        <w:rPr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незанятое трудоспособное население </w:t>
      </w:r>
      <w:r>
        <w:rPr>
          <w:szCs w:val="28"/>
          <w:u w:val="single"/>
        </w:rPr>
        <w:t>17743</w:t>
      </w:r>
      <w:r>
        <w:rPr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экономически неактивное население </w:t>
      </w:r>
      <w:r>
        <w:rPr>
          <w:szCs w:val="28"/>
          <w:u w:val="single"/>
        </w:rPr>
        <w:t>2505</w:t>
      </w:r>
      <w:r>
        <w:rPr>
          <w:szCs w:val="28"/>
        </w:rPr>
        <w:t xml:space="preserve">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альный резерв незанятого трудоспособного населения </w:t>
      </w:r>
      <w:r>
        <w:rPr>
          <w:szCs w:val="28"/>
          <w:u w:val="single"/>
        </w:rPr>
        <w:t>16609</w:t>
      </w:r>
      <w:r>
        <w:rPr>
          <w:szCs w:val="28"/>
        </w:rPr>
        <w:t xml:space="preserve"> 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численность зарегистрированных безработных </w:t>
      </w:r>
      <w:r>
        <w:rPr>
          <w:szCs w:val="28"/>
          <w:u w:val="single"/>
        </w:rPr>
        <w:t>3290</w:t>
      </w:r>
      <w:r>
        <w:rPr>
          <w:szCs w:val="28"/>
        </w:rPr>
        <w:t>чел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нято с учета в связи с трудоустройством </w:t>
      </w:r>
      <w:r>
        <w:rPr>
          <w:szCs w:val="28"/>
          <w:u w:val="single"/>
        </w:rPr>
        <w:t>179</w:t>
      </w:r>
      <w:r>
        <w:rPr>
          <w:szCs w:val="28"/>
        </w:rPr>
        <w:t xml:space="preserve"> ч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период с 01.01.2015 г. по 01.01.2016 г. в «Центр занятости населения Надтеречного района» за содействием в трудоустройстве обратились 7622 чел., 0,8%к аналогичному периоду прошлого года. Из числа обратившихся были признаны безработными 7205 чел., 0,8% к аналогичному периоду прошлого года. Среди лиц признанных безработными 248 чел. составляют граждане, уволенные по сокращению и по собственному жел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ровень регистрируемой безработицы составляет 10.7 %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На 01.01.2016 г. потребность в работниках заявленная работодателями, составляет 30 ед., 0,5 % к аналогичному периоду прошлого года из них: 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1) </w:t>
      </w:r>
      <w:r>
        <w:rPr>
          <w:b/>
          <w:color w:val="000000"/>
          <w:szCs w:val="28"/>
        </w:rPr>
        <w:t>Здравоохранение</w:t>
      </w:r>
      <w:r>
        <w:rPr>
          <w:szCs w:val="28"/>
        </w:rPr>
        <w:t>:  врач-инфекционист стационара -</w:t>
      </w:r>
      <w:r>
        <w:rPr>
          <w:b/>
          <w:szCs w:val="28"/>
        </w:rPr>
        <w:t>1</w:t>
      </w:r>
      <w:r>
        <w:rPr>
          <w:szCs w:val="28"/>
        </w:rPr>
        <w:t xml:space="preserve"> ; врач анестезиолог-реаниматолог – </w:t>
      </w:r>
      <w:r>
        <w:rPr>
          <w:b/>
          <w:szCs w:val="28"/>
        </w:rPr>
        <w:t>1</w:t>
      </w:r>
      <w:r>
        <w:rPr>
          <w:szCs w:val="28"/>
        </w:rPr>
        <w:t xml:space="preserve"> ; врач педиатр участковый -</w:t>
      </w:r>
      <w:r>
        <w:rPr>
          <w:b/>
          <w:szCs w:val="28"/>
        </w:rPr>
        <w:t>4</w:t>
      </w:r>
      <w:r>
        <w:rPr>
          <w:szCs w:val="28"/>
        </w:rPr>
        <w:t>; врач скорой помощи -</w:t>
      </w:r>
      <w:r>
        <w:rPr>
          <w:b/>
          <w:szCs w:val="28"/>
        </w:rPr>
        <w:t>2</w:t>
      </w:r>
      <w:r>
        <w:rPr>
          <w:szCs w:val="28"/>
        </w:rPr>
        <w:t xml:space="preserve">; врач- отоларинголог – </w:t>
      </w:r>
      <w:r>
        <w:rPr>
          <w:b/>
          <w:szCs w:val="28"/>
        </w:rPr>
        <w:t>2</w:t>
      </w:r>
      <w:r>
        <w:rPr>
          <w:szCs w:val="28"/>
        </w:rPr>
        <w:t xml:space="preserve"> ; врач акушер-гинеколог-</w:t>
      </w:r>
      <w:r>
        <w:rPr>
          <w:b/>
          <w:szCs w:val="28"/>
        </w:rPr>
        <w:t>1</w:t>
      </w:r>
      <w:r>
        <w:rPr>
          <w:szCs w:val="28"/>
        </w:rPr>
        <w:t>; врач дерматолог-</w:t>
      </w:r>
      <w:r>
        <w:rPr>
          <w:b/>
          <w:szCs w:val="28"/>
        </w:rPr>
        <w:t>1</w:t>
      </w:r>
      <w:r>
        <w:rPr>
          <w:szCs w:val="28"/>
        </w:rPr>
        <w:t>; врач участковый терапевт-</w:t>
      </w:r>
      <w:r>
        <w:rPr>
          <w:b/>
          <w:szCs w:val="28"/>
        </w:rPr>
        <w:t>3</w:t>
      </w:r>
      <w:r>
        <w:rPr>
          <w:szCs w:val="28"/>
        </w:rPr>
        <w:t>;; врач-ренгенолог-</w:t>
      </w:r>
      <w:r>
        <w:rPr>
          <w:b/>
          <w:szCs w:val="28"/>
        </w:rPr>
        <w:t>2</w:t>
      </w:r>
      <w:r>
        <w:rPr>
          <w:szCs w:val="28"/>
        </w:rPr>
        <w:t xml:space="preserve">;врач функциональной диагностики - </w:t>
      </w:r>
      <w:r>
        <w:rPr>
          <w:b/>
          <w:szCs w:val="28"/>
        </w:rPr>
        <w:t>1</w:t>
      </w:r>
      <w:r>
        <w:rPr>
          <w:szCs w:val="28"/>
        </w:rPr>
        <w:t xml:space="preserve"> ; неонатолог-</w:t>
      </w:r>
      <w:r>
        <w:rPr>
          <w:b/>
          <w:szCs w:val="28"/>
        </w:rPr>
        <w:t>1</w:t>
      </w:r>
      <w:r>
        <w:rPr>
          <w:szCs w:val="28"/>
        </w:rPr>
        <w:t>; врач-педиатр-</w:t>
      </w:r>
      <w:r>
        <w:rPr>
          <w:b/>
          <w:szCs w:val="28"/>
        </w:rPr>
        <w:t>1</w:t>
      </w:r>
      <w:r>
        <w:rPr>
          <w:szCs w:val="28"/>
        </w:rPr>
        <w:t>;врач-психиатр</w:t>
      </w:r>
      <w:r>
        <w:rPr>
          <w:b/>
          <w:szCs w:val="28"/>
        </w:rPr>
        <w:t>-1;</w:t>
      </w:r>
      <w:r>
        <w:rPr>
          <w:szCs w:val="28"/>
        </w:rPr>
        <w:t>врач- офтальмолог</w:t>
      </w:r>
      <w:r>
        <w:rPr>
          <w:b/>
          <w:szCs w:val="28"/>
        </w:rPr>
        <w:t>-1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итого: </w:t>
      </w:r>
      <w:r>
        <w:rPr>
          <w:b/>
          <w:color w:val="000000"/>
          <w:szCs w:val="28"/>
        </w:rPr>
        <w:t xml:space="preserve">22 </w:t>
      </w:r>
      <w:r>
        <w:rPr>
          <w:color w:val="000000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</w:r>
      <w:r>
        <w:rPr>
          <w:b/>
          <w:color w:val="000000"/>
          <w:szCs w:val="28"/>
        </w:rPr>
        <w:t>Образование</w:t>
      </w:r>
      <w:r>
        <w:rPr>
          <w:color w:val="000000"/>
          <w:szCs w:val="28"/>
        </w:rPr>
        <w:t xml:space="preserve">: ОМО  старший специалист 1-го раз. -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 xml:space="preserve">; учитель ин. языка - </w:t>
      </w:r>
      <w:r>
        <w:rPr>
          <w:b/>
          <w:color w:val="000000"/>
          <w:szCs w:val="28"/>
        </w:rPr>
        <w:t>4</w:t>
      </w:r>
      <w:r>
        <w:rPr>
          <w:color w:val="000000"/>
          <w:szCs w:val="28"/>
        </w:rPr>
        <w:t>;  учитель математики-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 xml:space="preserve">; учитель физик- математик –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 xml:space="preserve">; инспектор аппарата РУО –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итого: </w:t>
      </w:r>
      <w:r>
        <w:rPr>
          <w:b/>
          <w:color w:val="000000"/>
          <w:szCs w:val="28"/>
        </w:rPr>
        <w:t xml:space="preserve">8 </w:t>
      </w:r>
      <w:r>
        <w:rPr>
          <w:color w:val="000000"/>
          <w:szCs w:val="28"/>
        </w:rPr>
        <w:t>ед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 xml:space="preserve">Местный бюджет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ы консолидированного бюджета Надтеречного муниципального района на 01.01.2016 год составили – 884014,030 тыс.руб. Исполнение плана по доходам –  98,2 %, в т.ч.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овые доходы –   95,4% (план – 122096,737 тыс.руб., факт –  116479,579 тыс.руб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налоговые доходы –   115,5% (план – 2606,700 тыс.руб., факт – 3011,425 тыс.руб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безвозмездные перечисления – 98,5 % (план –   775962,953 тыс.руб., факт – 764523,026 тыс.руб.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Расходы консолидированного бюджета на 01.01.2016 года составили – 889716,743 тыс.руб. Исполнение плана по расходам – 96,4  %, в т.ч.: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общегосударственные вопросы – 97,6 % (план – 64390,9 тыс. руб., факт – 62822,9 тыс. руб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циональная оборона</w:t>
      </w:r>
      <w:r>
        <w:rPr>
          <w:b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 100%(план – 1822,4 тыс. руб., факт –1822,4 тыс. руб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равоохранительная деятельность</w:t>
      </w:r>
      <w:r>
        <w:rPr>
          <w:b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 60,1%(план – 3819,5 тыс.руб., факт – 2295,2 тыс.руб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национальная экономика–  93,8%(план –13132,5 тыс.руб., факт – 12315,4 тыс.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ЖКХ –  97,9% (план –  32677,2 тыс.руб., факт –31984,0 тыс.руб. 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образование –  97,9% (план – 739733,0, факт – 724123,5 тыс.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культура –  97,5% (план – 46455,1 тыс. руб., факт – 45268,1 тыс.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социальная политика –  85,7% (план – 14616,0 тыс.руб., факт – 12520,2 тыс.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физкультура и спорт – 69,6 % (план – 291,8 тыс.руб., факт – 203,0 тыс.руб.);</w:t>
      </w:r>
    </w:p>
    <w:p>
      <w:pPr>
        <w:pStyle w:val="Normal"/>
        <w:jc w:val="both"/>
        <w:rPr/>
      </w:pPr>
      <w:r>
        <w:rPr>
          <w:color w:val="000000"/>
          <w:szCs w:val="28"/>
        </w:rPr>
        <w:t>- средства массовой информации –  100%(план – 6362,0 тыс.руб., факт – 6362,0 тыс. руб.);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color w:val="000000"/>
          <w:szCs w:val="28"/>
        </w:rPr>
        <w:t>- межбюджетные трансферты – 91,2% (план –41179,9 тыс.руб., факт – 37524,2 тыс.руб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оходная часть районного бюджета на 01.01.2016года составила – 870195,082. и по отношению к годовому плану 890936,189. выполнена на 97,7 %. Исполнение доходов по основным источникам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ог на доходы физических лиц –  91,5 % (план –  99931,100 тыс.руб., факт – 91408,018 тыс.руб.)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единый налог на вменённый доход для отдельных видов деятельности –  72,1% (план – 1902,900 тыс.руб., факт – 1371,630 тыс.руб.)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Расходы </w:t>
      </w:r>
      <w:r>
        <w:rPr>
          <w:i/>
          <w:color w:val="000000"/>
          <w:szCs w:val="28"/>
        </w:rPr>
        <w:t>районного</w:t>
      </w:r>
      <w:r>
        <w:rPr>
          <w:color w:val="000000"/>
          <w:szCs w:val="28"/>
        </w:rPr>
        <w:t xml:space="preserve"> бюджета составили  млн. руб., дефицит (</w:t>
      </w:r>
      <w:r>
        <w:rPr>
          <w:i/>
          <w:color w:val="000000"/>
          <w:szCs w:val="28"/>
        </w:rPr>
        <w:t>или профицит</w:t>
      </w:r>
      <w:r>
        <w:rPr>
          <w:color w:val="000000"/>
          <w:szCs w:val="28"/>
        </w:rPr>
        <w:t>) бюджета – 883,3 млн. руб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Основными направлениями расходования средств районного бюджета на 01.01. 2016 года является финансирование: общегосударственные вопросы -  4,4%, первичный воинский учет – 0,2%, защита населения от чрезвычайных ситуаций –0,3%, национальная экономика– 1,4%, ЖКХ –  1,8%, образование –  80,5%, культура – 3,4%, периодическая печать и издательства –  1,4% и межбюджетные трансферты –  91,1% от общего объема расходов район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Задолженности района по заработной плате работникам бюджетной сферы по состоянию на 01.01. 2016 года составляет --- 0,0млн. руб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бщая кредиторская задолженность районного бюджета по состоянию на 01.01.2016 года составляет 0,0 млн. руб.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E7E6E6" w:val="clear"/>
        <w:tabs>
          <w:tab w:val="clear" w:pos="708"/>
          <w:tab w:val="center" w:pos="5031" w:leader="none"/>
          <w:tab w:val="left" w:pos="6585" w:leader="none"/>
        </w:tabs>
        <w:ind w:firstLine="709"/>
        <w:jc w:val="center"/>
        <w:rPr>
          <w:rStyle w:val="1"/>
          <w:b/>
          <w:b/>
          <w:sz w:val="28"/>
          <w:szCs w:val="28"/>
          <w:lang w:eastAsia="en-US"/>
        </w:rPr>
      </w:pPr>
      <w:r>
        <w:rPr>
          <w:rStyle w:val="1"/>
          <w:b/>
          <w:sz w:val="28"/>
          <w:szCs w:val="28"/>
          <w:highlight w:val="lightGray"/>
          <w:lang w:eastAsia="en-US"/>
        </w:rPr>
        <w:t>Образование</w:t>
      </w:r>
    </w:p>
    <w:p>
      <w:pPr>
        <w:pStyle w:val="Normal"/>
        <w:rPr/>
      </w:pPr>
      <w:r>
        <w:rPr>
          <w:szCs w:val="28"/>
        </w:rPr>
        <w:t>В Надтеречном муниципальном районе по состоянию на 01.01.2016 г. функционируют 25 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 дневных школ начального, общего и среднего образования 2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 государственных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20муниципальных; в том числе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20 дневных школ в них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7054 посадочных мест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1142 чел. обучающих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1 вечерняя общеобразовательная школа  с числом обучающихся 838 человек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4 учреждения дополнительного образования с 4711обучающимися. В кружках и секциях охвачено более 42% воспитанник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се 25 образовательных учреждений имеют лицензии, прошли государственную аттестацию и аккредитацию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работы образовательных учреждений осуществляет Управление образования.В отрасли трудится всего 1947 чел. Из ни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219 чел. В том числе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образования – 31 чел. Из них: начальник – 1 чел., зам.начальника управления – 1 чел., начальник отдела – 4 чел., специалисты – 25 чел.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по школам – 174 чел. Из них: директор – 21</w:t>
      </w:r>
      <w:r>
        <w:rPr>
          <w:szCs w:val="28"/>
        </w:rPr>
        <w:t xml:space="preserve"> чел.</w:t>
      </w:r>
      <w:r>
        <w:rPr>
          <w:color w:val="000000"/>
          <w:szCs w:val="28"/>
        </w:rPr>
        <w:t xml:space="preserve">, заместители директоров(по УВР и ВР) –  54чел.,зам.директоров (по АХЧ)-19 чел., заместители директоров по безопасности – 20 чел., заместители директоров (по ИКТ)- 20 чел., зам. директора(по НМР)-1 чел., зав. библиотекой – 18 чел., главный бух-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алтер – 21 чел.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ополнительному образованию – 14 чел. Из них: директор – 4 чел., главный бухгалтер – 4 чел., заместители директоров (по УВР)-4 чел., заместители директоров (по ИКТ)-1 чел.,заместитель  директора (по АХЧ)-1 че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педагогических работников – 1210 чел., из них: 219 чел. имеют высшую квалификационную категорию, 275 чел. – первую;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518 чел.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образования – 9 чел. Из них: зав. хозяйством –1  чел., сторож – 2 чел., уборщик производственных помещений – 2 чел., водитель – 2 чел., дворник – 1 чел. опер.котельной-1 чел.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школам –492 чел. Из них: уборщик помещений – 138чел, рабочий образовательного здания – 20 чел, дворник – 45 чел, сторож – 45 чел, повар – 20 чел, помощник повара – 11 чел, лаборант – 27 чел,документовед - 21 чел., вожатый – 9, бухгалтер- 5 чел., библиотекарь – 6 чел., зав.АХЧ-1 чел., художник-оформитель- 1 чел., методист – 1чел.,инженер по охране труда- 5 чел.,водитель – 14 чел,опер.котельной-94 чел., гардеробщик-21чел.,сезонный рабочий-8че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ополнительному образованию – 17 чел. Из них: документовед -4 чел., художник-оформитель  – 1 чел., водитель – 1 чел., уборщик помещений – 5 чел,  сторож – 2 чел.,опер.котельной-4 чел.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 ноябрьмесяц среднемесячная заработная плата составил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административно-управленческий аппарат – 26789 руб., 2% к аналогичному периоду прошл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педагогических работников – 22303,30 руб., 5% к аналогичному периоду прошлого г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 обслуживающий персонал – 6936 руб., 13% к аналогичному периоду прошлого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едняя наполняемость классов составляет 21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>В 2015 году по результатам итоговой аттестации в форме ЕГЭ средний балл по русскому языку – 35, по математике – 18.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28</w:t>
      </w:r>
      <w:r>
        <w:rPr>
          <w:szCs w:val="28"/>
        </w:rPr>
        <w:t xml:space="preserve"> выпускников в 2015 получили золотые меда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Охват питанием учащихся школ составляет </w:t>
      </w:r>
      <w:r>
        <w:rPr>
          <w:color w:val="000000"/>
          <w:szCs w:val="28"/>
          <w:u w:val="single"/>
        </w:rPr>
        <w:t>0</w:t>
      </w:r>
      <w:r>
        <w:rPr>
          <w:color w:val="000000"/>
          <w:szCs w:val="28"/>
        </w:rPr>
        <w:t xml:space="preserve"> от общего числа обучающихся - чел. обучающихся пользуются бесплатным пита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роприятия по улучшению материально-технического обеспечения образовательных учреждений:</w:t>
      </w:r>
    </w:p>
    <w:p>
      <w:pPr>
        <w:pStyle w:val="Normal"/>
        <w:ind w:firstLine="567"/>
        <w:jc w:val="both"/>
        <w:rPr>
          <w:i/>
          <w:i/>
          <w:color w:val="000000"/>
          <w:szCs w:val="28"/>
        </w:rPr>
      </w:pPr>
      <w:r>
        <w:rPr>
          <w:szCs w:val="28"/>
        </w:rPr>
        <w:t>- по программе «Доступная среда» на общую сумму</w:t>
        <w:softHyphen/>
        <w:softHyphen/>
        <w:softHyphen/>
        <w:softHyphen/>
        <w:softHyphen/>
        <w:t>__0___ руб. (перечисление основных мероприятий, объем затраченных средств, экономический и социальный эффект).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rPr/>
      </w:pPr>
      <w:r>
        <w:rPr>
          <w:color w:val="000000"/>
          <w:szCs w:val="28"/>
        </w:rPr>
        <w:t>В связи с острой нехваткой дополнительных ученических мест требуется строительство новых школ в 5-ти сельских поселениях:</w:t>
      </w:r>
    </w:p>
    <w:p>
      <w:pPr>
        <w:pStyle w:val="Normal"/>
        <w:widowControl w:val="false"/>
        <w:spacing w:before="0" w:after="0"/>
        <w:ind w:left="720" w:hanging="0"/>
        <w:contextualSpacing/>
        <w:rPr/>
      </w:pPr>
      <w:r>
        <w:rPr>
          <w:color w:val="000000"/>
          <w:szCs w:val="28"/>
        </w:rPr>
        <w:t>-  с.п. Гвардейское – 1 школа на 600 мест,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  <w:t>С.п. Бено-юрт – 1 школа на 720 мест, с.п. Знаменское – 1 школа на 720 мест, с.п. Надтеречное – 1 школа на 700 мест, с.п. Мекен-Юрт – 1 школа на 320 мест. Строительство, которых позволит создать свыше 1000 дополнительных ученических мест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Требуется строительство пристройки в 8 учреждениях образования: МБОУ СОШ №1 Гвардейское, МБОУ СОШ №3 Гвардейское , МБОУ  СОШ №1 с.п. Верхний- Наур, МБОУ  СОШ №1 с.п.Знаменское, МБОУ  Гимназия № 10 с.п. Знаменское, МБОУ  СОШ  № 2 Надтеречное  ,МБОУ СОШ  с.п.Калаус, МБОУ СОШ №1 с.п. Горагорское</w:t>
      </w:r>
    </w:p>
    <w:p>
      <w:pPr>
        <w:pStyle w:val="Normal"/>
        <w:widowControl w:val="false"/>
        <w:spacing w:before="0" w:after="0"/>
        <w:ind w:left="786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786" w:hanging="360"/>
        <w:contextualSpacing/>
        <w:rPr>
          <w:color w:val="000000"/>
          <w:szCs w:val="28"/>
        </w:rPr>
      </w:pPr>
      <w:r>
        <w:rPr>
          <w:color w:val="000000"/>
          <w:szCs w:val="28"/>
        </w:rPr>
        <w:t>В 5 школах нет спортивных залов: МБОУ СОШ №1 Гвардейское, МБОУ СОШ № 1 Знаменское,МБОУ СОШ №3 с.п. Надтеречное, МБОУ СОШ с.п. Калаус, МБОУ СОШ № 1 с.п. Горагорское .</w:t>
      </w:r>
    </w:p>
    <w:p>
      <w:pPr>
        <w:pStyle w:val="Normal"/>
        <w:widowControl w:val="false"/>
        <w:ind w:left="3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В 7 школах нет столовых:  МБОУ СОШ № 1 с.п. Гвардейское  , МБОУ  СОШ №1, с.п. Знаменское , МБОУ СОШ № 2 с.п. Надтеречное ,  МБОУ СОШ с.п. Мекен-Юрт, МБОУ СОШ с.п. Калаус, МБОУ СОШ с.п. № 3 Надтеречной, МБОУ СОШ № 1 с.п. Горагорское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contextualSpacing/>
        <w:rPr>
          <w:color w:val="000000"/>
          <w:szCs w:val="28"/>
        </w:rPr>
      </w:pPr>
      <w:r>
        <w:rPr>
          <w:color w:val="000000"/>
          <w:szCs w:val="28"/>
        </w:rPr>
        <w:t>В 3 школах нет пожарных водоемов : МБОУ СОШ №3, с.п. Надтеречное ,   МБОУ СОШ с.п.  Калаус , МБОУ СОШ №2 с.п. Надтеречное.</w:t>
      </w:r>
    </w:p>
    <w:p>
      <w:pPr>
        <w:pStyle w:val="Normal"/>
        <w:widowControl w:val="false"/>
        <w:spacing w:before="0" w:after="0"/>
        <w:ind w:left="786" w:hanging="0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Требуется капитальный ремонт в 4-х школах: МБОУ СОШ № 3 с.п. Знаменское, МБОУ  СОШ с.п. Бено-юрт, МБОУ СОШ № 2 с.п. Надтеречное, МБОУ СОШ с.п. Подгорное.</w:t>
      </w:r>
    </w:p>
    <w:p>
      <w:pPr>
        <w:pStyle w:val="Normal"/>
        <w:widowControl w:val="false"/>
        <w:ind w:left="426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Требуется ремонт пожарных  водоемов в 7  школах: в МБОУ «СОШ с.п. Подгорное», МБОУ «СОШ № 2 с.п. Гвардейское», МБОУ «СОШ с.п. Братское», МБОУ «СОШ № 1 с.п. Знаменское», МБОУ «Гимназия № 10 с.п. Знаменское», МБОУ «СОШ № 3 с.п. Гвардейское»,МБОУ «СОШ № 1 с.п. Горагорское».</w:t>
      </w:r>
    </w:p>
    <w:p>
      <w:pPr>
        <w:pStyle w:val="ListParagrap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Требуется строительство дополнительной емкости пожарного водоема: МБОУ «СОШ № 3 с.п. Знаменское».</w:t>
      </w:r>
    </w:p>
    <w:p>
      <w:pPr>
        <w:pStyle w:val="Normal"/>
        <w:widowControl w:val="false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  <w:highlight w:val="lightGray"/>
        </w:rPr>
        <w:t>Дошкольное образование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дтеречном муниципальном районе по состоянию на 01.01.2016 г. функционируют 9 дошкольных учреждений на 850 мест. 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ое на – - мест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ых на – 850 мест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оспитываются и обучаются 1198 детей в возрасте от 2 до 7 лет, что составляет _</w:t>
      </w:r>
      <w:r>
        <w:rPr>
          <w:color w:val="000000"/>
          <w:szCs w:val="28"/>
          <w:u w:val="single"/>
        </w:rPr>
        <w:t>14,5</w:t>
      </w:r>
      <w:r>
        <w:rPr>
          <w:color w:val="000000"/>
          <w:szCs w:val="28"/>
        </w:rPr>
        <w:t>_% от числа детей дошкольного возраста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государственных учреждениях –  дете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муниципальных учреждениях – 1198 дет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требность в местах для дошкольников от 2 до 7 лет составляет 113  мест на основании зарегистрированных заявлений родителе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ацию деятельности дошкольных учреждений осуществляет Управление дошкольным образование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личество работников, занятых в отрасли составляет 326 чел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з них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4 чел. В том числе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управлению дошкольного образования (отдел дошкольного образования) – 4 чел.; Из них начальник –1  чел., зам начальника – 0 чел., начальники отделов – 0 чел. чел., специалистов – 3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етсадам – 322 чел. Из них: заведующий –  9 чел., заместители заведующих– 9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педагогических работников – 103 чел, из них: 14 человек имеют высшую квалифицированную категорию, 25 чел. – перву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медицинские работники – 9 чел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обслуживающий персонал – 192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ению дошкольного образования (отдел дошкольного образования) –  0чел. Из них: 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о детсадам –192 чел. Из них: бухгалтер – 6 чел., делопроизводитель–8 чел., программист – 3чел., помощник воспитателя – 72 чел., шеф-повар – 2 чел., повар – 12чел., кастелянша – 7чел., кладовщик – 3 чел., рабочий по комплексному обслуживанию – 10 чел., рабочий прачечной – 9чел., уборщик служебных помещений – 12чел., подсобный рабочий – 3чел., грузчик – 2чел., дворник – 10чел., сторож – 22чел., столяр-плотник –3 чел., кочегар –0чел., слесарь –3чел., зав. хозяйством –3чел.,водитель – 2 че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01.01.2016 г. среднемесячная заработная плата составил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административно-управленческий аппарат – 27800 руб., 224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едагогические работники – 17 964 руб., 148,1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служивающий персонал – 6884 руб., 113% к аналогичному периоду прошлого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медицинские работники – 16109 руб., 144% к аналогичному периоду прошл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На </w:t>
      </w:r>
      <w:r>
        <w:rPr>
          <w:szCs w:val="28"/>
        </w:rPr>
        <w:t xml:space="preserve">01.01.2016 г. </w:t>
      </w:r>
      <w:r>
        <w:rPr>
          <w:color w:val="000000"/>
          <w:szCs w:val="28"/>
        </w:rPr>
        <w:t xml:space="preserve">родительская плата за содержание детей в детском саду составляет </w:t>
      </w:r>
      <w:r>
        <w:rPr>
          <w:szCs w:val="28"/>
        </w:rPr>
        <w:t>1500</w:t>
      </w:r>
      <w:r>
        <w:rPr>
          <w:color w:val="000000"/>
          <w:szCs w:val="28"/>
        </w:rPr>
        <w:t xml:space="preserve"> руб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Воспитанники, которые освобождены или получают льготу по родительской плате, отсутствуют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тсутствие детских садов в 6-ти сельских поселениях – Братское, Мекен-Юрт, Подгорное, Зебир-Юрт, Комарово, Калаус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 xml:space="preserve">                                                      </w:t>
      </w:r>
      <w:r>
        <w:rPr>
          <w:b/>
          <w:highlight w:val="lightGray"/>
        </w:rPr>
        <w:t>Здравоохранение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дтеречном муниципальном районе функционирует </w:t>
      </w:r>
      <w:r>
        <w:rPr>
          <w:szCs w:val="28"/>
        </w:rPr>
        <w:t xml:space="preserve">- </w:t>
      </w:r>
      <w:r>
        <w:rPr>
          <w:sz w:val="28"/>
          <w:szCs w:val="28"/>
        </w:rPr>
        <w:t>1 ЦРБ, участковых больниц-3,  врачебных амбулаторий-1, ФАПов-8, прочие учреждения- 1 районная больни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учреждений имеют лицензии на оказание медицинских услуг. Не имеют лицензий ФАПы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ерхний-Наур, с.Комарово, с. Н. Городок- нет свидетельства на право оперативного пользования здания.</w:t>
      </w:r>
    </w:p>
    <w:p>
      <w:pPr>
        <w:pStyle w:val="Normal"/>
        <w:spacing w:lineRule="auto" w:line="276" w:before="0" w:after="200"/>
        <w:ind w:left="11" w:firstLine="697"/>
        <w:contextualSpacing/>
        <w:jc w:val="both"/>
        <w:rPr/>
      </w:pPr>
      <w:r>
        <w:rPr>
          <w:szCs w:val="28"/>
        </w:rPr>
        <w:t xml:space="preserve">В учреждениях здравоохранения трудится 939  чел., в т.ч.- </w:t>
      </w:r>
      <w:r>
        <w:rPr>
          <w:b/>
          <w:szCs w:val="28"/>
        </w:rPr>
        <w:t xml:space="preserve">117 </w:t>
      </w:r>
      <w:r>
        <w:rPr>
          <w:szCs w:val="28"/>
        </w:rPr>
        <w:t xml:space="preserve">врача, из которых 69 чел. имеют высшую, 7 чел. первую квалификационные категории; средних и младших медицинских работников – </w:t>
      </w:r>
      <w:r>
        <w:rPr>
          <w:b/>
          <w:szCs w:val="28"/>
        </w:rPr>
        <w:t>462 ч</w:t>
      </w:r>
      <w:r>
        <w:rPr>
          <w:szCs w:val="28"/>
        </w:rPr>
        <w:t xml:space="preserve">ел. из них высшую квал. категорию 182 чел., первую квал. категорию  - 15чел. прочий персонал – </w:t>
      </w:r>
      <w:r>
        <w:rPr>
          <w:b/>
          <w:szCs w:val="28"/>
        </w:rPr>
        <w:t xml:space="preserve">361 </w:t>
      </w:r>
      <w:r>
        <w:rPr/>
        <w:t>челове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ол-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лавный вр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Замест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Вра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р.мед .персон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Младший мед. персона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о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4</w:t>
            </w:r>
          </w:p>
        </w:tc>
      </w:tr>
    </w:tbl>
    <w:p>
      <w:pPr>
        <w:pStyle w:val="Normal"/>
        <w:spacing w:lineRule="auto" w:line="276" w:before="0" w:after="200"/>
        <w:ind w:left="11" w:firstLine="69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73" w:leader="none"/>
        </w:tabs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На 2015г. в Надтеречном районе утверждена структура коечной сети по структурным подразделениям и по профилям с общей численностью коек круглосуточных стационаров – 240 коек, дневной стационар при стационаре  - 110 коек и дневного стационара при поликлинике -  25 коек, с учетом зоны обслуживания каждой МО район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негодовая занятость койки в круглосуточном стационаре составляет 210,2 дней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оимость содержания одной койки в муниципальных учреждениях здравоохранения в сутки – 1577,39 руб. Средняя стоимость койко-дня в муниципальных стационарных медицинских учреждениях – 1719руб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вне МО Надтеречного района возможно проведение следующих диагностических исследований: ультразвуковое исследование всех органов, компьютерная томография, ЭКГ, рентгенологические исследования, кольпоскопия, эзофагодуоденоскопия, маммография: лабораторные исследования: общеклинические анализы, биохимические анализы, иммуноферментные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1560"/>
      </w:tblGrid>
      <w:tr>
        <w:trPr>
          <w:trHeight w:val="3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 </w:t>
            </w:r>
            <w:r>
              <w:rPr>
                <w:b/>
                <w:i/>
                <w:szCs w:val="28"/>
              </w:rPr>
              <w:t>01.01.201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ЧР</w:t>
            </w:r>
          </w:p>
        </w:tc>
      </w:tr>
      <w:tr>
        <w:trPr>
          <w:trHeight w:val="1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ждаемость на 1000 родившихся живы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ая смертность на 1000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ладенческая смертность на 1000 живорожденн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стественный приро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еваемость на 1000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зненность на 1000 на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977"/>
      </w:tblGrid>
      <w:tr>
        <w:trPr>
          <w:trHeight w:val="3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Абсолютные чи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</w:rPr>
              <w:t>На</w:t>
            </w:r>
            <w:r>
              <w:rPr>
                <w:b/>
                <w:i/>
                <w:szCs w:val="28"/>
              </w:rPr>
              <w:t xml:space="preserve"> 01.01.2016г.</w:t>
            </w:r>
          </w:p>
        </w:tc>
      </w:tr>
      <w:tr>
        <w:trPr>
          <w:trHeight w:val="2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Родилось всего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5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мерло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7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Умерло всего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09" w:leader="none"/>
                <w:tab w:val="left" w:pos="1695" w:leader="none"/>
                <w:tab w:val="center" w:pos="1967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теринская смертность – абсолютное 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стественный прир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8</w:t>
            </w:r>
          </w:p>
        </w:tc>
      </w:tr>
      <w:tr>
        <w:trPr>
          <w:trHeight w:val="1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олевае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149</w:t>
            </w:r>
          </w:p>
        </w:tc>
      </w:tr>
      <w:tr>
        <w:trPr>
          <w:trHeight w:val="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лезнен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04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  2014г. проведен капитальный ремонт в ГБУ «Надтеречная ЦРБ», для улучшения материально-технического обеспе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блемные вопросы:</w:t>
      </w:r>
    </w:p>
    <w:p>
      <w:pPr>
        <w:pStyle w:val="Normal"/>
        <w:rPr/>
      </w:pPr>
      <w:r>
        <w:rPr>
          <w:szCs w:val="28"/>
        </w:rPr>
        <w:t>Проблемные вопрос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дравоохранения района в основном складываются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"/>
        </w:numPr>
        <w:ind w:left="786" w:hanging="360"/>
        <w:rPr>
          <w:b/>
          <w:b/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жилья для врачей</w:t>
      </w:r>
    </w:p>
    <w:p>
      <w:pPr>
        <w:pStyle w:val="Normal"/>
        <w:ind w:left="72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9"/>
        </w:numPr>
        <w:ind w:left="786" w:hanging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дефицита врачебных кадров – </w:t>
      </w:r>
      <w:r>
        <w:rPr>
          <w:b/>
          <w:i/>
          <w:szCs w:val="28"/>
        </w:rPr>
        <w:t>34 врач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9"/>
        </w:numPr>
        <w:ind w:left="786" w:hanging="360"/>
        <w:rPr/>
      </w:pPr>
      <w:r>
        <w:rPr>
          <w:szCs w:val="28"/>
        </w:rPr>
        <w:t xml:space="preserve"> </w:t>
      </w:r>
      <w:r>
        <w:rPr>
          <w:szCs w:val="28"/>
        </w:rPr>
        <w:t>Отсутствие типовых зданий,  для стационаров,  поликлиник района и под ФАП.</w:t>
      </w:r>
    </w:p>
    <w:p>
      <w:pPr>
        <w:pStyle w:val="Normal"/>
        <w:rPr/>
      </w:pPr>
      <w:r>
        <w:rPr>
          <w:b/>
          <w:i/>
          <w:szCs w:val="28"/>
        </w:rPr>
        <w:t xml:space="preserve">- </w:t>
      </w:r>
      <w:r>
        <w:rPr>
          <w:szCs w:val="28"/>
        </w:rPr>
        <w:t>необходимо строительство нового типового здания  для Гвардейской УБ.</w:t>
      </w:r>
    </w:p>
    <w:p>
      <w:pPr>
        <w:pStyle w:val="Normal"/>
        <w:rPr>
          <w:szCs w:val="28"/>
        </w:rPr>
      </w:pPr>
      <w:r>
        <w:rPr>
          <w:szCs w:val="28"/>
        </w:rPr>
        <w:t>- необходимо построить типовую больницу для размещения ЦРБ.</w:t>
      </w:r>
    </w:p>
    <w:p>
      <w:pPr>
        <w:pStyle w:val="Normal"/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- необходимо построить типовые здания под ФАП (с.Верхний Наур,  Мекен-Юрт, Подгорное, Минеральное, Комарово, Новый Городок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lightGray"/>
        </w:rPr>
        <w:t>Куль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Надтеречном муниципальном районе по состоянию на 01.01.2016 г. функционируют 40 муниципальных учреждений культуры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Управление культуры –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КУ «Централизованная клубная система»-1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домов культуры – 15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автоклубы-2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МКУ «Центральное библиотечное учреждение» – 1(филиалов-17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детская школа искусств – 1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музыкальная школа – 0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художественная школа – 0;</w:t>
      </w:r>
    </w:p>
    <w:p>
      <w:pPr>
        <w:pStyle w:val="Normal"/>
        <w:tabs>
          <w:tab w:val="clear" w:pos="708"/>
          <w:tab w:val="left" w:pos="6958" w:leader="none"/>
        </w:tabs>
        <w:ind w:firstLine="709"/>
        <w:jc w:val="both"/>
        <w:rPr/>
      </w:pPr>
      <w:r>
        <w:rPr>
          <w:color w:val="000000"/>
          <w:szCs w:val="28"/>
        </w:rPr>
        <w:t>в них занимаются 322 детей и подростков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централизованная бухгалтерия – 1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парк культуры – 1; </w:t>
      </w:r>
    </w:p>
    <w:p>
      <w:pPr>
        <w:pStyle w:val="Normal"/>
        <w:ind w:right="-850" w:firstLine="709"/>
        <w:jc w:val="both"/>
        <w:rPr/>
      </w:pPr>
      <w:r>
        <w:rPr>
          <w:color w:val="000000"/>
          <w:szCs w:val="28"/>
        </w:rPr>
        <w:t>Из них имеют статус юридического лица-17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садочных мест в домах культуры – 611, фактическая потребность – 2600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Библиотечный книжный фонд составляет – 107520, фактическая потребность – 488000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 01.01.2015г. по 01.01.2016г. библиотечными услугами воспользовались – 16914 читателей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Количество работников, занятых в отрасли всего – 236 чел.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дминистративно-управленческий аппарат – 59 чел. Из них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культуры (центральный аппарат) –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руководитель централизованной бухгалтерии –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клубной системы -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централизованной библиотечной системы – 1</w:t>
      </w:r>
      <w:r>
        <w:rPr/>
        <w:t xml:space="preserve"> </w:t>
      </w:r>
      <w:r>
        <w:rPr>
          <w:color w:val="000000"/>
          <w:szCs w:val="28"/>
        </w:rPr>
        <w:t>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парка культуры и отдыха – 1 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 детской школы искусств – 1чел.;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местители руководителей - 42чел.;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иректора сельских домов культуры – 11 чел.;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- Специалистов всего – 130 чел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обслуживающий персонал всего – 47 чел.: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Клубы – </w:t>
      </w:r>
      <w:r>
        <w:rPr>
          <w:color w:val="000000"/>
          <w:szCs w:val="28"/>
        </w:rPr>
        <w:t>19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дующий хозяйством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абочий хоз.части – 1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уборщик служебных помещений – 3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торож – 3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– 3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юрист – 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одитель -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инженер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овод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видеооператор -1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ист – 2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>ДШИ – 8 чел.: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торож – 2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библиотекарь – 1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уборщик служебных помещений – 2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программист – 1</w:t>
      </w:r>
      <w:r>
        <w:rPr/>
        <w:t xml:space="preserve"> </w:t>
      </w:r>
      <w:r>
        <w:rPr>
          <w:color w:val="000000"/>
          <w:szCs w:val="28"/>
        </w:rPr>
        <w:t>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юрист – 1 чел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редактор – 1 чел.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Библиотеки – </w:t>
      </w:r>
      <w:r>
        <w:rPr>
          <w:color w:val="000000"/>
          <w:szCs w:val="28"/>
        </w:rPr>
        <w:t>15</w:t>
      </w:r>
      <w:r>
        <w:rPr/>
        <w:t xml:space="preserve"> 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оператор копировальных машин – 1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уборщик служебных помещений – 10 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торож – 3чел.,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секретарь- машинист – 1</w:t>
      </w:r>
      <w:r>
        <w:rPr/>
        <w:t xml:space="preserve"> </w:t>
      </w:r>
      <w:r>
        <w:rPr>
          <w:color w:val="000000"/>
          <w:szCs w:val="28"/>
        </w:rPr>
        <w:t>чел..</w:t>
      </w:r>
    </w:p>
    <w:p>
      <w:pPr>
        <w:pStyle w:val="Normal"/>
        <w:ind w:firstLine="993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993"/>
        <w:jc w:val="both"/>
        <w:rPr/>
      </w:pPr>
      <w:r>
        <w:rPr>
          <w:i/>
          <w:color w:val="000000"/>
          <w:szCs w:val="28"/>
        </w:rPr>
        <w:t xml:space="preserve">Парк культуры и отдыха – </w:t>
      </w:r>
      <w:r>
        <w:rPr>
          <w:color w:val="000000"/>
          <w:szCs w:val="28"/>
        </w:rPr>
        <w:t>5</w:t>
      </w:r>
      <w:r>
        <w:rPr>
          <w:i/>
          <w:color w:val="000000"/>
          <w:szCs w:val="28"/>
        </w:rPr>
        <w:t>чел.:</w:t>
      </w:r>
    </w:p>
    <w:p>
      <w:pPr>
        <w:pStyle w:val="Normal"/>
        <w:ind w:firstLine="993"/>
        <w:jc w:val="both"/>
        <w:rPr/>
      </w:pPr>
      <w:r>
        <w:rPr>
          <w:color w:val="000000"/>
          <w:szCs w:val="28"/>
        </w:rPr>
        <w:t>дворник – 2 чел.,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>садовник – 1 чел.</w:t>
      </w:r>
    </w:p>
    <w:p>
      <w:pPr>
        <w:pStyle w:val="Normal"/>
        <w:ind w:firstLine="99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бочий -2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на отчетную дату по категориям работников и ее рост в процентном соотношении к аналогичному периоду прошлого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министративно-управленческий аппара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дворец культуры –  18001 руб., 5,6 %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иблиотеки – 16312  руб., 8,7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тская школа искусств – 28333 руб., 10,2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арк культуры –10175 руб., 0 %;</w:t>
      </w:r>
    </w:p>
    <w:p>
      <w:pPr>
        <w:pStyle w:val="Normal"/>
        <w:ind w:firstLine="709"/>
        <w:jc w:val="both"/>
        <w:rPr/>
      </w:pPr>
      <w:r>
        <w:rPr>
          <w:szCs w:val="28"/>
        </w:rPr>
        <w:t>- централизованная бухгалтерия – 22050 руб.,0 %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ис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ворец культуры – 16023 руб., 18,7 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иблиотеки – 15016 руб., 10,6 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тская школа искусств – 18295 руб.,5,7% 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арк культуры – 0 руб., 0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служивающий персонал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ворец культуры –  7604 руб., 13,6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иблиотеки – 6573 руб., 0%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етская школа искусств – 8412 руб., 2%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арк культуры –  5965 руб.,  0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районе насчитывается 122 клубных объедин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участников клубных формирований составляет – 1485 че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пробле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обходимость улучшения материально-технической базы ДК и библиотек: приобретение музыкальных инструментов, специфических  костюмов, звуко-усилительной аппаратуры, компьютерной и множительной техники, пополнение книжного фонда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оительство  6 Домов культуры в с.п. Братское, Гвардейское, Калаус, Горагорское , Новый Городок, </w:t>
      </w:r>
      <w:r>
        <w:rPr>
          <w:szCs w:val="28"/>
        </w:rPr>
        <w:t>Подгорно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color w:val="000000"/>
        </w:rPr>
      </w:pPr>
      <w:r>
        <w:rPr/>
        <w:t>Капитальный ремонт 3 Домов культуры в с.Надтеречное, Зебир-Юрт, Бено-Юрт.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lightGray"/>
        </w:rPr>
        <w:t>Физическая культура, спорт, туризм, молодежная поли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дтеречном муниципальном районе по состоянию на 01.01.2016 г. функционируют 60 спортивных сооружений, в т.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плоскостные сооружения – 45,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портивные залы учреждений общего образования – 14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спортивный комплекс со стадионом на 2000 мест (введенный в эксплуатацию 22 августа 2014 года) –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вводом данного спортивного объекта ожидается активизация работы по взаимодействию с другими районами и по привлечению молодежи к занятию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систематически занимающихся физической культурой и спортом за отчетный период составляет 15 389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ащенность спортивных сооружений на данное время удовлетворительн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йоне функционируют 3 ДЮСШ, в которых воспитываются 2275 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работников всего – 85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иректора – 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ведующие – 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ухгалтера – 2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вхоз –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тодист –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едсестра –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хнички – 3;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енера-преподователи – 6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спитанники ДЮСШ показывают хорошие результаты на региональных и республиканских соревнованиях. Например, из числа воспитанников ДЮСШ района 3 спортсмена включены в сборные команды Росс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рамках реализации  Единой концепции по духовно-нравственному воспитанию молодежи в районе учреждениями образования и культуры проводятся многочисленные встречи по профилактике наркомании, алкоголизма, ваххабизма, терроризма и других радикальных течений с участием представителей Министерства Чеченской Республики по делам молодежи. Вся работа по духовно-нравственному воспитанию проходит в тесном взаимодействии с имамами, участковыми ОМВД, старейшинами, родительской общественностью и активом сел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мышленность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На территории Надтеречного муниципального района имеются 2 промышленное предприятие, из них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  <w:szCs w:val="28"/>
        </w:rPr>
        <w:t>- типографии по выпуску бланочной продукции – временно не функционирует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 асфальтобитумный завод в с.п.Гвардейское :</w:t>
      </w:r>
    </w:p>
    <w:p>
      <w:pPr>
        <w:pStyle w:val="Normal"/>
        <w:tabs>
          <w:tab w:val="clear" w:pos="708"/>
          <w:tab w:val="left" w:pos="142" w:leader="none"/>
          <w:tab w:val="left" w:pos="9612" w:leader="none"/>
        </w:tabs>
        <w:ind w:firstLine="709"/>
        <w:jc w:val="both"/>
        <w:rPr/>
      </w:pPr>
      <w:r>
        <w:rPr>
          <w:szCs w:val="28"/>
        </w:rPr>
        <w:t>Отгружено промышленной продукции  782000ру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На заводе трудится 4 чел., 10 % к аналогичному периоду прошлого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>Среднемесячная заработная плата за отчетный период составляет 38 395 руб., - 100,5% к аналогичному периоду прошлого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Сальдированный финансовый результат по состоянию на 01.01.2016г. по промышленным предприятиям составил  в сумме 5 100 ру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8"/>
        </w:rPr>
      </w:pPr>
      <w:r>
        <w:rPr>
          <w:szCs w:val="28"/>
        </w:rPr>
        <w:t>Просроченной задолженности по заработной плате на отчетный период  не имеетс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ельское хозяйств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ее количество сельскохозяйственных предприятий и хозяйств на территории Надтеречного муниципального района составляет 12, в том числе: ГУП «Госхоз» «Братский»; ГУП «Госхоз» «Гвардейский»; ГУП «Винхоз «Новгороский»; ГУП «Госхоз «Озерный»; ГУП «Винхоз «Знаменский»; ГУП «Винхоз «Верхне-Наурский»; ГУП «Винхоз «им. Висаитова»; ГУП «Винхоз «Кругловский»; ГУП «Госхоз» «Минеральный»; ГУП «Госхоз «Зебир-Юртовский»; ИПС «Притеречная»; СИС «Надтеречна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ощадь сельскохозяйственных угодий Надтеречного муниципального района составляет 76,2 тыс. га, из них площадь пашни – 37,4 тыс.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ельскохозяйственных государственных предприятиях работает 42 чел., 535 КФХ и арендаторов, ? % от численности населения, проживающего в сельской мес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еднемесячная заработная плата работников сельскохозяйственного производства в районе  составляет 6000 руб., 100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головье крупного рогатого скота на отчетный период  составляет </w:t>
      </w:r>
      <w:r>
        <w:rPr>
          <w:szCs w:val="28"/>
          <w:shd w:fill="FFFFFF" w:val="clear"/>
        </w:rPr>
        <w:t>17,1 тыс. голов</w:t>
      </w:r>
      <w:r>
        <w:rPr>
          <w:szCs w:val="28"/>
        </w:rPr>
        <w:t>, 106,7% к аналогичной дате прошлого года, в т.ч. поголовье коров – 9,3 тыс. голов.  Средний надой молока на корову составил 0 кг., 0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Надтеречном районе завершены осенне-полевые работы. Вместе с КФХ и арендаторами включая  ГУПы района, посевная площадь озимых культур составляет около 20000 гектаров зерновых. Посевная площадь озимых зерновых культур в ГУПах района равна 5658 га,  том числе площадь озимой пшеницы 3993 га; озимого ячменя 1395 га; озимого рапса 270 га. Произведено пахоты под посев яровых культур 8532 га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производства молока в количестве  22 254 тонн, 99,8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ство мяса  составило 3 286 тонны, 101,3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Удельный вес убыточных предприятий на отчетный период составил 100%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и дефицит необходимой сельскохозяйственной техники. Средний возраст комбайнов имеющихся в наличии хозяйств составляет 16-17 лет (при норме 10 лет). Использование устаревшей техники приводит к значительному перерасходу средств и задержке проведения с/х работ, что отрицательно влияет на урожайность выращиваемых культур. Отсутствие денежных средств на модернизацию и обновление тракторного парка привело к тому, что годовая нагрузка при пахоте на 1 физический трактор (марки МТЗ) составляет более 180 га при норме 74 га, а на комбайны норма выработки превышает в ра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финансовых средств для закупки оборотных средств в целях выполнения требований по соблюдению технологии в сельскохозяйственном производстве, а именно в отрасли растение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оросительной сети, без которой в климатических условиях рискованного земледелия Надтеречного района невозможно получение высоких урожае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lightGray"/>
          <w:shd w:fill="FFFF00" w:val="clear"/>
        </w:rPr>
        <w:t>Развитие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01.01.2016 г. субъектов предпринимательства всех форм собственности – 1483, в т.ч. 1066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о субъектов малого предпринимательства на территории  Надтеречного  муниципального района за  аналогичный период составляет  1233, 121,6% к аналогичному периоду прошлого года; в т.ч. малых предприятий 447, 141,0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реднесписочная численность работников малых предприятий за        отчетный  период 226 чел., 100 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лыми предприятиями за отчетный период отгружено товаров собственного производства, выполнено работ и услуг собственными силами на 785,2млн. руб., 241,5% к аналогичному периоду прошлого года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роен торговый комплекс «Знаменский», общей площадью 6,85 га на 960 рабочих мест, стоимостью 95,8 млн.руб. За счет частных инвести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ана муниципальная программа «Развитие малого и среднего предпринимательства района на 2014-2015гг.». Оказывается поддержка в вопросах формирования документальной базы, в выделении земельных участков, финансовая поддержка – выделение грантов начинающим предпринимател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пробле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сутствие залоговой базы для получения кредит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ысокие ставки отчислений в пенсионный фон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Потребительский рыно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орот розничной торговли за отчетный период  составил 1 471,0  млн. руб., 101,4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орот общественного питания  на отчетный период   составил 1045,2 млн.  руб., 100 % к аналогичному периоду прошло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 отчетный период населению было оказано платных услуг на  427,6 млн. руб.,  109,3% к аналогичному периоду прошло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ляется ежемесячный отчет об уровне цен на фиксированный набор товаров по району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highlight w:val="lightGray"/>
        </w:rPr>
        <w:t>Инвестиционная деятельно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целях исполнения соответствующих поручений Главы Чеченской Республики Р.А.Кадырова по привлечению инвестиций в район и содействия комплексной программе «Устойчивое экономическое развитие территорий Чеченской Республики на период до 2020 года в производстве администрации района находятся 15 инвестиционных проекта и  12 новых инвестиционных предложений от инвесторов.      </w:t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Из которых на 01.08.2015 года;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Cs w:val="28"/>
          <w:u w:val="single"/>
        </w:rPr>
        <w:t>Реализованы:</w:t>
      </w:r>
      <w:r>
        <w:rPr>
          <w:color w:val="000000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Пять инвестиционных проекта на общую сумму вложенных инвестиций </w:t>
      </w:r>
      <w:r>
        <w:rPr>
          <w:b/>
          <w:color w:val="000000"/>
          <w:szCs w:val="28"/>
        </w:rPr>
        <w:t>65,7 млн.рублей</w:t>
      </w:r>
      <w:r>
        <w:rPr>
          <w:color w:val="000000"/>
          <w:szCs w:val="28"/>
        </w:rPr>
        <w:t xml:space="preserve"> и количеством создаваемых дополнительных рабочих мест – </w:t>
      </w:r>
      <w:r>
        <w:rPr>
          <w:b/>
          <w:color w:val="000000"/>
          <w:szCs w:val="28"/>
        </w:rPr>
        <w:t>65.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szCs w:val="28"/>
        </w:rPr>
        <w:t>В том числе:</w:t>
      </w:r>
    </w:p>
    <w:p>
      <w:pPr>
        <w:pStyle w:val="Normal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Закладка сада</w:t>
      </w:r>
      <w:r>
        <w:rPr>
          <w:szCs w:val="28"/>
        </w:rPr>
        <w:t xml:space="preserve"> на площади  44 гектара в с. Гвардейское – на сумму затрат 16,0 миллионов  руб. и до 15 рабочих мест в сезон;   Идет подготовка к подводу инженерных сетей для капельного орошения     (Инвестор В.Ю.Датиев);</w:t>
      </w:r>
    </w:p>
    <w:p>
      <w:pPr>
        <w:pStyle w:val="Normal"/>
        <w:jc w:val="both"/>
        <w:rPr/>
      </w:pPr>
      <w:r>
        <w:rPr>
          <w:b/>
          <w:szCs w:val="28"/>
        </w:rPr>
        <w:t>2. Реконструкция коровника</w:t>
      </w:r>
      <w:r>
        <w:rPr>
          <w:szCs w:val="28"/>
        </w:rPr>
        <w:t xml:space="preserve"> на содержание 200 голов племенного крупного рогатого скота (КРС) молочного направления  в с. Верхний- Наур – стоимость реконструкции  10 миллионов  руб., а с учетом планируемого закупа племенного КРС общая стоимость проекта составить (до 35 млн.руб.) и  до 20 рабочих мест. (Инвестор С-У.М. Матагов);</w:t>
      </w:r>
    </w:p>
    <w:p>
      <w:pPr>
        <w:pStyle w:val="Normal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Строительство пункта</w:t>
      </w:r>
      <w:r>
        <w:rPr>
          <w:szCs w:val="28"/>
        </w:rPr>
        <w:t xml:space="preserve"> технического осмотра автомобилей  в  с. Бено-Юрт – стоимость проекта 13,7 млн.рублей и 10 дополнительных рабочих мест (инвестор С-А.З. Асхабов);  </w:t>
      </w:r>
    </w:p>
    <w:p>
      <w:pPr>
        <w:pStyle w:val="Normal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Строительство конефермы</w:t>
      </w:r>
      <w:r>
        <w:rPr>
          <w:szCs w:val="28"/>
        </w:rPr>
        <w:t xml:space="preserve"> на 200 гол. лошадей. в с. Знаменское юго-восточная окраина вблизи трассы Ищерское-Грозный – стоимость проекта 10,0 млн.рублей и 5 дополнительных рабочих мест (инвестор Э.И. Батукаева); </w:t>
      </w:r>
    </w:p>
    <w:p>
      <w:pPr>
        <w:pStyle w:val="Normal"/>
        <w:jc w:val="both"/>
        <w:rPr/>
      </w:pPr>
      <w:r>
        <w:rPr>
          <w:b/>
          <w:szCs w:val="28"/>
        </w:rPr>
        <w:t>5.  Асфальто-бетонный завод</w:t>
      </w:r>
      <w:r>
        <w:rPr>
          <w:szCs w:val="28"/>
        </w:rPr>
        <w:t xml:space="preserve">  в с. Гвардейское восточная окраина – стоимость проекта 16,0 млн.рублей и до 15 рабочих мест (инвестор А.Ж.Хасуев)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 стадии реал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сять инвестиционных проекта на общую сумму проектных затрат 128,0 млн.рублей и до 143 создаваемых дополнительных рабочих мес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том числе:</w:t>
      </w:r>
    </w:p>
    <w:p>
      <w:pPr>
        <w:pStyle w:val="Normal"/>
        <w:jc w:val="both"/>
        <w:rPr/>
      </w:pPr>
      <w:r>
        <w:rPr>
          <w:b/>
          <w:szCs w:val="28"/>
        </w:rPr>
        <w:t>1. Строительство птичника</w:t>
      </w:r>
      <w:r>
        <w:rPr>
          <w:szCs w:val="28"/>
        </w:rPr>
        <w:t xml:space="preserve"> на 5000 кур в с. Гвардейское восточная окраина (подведены инженерные коммуникации) – стоимость проекта 12,0 млн.руб. и до 25 рабочих мест (инвестор В.А.Цокаев);</w:t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Строительство животноводческой фермы</w:t>
      </w:r>
      <w:r>
        <w:rPr>
          <w:szCs w:val="28"/>
        </w:rPr>
        <w:t xml:space="preserve"> на содержание 200 гол. КРС на окорме в селе Гвардейское восточная окраина (подведены инженерные коммуникации) – стоимость проекта 10,0 млн.руб. и 10 дополнительных рабочих мест (инвестор М.Х.Цокаев);</w:t>
      </w:r>
    </w:p>
    <w:p>
      <w:pPr>
        <w:pStyle w:val="Normal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Организация рыбного хозяйства ,</w:t>
      </w:r>
      <w:r>
        <w:rPr>
          <w:szCs w:val="28"/>
        </w:rPr>
        <w:t xml:space="preserve"> строительства пруда в с.Гвардейское восточная окраина на площади 3 га. (подведены инженерные коммуникации) – стоимость проекта 3,0 млн.руб. и 5 рабочих мест (инвестор Э.А.Эдельгириев);</w:t>
      </w:r>
    </w:p>
    <w:p>
      <w:pPr>
        <w:pStyle w:val="Normal"/>
        <w:jc w:val="both"/>
        <w:rPr/>
      </w:pPr>
      <w:r>
        <w:rPr>
          <w:b/>
          <w:szCs w:val="28"/>
        </w:rPr>
        <w:t xml:space="preserve">4. Строительство современной, </w:t>
      </w:r>
      <w:r>
        <w:rPr>
          <w:szCs w:val="28"/>
        </w:rPr>
        <w:t>сертифицированной комплексной геотехнологической автоматизированной  лаборатории по выполнению до 3000 анализа грунтов почв и воды в с. Бено-Юрт вдоль трассы Кень-Юрт-Моздок (подведены инженерные коммуникации) – стоимость проекта 17,0 млн.руб. и 15 рабочих мест (инвестор Х.Х.Гунаев);</w:t>
      </w:r>
    </w:p>
    <w:p>
      <w:pPr>
        <w:pStyle w:val="Normal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szCs w:val="28"/>
        </w:rPr>
        <w:t>Строительство фермы</w:t>
      </w:r>
      <w:r>
        <w:rPr>
          <w:szCs w:val="28"/>
        </w:rPr>
        <w:t xml:space="preserve"> на 100 голов КРС и 500 гол. овец в с. Верхний-Наур в районе Эмсули (подведены инженерные коммуникации) стоимость проекта 5,0 млн.руб. и до 10 рабочих мест (инвестор А.К.Аматиев);</w:t>
      </w:r>
    </w:p>
    <w:p>
      <w:pPr>
        <w:pStyle w:val="Normal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Строительство цеха по сборке мебели</w:t>
      </w:r>
      <w:r>
        <w:rPr>
          <w:szCs w:val="28"/>
        </w:rPr>
        <w:t xml:space="preserve"> в с. Бено-Юрт вблизи Знаменского перекрестка – стоимость проекта 7,0 млн.руб. и от 15 и выше дополнительных рабочих мест (инвестор И.Х.Алаев);  Разрабатываются техусловия на подвод инженерных сетей.</w:t>
      </w:r>
    </w:p>
    <w:p>
      <w:pPr>
        <w:pStyle w:val="Normal"/>
        <w:jc w:val="both"/>
        <w:rPr/>
      </w:pPr>
      <w:r>
        <w:rPr>
          <w:b/>
          <w:szCs w:val="28"/>
        </w:rPr>
        <w:t>7. Строительство животноводческой фермы</w:t>
      </w:r>
      <w:r>
        <w:rPr>
          <w:szCs w:val="28"/>
        </w:rPr>
        <w:t xml:space="preserve"> на содержание 200 гол. КРС на окорме в селе Комарово – стоимость проекта 10,0 млн.руб. и 10 рабочих мест (инвестор В.А.Асхабов); Разрабатываются техусловия на подвод инженерных сетей.</w:t>
      </w:r>
    </w:p>
    <w:p>
      <w:pPr>
        <w:pStyle w:val="Normal"/>
        <w:jc w:val="both"/>
        <w:rPr/>
      </w:pPr>
      <w:r>
        <w:rPr>
          <w:b/>
          <w:szCs w:val="28"/>
        </w:rPr>
        <w:t>8. Строительство животноводческой фермы</w:t>
      </w:r>
      <w:r>
        <w:rPr>
          <w:szCs w:val="28"/>
        </w:rPr>
        <w:t xml:space="preserve"> на содержание 200 гол. КРС на окорме в селе Надтеречное юго-восточная окраина – стоимость проекта 10,0 млн.руб. и 10 рабочих мест (инвестор М.С.Хаджиев);  </w:t>
      </w:r>
    </w:p>
    <w:p>
      <w:pPr>
        <w:pStyle w:val="Normal"/>
        <w:jc w:val="both"/>
        <w:rPr/>
      </w:pPr>
      <w:r>
        <w:rPr>
          <w:b/>
          <w:szCs w:val="28"/>
        </w:rPr>
        <w:t>9. Строительство фонтана</w:t>
      </w:r>
      <w:r>
        <w:rPr>
          <w:szCs w:val="28"/>
        </w:rPr>
        <w:t xml:space="preserve"> в райцентре с. Знаменское – стоимость проекта 12,0 млн.руб. и 10 дополнительных рабочих мест (администрация района)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0. Строительство парка культуры и отдыха</w:t>
      </w:r>
      <w:r>
        <w:rPr>
          <w:szCs w:val="28"/>
        </w:rPr>
        <w:t xml:space="preserve"> с аттракционами до 9 единиц в райцентре с. Знаменское – стоимость проекта до 32,0 млн. рублей и 10 рабочих мест (администрация района). Но из-за отсутствия финансовых средств, срок реализации проекта передвинут на более поздний период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ланируемые к реализа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 стадии формирования разрешительной документации 12 новых инвестиционных предложений от инвесторов на общую сумму предполагаемых затрат свыше 90,0 млн.рублей и до 80 дополнительных рабочих мес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Cs w:val="28"/>
        </w:rPr>
        <w:t xml:space="preserve">  </w:t>
      </w:r>
      <w:r>
        <w:rPr>
          <w:szCs w:val="28"/>
        </w:rPr>
        <w:t>Работа, направленная на привлечение инвестиций в районе продолж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роен торговый комплекс «Знаменский», общей площадью 6,85 га на 960 рабочих мест, стоимостью 95,8 млн.руб. За счет частных инвести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оительство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Объем ввода в действие жилых домов на территории района на 01.01.2016 г. составил </w:t>
      </w:r>
      <w:r>
        <w:rPr>
          <w:szCs w:val="28"/>
        </w:rPr>
        <w:t>5915</w:t>
      </w:r>
      <w:r>
        <w:rPr>
          <w:color w:val="000000"/>
          <w:szCs w:val="28"/>
        </w:rPr>
        <w:t xml:space="preserve"> кв. м. общей площади,</w:t>
      </w:r>
      <w:r>
        <w:rPr>
          <w:szCs w:val="28"/>
        </w:rPr>
        <w:t xml:space="preserve"> 172,1% к аналогичному периоду прошлого года, </w:t>
      </w:r>
      <w:r>
        <w:rPr>
          <w:color w:val="000000"/>
          <w:szCs w:val="28"/>
        </w:rPr>
        <w:t xml:space="preserve">из них многоквартирного жилья </w:t>
      </w:r>
      <w:r>
        <w:rPr>
          <w:szCs w:val="28"/>
        </w:rPr>
        <w:t>0</w:t>
      </w:r>
      <w:r>
        <w:rPr>
          <w:color w:val="000000"/>
          <w:szCs w:val="28"/>
        </w:rPr>
        <w:t xml:space="preserve"> тыс. кв. м. общей площади, индивидуального </w:t>
      </w:r>
      <w:r>
        <w:rPr>
          <w:szCs w:val="28"/>
        </w:rPr>
        <w:t>5,9</w:t>
      </w:r>
      <w:r>
        <w:rPr>
          <w:color w:val="000000"/>
          <w:szCs w:val="28"/>
        </w:rPr>
        <w:t xml:space="preserve"> тыс. кв. м. общей площад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роен торговый комплекс «Знаменский», общей площадью 6,85 га на 960 рабочих мест, стоимостью 95,8 млн.руб. За счет частных инвестиций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азификац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Газотранспортная система Надтеречного муниципального района составляет 639,696 км. газорегуляторного оборудования 407 ед.</w:t>
      </w:r>
    </w:p>
    <w:p>
      <w:pPr>
        <w:pStyle w:val="Normal"/>
        <w:ind w:firstLine="709"/>
        <w:jc w:val="both"/>
        <w:rPr/>
      </w:pPr>
      <w:r>
        <w:rPr>
          <w:szCs w:val="28"/>
        </w:rPr>
        <w:t>Жилой фонд составляет  13094 газифицированных домовладений, из них обслуживаются по договорам на техническое обслуживание ВДГО (ВКГО) 6572 ед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Протяженность внутрипоселковых газопроводов составляет 534,838 км. </w:t>
      </w:r>
    </w:p>
    <w:p>
      <w:pPr>
        <w:pStyle w:val="Normal"/>
        <w:ind w:firstLine="709"/>
        <w:jc w:val="both"/>
        <w:rPr>
          <w:color w:val="000000"/>
          <w:szCs w:val="28"/>
          <w:highlight w:val="green"/>
        </w:rPr>
      </w:pPr>
      <w:r>
        <w:rPr>
          <w:color w:val="000000"/>
          <w:szCs w:val="28"/>
          <w:highlight w:val="green"/>
        </w:rPr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1. Требуется строительство газопровода 173,75 км. в н.п. района:</w:t>
      </w:r>
    </w:p>
    <w:p>
      <w:pPr>
        <w:pStyle w:val="Normal"/>
        <w:jc w:val="both"/>
        <w:rPr/>
      </w:pPr>
      <w:r>
        <w:rPr>
          <w:rStyle w:val="1"/>
          <w:sz w:val="28"/>
          <w:szCs w:val="28"/>
        </w:rPr>
        <w:t xml:space="preserve">с.п. Братское – 4,8 км., с.п. Гвардейское – 34,85 км., с.п. Бено-Юрт – 49 км., с.п. Знаменское – 44 км., с.п. Надтеречное – 15,6 км., с.п. Мекен-Юрт – 8,8 </w:t>
      </w:r>
      <w:r>
        <w:rPr>
          <w:rStyle w:val="1"/>
          <w:color w:val="000000"/>
          <w:sz w:val="28"/>
          <w:szCs w:val="28"/>
          <w:shd w:fill="auto" w:val="clear"/>
        </w:rPr>
        <w:t>км., с.п. Зебир-Юрт – 1,0 км., с.п. Калаус – 1,2 км., с.п. Горагорск – 7 км., с.п.</w:t>
      </w:r>
      <w:r>
        <w:rPr>
          <w:rStyle w:val="1"/>
          <w:sz w:val="28"/>
          <w:szCs w:val="28"/>
          <w:shd w:fill="auto" w:val="clear"/>
        </w:rPr>
        <w:t xml:space="preserve"> </w:t>
      </w:r>
      <w:r>
        <w:rPr>
          <w:rStyle w:val="1"/>
          <w:sz w:val="28"/>
          <w:szCs w:val="28"/>
        </w:rPr>
        <w:t>Подорное – 7,5 к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Межпоселковые газораспределительные сети в Надтеречном районе «Знаменская - Кень-Юрт», от ГРС «Знаменская - Гвардейская» нуждается в реконструкции, в связи с необходимостью увеличения его производственной мощ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,Требуется газификация и установка дополнительного газорегуляторного оборудования на новых планах (участках), выделенных администрацией рай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lightGray"/>
          <w:shd w:fill="FFFF00" w:val="clear"/>
        </w:rPr>
        <w:t>Дорожное хозяйст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>Количество автомобильных дорог и улиц, всего – 595 (протяженностью – 639,78 км.), из н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>- внутрисельских дорог (</w:t>
      </w:r>
      <w:r>
        <w:rPr>
          <w:szCs w:val="28"/>
        </w:rPr>
        <w:t>протяженность – 529,18 км.)</w:t>
      </w:r>
      <w:r>
        <w:rPr>
          <w:rFonts w:eastAsia="Arial Unicode MS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 Unicode MS"/>
          <w:szCs w:val="28"/>
        </w:rPr>
        <w:t xml:space="preserve">- дороги республиканского значения </w:t>
      </w:r>
      <w:r>
        <w:rPr>
          <w:szCs w:val="28"/>
        </w:rPr>
        <w:t>(протяженность – 110,6 км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мобильные дороги местного значения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улиц (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щая протяженность улиц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9,1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сфальтобетон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вийн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2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унтовое (к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6,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лежат капитальному ремонту и строительству асфальтобетонным покрытием автомобильные дороги протяженностью 126,8 км.(110.6)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ан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В районе действует 10 автобусный маршрут, доставляющий школьников из удаленных сельских населенных пунктов к учебным заведениям. Общая протяженность этого маршрута 42 км. По своему состоянию (гравийная дорога) 42 км. дорог, по которым проходит маршрут школьного автобуса, не соответствует нормативному требова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возку пассажиров </w:t>
      </w:r>
      <w:r>
        <w:rPr>
          <w:szCs w:val="28"/>
          <w:lang w:eastAsia="en-US"/>
        </w:rPr>
        <w:t>Надтеречного муниципального района осуществляет филиал «Знаменский» ГУП «Чечавтотранс»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балансе филиала числится   16 автобу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ршруты - 10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- внутрирайонные - 2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городные - 7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еждугородные -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втокасса «Знаменская» обслуживает пригородные и междугородные (внутриреспубликанские) маршру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обслуживаемых маршрутов – 10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личество ежедневных отправлений – 1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лохое состояние автомобильных дорог по всем направлениям.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  <w:highlight w:val="lightGray"/>
          <w:shd w:fill="FFFF00" w:val="clear"/>
        </w:rPr>
        <w:t>Жилищно-коммунальное хозяйство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Жилищный фонд Надтеречного муниципального района составляет 11191 домов, общей площадью 4345,8 тыс. кв.м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астных домов – 10887 площадью 4099,1тыс. кв.м.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униципальные и ведомственные – 301 площадью 86,6 тыс. кв.м., 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домственных - 56 площадью 11,7 тыс. кв.м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униципальных– 245 площадью 74,9 тыс. кв.м.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ногоквартирных жилых домов–224 площадью 73,5 тыс.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од в действие жилья за счет частных вложений за отчетный период составил 0 д.,  0 кв.м. общей стоимостью освоенных средств –  0 млн. руб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1. Замена внутрипоселковых водопроводных сетей с износом 100% – 169,4 км. в следующих сельских поселениях: с.п. Зебир-Юрт - 10 км, с.п. Надтеречное – 55,5 км., с.п. Знаменское – 29,4 км., с.п. Гвардейское –16,5 км., с.п. Бено-Юрт – 9,7 км., с.п. Братское – 3,6 км., с.п. Верхний-Наур – 18 км., с.п. Комарово – 14,3 км., с.п. Мекен-Юрт – 12,4 км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2. Строительство водопроводных сетей 176 км: с.п. Братское – 5,4 км., с.п. Бено-Юрт - 50 км., с.п.Знаменское – 21,5 км., с.п. Надтеречное – 29 км., с.п. Мекен-Юрт –19 км., с.п. Комарово – 2,3 км., с.п. Горагорск – 30 км., </w:t>
      </w:r>
      <w:r>
        <w:rPr>
          <w:rStyle w:val="1"/>
          <w:color w:val="00000A"/>
          <w:sz w:val="28"/>
          <w:szCs w:val="28"/>
        </w:rPr>
        <w:t>с.п. Гвардейское – 18,8 км.</w:t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1"/>
          <w:sz w:val="28"/>
          <w:szCs w:val="28"/>
        </w:rPr>
        <w:t>3. Реконструкция очистных сооружений в с.п. Знаменское мощностью 2,2 тыс.м</w:t>
      </w:r>
      <w:r>
        <w:rPr>
          <w:rStyle w:val="1"/>
          <w:sz w:val="28"/>
          <w:szCs w:val="28"/>
          <w:vertAlign w:val="superscript"/>
        </w:rPr>
        <w:t>3</w:t>
      </w:r>
      <w:r>
        <w:rPr>
          <w:rStyle w:val="1"/>
          <w:sz w:val="28"/>
          <w:szCs w:val="28"/>
        </w:rPr>
        <w:t>/сут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4. Строительство ливневой канализации (водоотводы) – 10 км. в с. Знаменское.</w:t>
      </w:r>
    </w:p>
    <w:p>
      <w:pPr>
        <w:pStyle w:val="Normal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5. Замена канализационных сетей – 7 км. с. Знаменское – 1 км., </w:t>
      </w:r>
      <w:r>
        <w:rPr>
          <w:rStyle w:val="1"/>
          <w:color w:val="00000A"/>
          <w:sz w:val="28"/>
          <w:szCs w:val="28"/>
        </w:rPr>
        <w:t xml:space="preserve">с.п. </w:t>
      </w:r>
      <w:r>
        <w:rPr>
          <w:rStyle w:val="1"/>
          <w:sz w:val="28"/>
          <w:szCs w:val="28"/>
        </w:rPr>
        <w:t>Горагорск – 6 км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 xml:space="preserve">6. Капитальный ремонт кан/сетей – 8 км., </w:t>
      </w:r>
      <w:r>
        <w:rPr>
          <w:rStyle w:val="1"/>
          <w:color w:val="00000A"/>
          <w:sz w:val="28"/>
          <w:szCs w:val="28"/>
        </w:rPr>
        <w:t xml:space="preserve">с.п. </w:t>
      </w:r>
      <w:r>
        <w:rPr>
          <w:rStyle w:val="1"/>
          <w:sz w:val="28"/>
          <w:szCs w:val="28"/>
        </w:rPr>
        <w:t xml:space="preserve">Знаменское – 4,4 км., </w:t>
      </w:r>
      <w:r>
        <w:rPr>
          <w:rStyle w:val="1"/>
          <w:color w:val="00000A"/>
          <w:sz w:val="28"/>
          <w:szCs w:val="28"/>
        </w:rPr>
        <w:t xml:space="preserve">с.п. </w:t>
      </w:r>
      <w:r>
        <w:rPr>
          <w:rStyle w:val="1"/>
          <w:sz w:val="28"/>
          <w:szCs w:val="28"/>
        </w:rPr>
        <w:t>Горагорск – 3,6 км.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highlight w:val="lightGray"/>
          <w:shd w:fill="FFFF00" w:val="clear"/>
        </w:rPr>
        <w:t>Экология и охрана окружающей сре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ми загрязнителями окружающей среды на территории Надтеречного муниципального района являются бытовые отх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йоне на постоянной основе проводятся мероприятия, направленные на охрану окружающей среды, снижению выбросов и сбросов загрязняющих веществ, негативного влияния отходов производства и потребления на окружающую среду, благоустройство и экологическое просвещение населения. Практически еженедельно проводятся субботники по поддержке санитарного состояния на территориях сельских посе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12-ти населенных пунктах района определены места временного хранения ТБО, подготовлены документы на перевод земельных участков общей площадью 17,4 га. в соответствующие категории земель и предоставлены на согласование в Правительство Ч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Работы по сбору и вывозу бытовых отходов и мусора на территории </w:t>
      </w:r>
      <w:r>
        <w:rPr>
          <w:szCs w:val="28"/>
        </w:rPr>
        <w:t>Надтеречного муниципального района осуществляются тремя частными компаниями, с которыми заключены догова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облемных вопросов н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реализации антикризисных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реализации программы антикризисных мер органами местного самоуправления Надтеречного муниципального района</w:t>
      </w:r>
      <w:r>
        <w:rPr>
          <w:color w:val="000000"/>
          <w:szCs w:val="28"/>
        </w:rPr>
        <w:t xml:space="preserve"> на 01.12.2015 г. </w:t>
      </w:r>
      <w:r>
        <w:rPr>
          <w:szCs w:val="28"/>
        </w:rPr>
        <w:t>приняты следующие нормативно-правовые ак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остановление от 20.02.2015года № 15 «О проведении неотложных противопаводковых мероприятий на территории Надтеречного муниципального район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оряжение от 27.04.2015г. №97 « О мерах соблюдения безопасности в охранных зонах газопроводов и объектов электросетевого хозяй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Постановление от 05.03.2015г. № 21 « О мерах по обеспечению пожарной безопасности в весенне-летний пожароопасный период2015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Постановление от 22.06.2015г. № 70 « Об утверждении Положения об организационно-правовом, материально-техническом обеспечении первичных мер пожарной безопасности в границах населенных пунктов на территории Надтеречного муниципального района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аспоряжение от08.06.2015г. № 191 « Об организации мероприятий по безаварийному пропускувесенне-летнего половодья паводок на территории Надтеречн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Распоряжение 0т 02.06.2015г. № 181 « Обеспечение пожарной безопасности социально-значимых объек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Распоряжение от 04.08.2015г. № 514 « Об объявлении угрозы возникновения чрезвычайной ситуации на территории Надтеречн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Распоряжение от 11.09.2015г. № 1584 « О подготовке ЖКХ и социальной сферы Надтеречного муниципального района к эксплуатации в осеннее-зимний период 2015-2016г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щита населения от чрезвычайных ситуаци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состоянию на 01.01.2016 г. в единую диспетчерскую службу </w:t>
      </w:r>
      <w:r>
        <w:rPr>
          <w:szCs w:val="28"/>
        </w:rPr>
        <w:t xml:space="preserve">Надтеречного </w:t>
      </w:r>
      <w:r>
        <w:rPr>
          <w:color w:val="000000"/>
          <w:szCs w:val="28"/>
        </w:rPr>
        <w:t xml:space="preserve">муниципального района поступило </w:t>
      </w:r>
      <w:r>
        <w:rPr>
          <w:szCs w:val="28"/>
        </w:rPr>
        <w:t>4840</w:t>
      </w:r>
      <w:r>
        <w:rPr>
          <w:color w:val="000000"/>
          <w:szCs w:val="28"/>
        </w:rPr>
        <w:t xml:space="preserve"> обращений жителей, отдельных предприятий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Основными причинами обращений являлись: </w:t>
      </w:r>
      <w:r>
        <w:rPr>
          <w:szCs w:val="28"/>
        </w:rPr>
        <w:t>отключение газоснабжения – 907 чел., отключение</w:t>
      </w:r>
      <w:r>
        <w:rPr>
          <w:color w:val="000000"/>
          <w:szCs w:val="28"/>
        </w:rPr>
        <w:t xml:space="preserve"> подачи воды – 1027 чел., </w:t>
      </w:r>
      <w:r>
        <w:rPr>
          <w:szCs w:val="28"/>
        </w:rPr>
        <w:t>отключение</w:t>
      </w:r>
      <w:r>
        <w:rPr>
          <w:color w:val="000000"/>
          <w:szCs w:val="28"/>
        </w:rPr>
        <w:t xml:space="preserve"> электроэнергии – 4087 чел., о пожарах – 26 че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01.01.2016 г. в муниципальном районе зарегистрирован </w:t>
      </w:r>
      <w:r>
        <w:rPr>
          <w:szCs w:val="28"/>
        </w:rPr>
        <w:t xml:space="preserve">26 </w:t>
      </w:r>
      <w:r>
        <w:rPr>
          <w:color w:val="000000"/>
          <w:szCs w:val="28"/>
        </w:rPr>
        <w:t>пожаров. Пожар нанес материальный ущерб 1435583 млн.руб. В результате пожара поврежден  8 жилых  домов, пристройка жилого дома – 1, летняя кухня – 1,  солома  в тюках – 15325 шт., автомобиль ГАЗЕЛЬ – 1, автомойка – 1, магазин -1.Погибли 0 чел., пострадали 1 челов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робле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витие ЕДДС, усовершенствование АРМ диспетчеров ЕДДС, внедрение системы 112.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b/>
          <w:szCs w:val="28"/>
        </w:rPr>
        <w:t>Охрана правопоря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За 12 месяцев 2015 года на территории Надтеречного муниципального района зарегистрировано 132 преступлений, 16,8 % к аналогичному периоду прошлого года (АППГ); в т.ч. особо тяжких – 0, (АППГ-0).</w:t>
      </w:r>
    </w:p>
    <w:p>
      <w:pPr>
        <w:pStyle w:val="Normal"/>
        <w:ind w:firstLine="709"/>
        <w:jc w:val="both"/>
        <w:rPr/>
      </w:pPr>
      <w:r>
        <w:rPr/>
        <w:t>Зарегистрировано 4582 нарушений правил безопасности дорожного движения, - 9,5 % к аналогичному периоду прошлого года, в т.ч. 7 со смертельным исходом, 600% к аналогичному периоду прошлого года.  Погибли в ДТП – 7 чел., пострадали – 15 чел.</w:t>
      </w:r>
    </w:p>
    <w:p>
      <w:pPr>
        <w:pStyle w:val="Normal"/>
        <w:ind w:firstLine="709"/>
        <w:jc w:val="both"/>
        <w:rPr/>
      </w:pPr>
      <w:r>
        <w:rPr/>
        <w:t>Действует 1 общественное формирование правоохранительной направленности, в котором состоят 54 чел. С их участием выявлено 0 правонарушений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смотрение предложений, заявлений, обращений и жалоб граждан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>За 2015 г. в администрацию муниципального района поступило обращений от граждан всего – 21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исьменных – 149, в том числе: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едложений – 0,</w:t>
      </w:r>
    </w:p>
    <w:p>
      <w:pPr>
        <w:pStyle w:val="Normal"/>
        <w:ind w:firstLine="851"/>
        <w:jc w:val="both"/>
        <w:rPr/>
      </w:pPr>
      <w:r>
        <w:rPr>
          <w:szCs w:val="28"/>
        </w:rPr>
        <w:t>заявлений – 149,</w:t>
      </w:r>
    </w:p>
    <w:p>
      <w:pPr>
        <w:pStyle w:val="Normal"/>
        <w:ind w:firstLine="851"/>
        <w:jc w:val="both"/>
        <w:rPr/>
      </w:pPr>
      <w:r>
        <w:rPr>
          <w:szCs w:val="28"/>
        </w:rPr>
        <w:t>жалоб – 0.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ных обращений– 64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общего числа обраще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ервичных – 184,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вторных – 2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отрено положительно – 6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аны разъяснения и консультации – 150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казано в рассмотрении – 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экономического</w:t>
      </w:r>
    </w:p>
    <w:p>
      <w:pPr>
        <w:pStyle w:val="Normal"/>
        <w:rPr>
          <w:szCs w:val="28"/>
        </w:rPr>
      </w:pPr>
      <w:r>
        <w:rPr>
          <w:szCs w:val="28"/>
        </w:rPr>
        <w:t>развития и торговли                                                                         А.А. Аюбов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94"/>
        </w:tabs>
        <w:ind w:left="2194" w:hanging="133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>
      <w:sz w:val="28"/>
      <w:szCs w:val="24"/>
      <w:lang w:val="ru-RU" w:bidi="ar-SA"/>
    </w:rPr>
  </w:style>
  <w:style w:type="character" w:styleId="0pt">
    <w:name w:val="Основной текст + Интервал 0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Òàáëèöà"/>
    <w:basedOn w:val="Normal"/>
    <w:qFormat/>
    <w:pPr/>
    <w:rPr>
      <w:spacing w:val="6"/>
      <w:sz w:val="30"/>
      <w:szCs w:val="20"/>
    </w:rPr>
  </w:style>
  <w:style w:type="paragraph" w:styleId="Style15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16">
    <w:name w:val="Текст"/>
    <w:basedOn w:val="Normal"/>
    <w:qFormat/>
    <w:pPr>
      <w:ind w:firstLine="720"/>
      <w:jc w:val="both"/>
    </w:pPr>
    <w:rPr>
      <w:sz w:val="30"/>
      <w:szCs w:val="20"/>
    </w:rPr>
  </w:style>
  <w:style w:type="paragraph" w:styleId="Style17">
    <w:name w:val="Боковик таблицы"/>
    <w:basedOn w:val="Normal"/>
    <w:qFormat/>
    <w:pPr>
      <w:ind w:firstLine="720"/>
      <w:jc w:val="both"/>
    </w:pPr>
    <w:rPr>
      <w:sz w:val="30"/>
      <w:szCs w:val="20"/>
    </w:rPr>
  </w:style>
  <w:style w:type="paragraph" w:styleId="Style18">
    <w:name w:val="Таблица"/>
    <w:basedOn w:val="Normal"/>
    <w:qFormat/>
    <w:pPr/>
    <w:rPr>
      <w:spacing w:val="6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 w:val="24"/>
      <w:szCs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1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11"/>
      <w:jc w:val="center"/>
    </w:pPr>
    <w:rPr>
      <w:sz w:val="19"/>
      <w:szCs w:val="19"/>
      <w:shd w:fill="FFFFFF" w:val="clear"/>
      <w:lang w:val="en-US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Calibri" w:hAnsi="Calibri" w:eastAsia="Calibri" w:cs="Calibri"/>
      <w:sz w:val="27"/>
      <w:szCs w:val="2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54:00Z</dcterms:created>
  <dc:creator>Альви</dc:creator>
  <dc:description/>
  <cp:keywords/>
  <dc:language>en-US</dc:language>
  <cp:lastModifiedBy>User</cp:lastModifiedBy>
  <cp:lastPrinted>2016-04-14T15:29:00Z</cp:lastPrinted>
  <dcterms:modified xsi:type="dcterms:W3CDTF">2016-04-14T11:39:00Z</dcterms:modified>
  <cp:revision>264</cp:revision>
  <dc:subject/>
  <dc:title>Информация</dc:title>
</cp:coreProperties>
</file>