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. Решением №17-3 от 31.10.2017г, с измен. от 26.11.2020 реш.№62-1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муниципального района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муниципального района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муниципального района в области автомобильных дорог местного значения вне границ населенных пунктов в границах муниципального района и расчетные показатели максимально допустимого уровня территориальной доступности таких объектов для населения……………………………………………………………………………... 6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муниципального района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муниципального района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 13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муниципального района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муниципального района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 16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муниципального района в иных областях в связи с решением вопросов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………………………………………………… 1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8.1. Полномочия в области социального обслуживания населения ….. 18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8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ударственной власти ………………………………………………. 2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8.3. Полномочия в области культуры и искусства ……………………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4. Полномочия в области создания условий для расширения рынка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ырья, продовольствия и сельскохозяйственной продукции …….. 23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8.5. Полномочия в области организации отдыха населения и рекреации ..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8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родного и техногенного характера …………………………….. 26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8.7. Полномочия в области религиозных отношений ………………….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8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хоронения ……………………………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Материалы по обоснованию расчетных показателей, содержащихся в основной части нормативов градостроительного проектирования </w:t>
      </w:r>
      <w:r>
        <w:rPr>
          <w:sz w:val="26"/>
          <w:szCs w:val="26"/>
        </w:rPr>
        <w:t>…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. 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… 4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ложения 2. Перечень законодательных и нормативно - правовых актов, использованных при разработке нормативов градостроите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я ……………………………………………………………………... 4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  <w:t xml:space="preserve">           </w:t>
      </w:r>
    </w:p>
    <w:p>
      <w:pPr>
        <w:pStyle w:val="Normal"/>
        <w:ind w:left="2268" w:hanging="22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19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 и газоснабжение поселений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вне границ населенных пунктов в границах муниципального район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физическая культура и массовый спор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отка, утилизация, обезвреживание, размещение твердых коммунальных отход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иные области в  связи с решением вопросов местного значения муниципального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муниципального района,  планов и программ комплексного социально-экономического развития муниципального района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149" w:hanging="2149"/>
        <w:jc w:val="center"/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Надтеречного 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0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муниципального района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12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0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Электроэнергия, электропотребление 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энергия, </w:t>
            </w:r>
          </w:p>
          <w:p>
            <w:pPr>
              <w:pStyle w:val="Normal"/>
              <w:rPr/>
            </w:pPr>
            <w:r>
              <w:rPr/>
              <w:t xml:space="preserve">использование максимума электрической нагрузки 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муниципального района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1.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не границ населенных пунктов в границах муниципального райо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2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не границ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б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spacing w:before="240" w:after="0"/>
        <w:ind w:firstLine="539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Таблица 1.1.3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89"/>
        <w:gridCol w:w="1570"/>
        <w:gridCol w:w="1323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на дорогах I-III категор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3 к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highlight w:val="yellow"/>
        </w:rPr>
      </w:pPr>
      <w:r>
        <w:rPr>
          <w:b/>
          <w:highlight w:val="yellow"/>
        </w:rPr>
        <w:t>Велосипедные дорожки</w:t>
      </w:r>
    </w:p>
    <w:p>
      <w:pPr>
        <w:pStyle w:val="Normal"/>
        <w:ind w:firstLine="851"/>
        <w:jc w:val="right"/>
        <w:rPr>
          <w:highlight w:val="yellow"/>
        </w:rPr>
      </w:pPr>
      <w:r>
        <w:rPr>
          <w:b/>
          <w:highlight w:val="yellow"/>
        </w:rPr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Таблица 1.1.4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19"/>
        <w:gridCol w:w="2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highlight w:val="yellow"/>
              </w:rPr>
            </w:pPr>
            <w:r>
              <w:rPr>
                <w:b/>
                <w:color w:val="404040"/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404040"/>
                <w:highlight w:val="yellow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Наименование объек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Наименование расчетного показателя ОМЗ, единица измер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highlight w:val="yellow"/>
              </w:rPr>
              <w:t>Предельные значения расчетных показателей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Велосипедные дорож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Уровень обеспеченности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1 велосипедная дорожка на 2 000 населени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highlight w:val="yellow"/>
              </w:rPr>
            </w:pPr>
            <w:r>
              <w:rPr>
                <w:color w:val="40404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highlight w:val="yellow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не нормиру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5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го, 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клиники, в том числе амбулатори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вокзалы, авт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6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55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>в области образова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spacing w:before="120" w:after="120"/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8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67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24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 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уровень обеспеченности необходимо принимать не менее 180 мест на 1000 человек.</w:t>
      </w:r>
    </w:p>
    <w:p>
      <w:pPr>
        <w:pStyle w:val="Heading3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) В городах</w:t>
      </w:r>
      <w:r>
        <w:rPr/>
        <w:t xml:space="preserve"> </w:t>
      </w:r>
      <w:r>
        <w:rPr>
          <w:sz w:val="26"/>
          <w:szCs w:val="26"/>
        </w:rPr>
        <w:t>межшкольные учебно-производственные комбинаты и внешкольные учреждения размещаются на селитебной территории с учетом транспортной доступности не более 30 мин.</w:t>
      </w:r>
    </w:p>
    <w:p>
      <w:pPr>
        <w:pStyle w:val="Heading3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ля организации отдыха детей в каникулярное врем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св. 600 до 8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spacing w:before="3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1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и в сельской местност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час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6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"/>
        <w:gridCol w:w="2951"/>
        <w:gridCol w:w="1562"/>
        <w:gridCol w:w="1417"/>
        <w:gridCol w:w="1419"/>
        <w:gridCol w:w="1418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01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9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9" w:type="dxa"/>
            <w:gridSpan w:val="2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г) Доступность физкультурно-спортивных сооружений городского значения не должна превышать 30 минут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д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муниципального района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Сбор, хранение и транспортиров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. п. б</w:t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120"/>
        <w:ind w:firstLine="851"/>
        <w:contextualSpacing/>
        <w:jc w:val="both"/>
        <w:rPr/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сороперерабатывающие и мусоросжигательные предприятия мощностью  до 100 тыс. т в год            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5 -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spacing w:before="36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>Полигон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0,02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0,5 -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8. Расчетные показатели минимально допустимого уровня обеспеченности объектами местного значения муниципального района в иных областях в связи с решением вопросов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.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я и филиалы сберегательного банк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ерационное место (окно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ов на 1000                   человек населения в 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-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-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(до 9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7 - 0,08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(9-18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09</w:t>
            </w:r>
            <w:r>
              <w:rPr/>
              <w:t xml:space="preserve"> - 0,1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(20-25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1 - 0,12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местного знач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обслуживаемого населения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4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6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0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1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 - 1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 до 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1 - 1,3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3 - 0,04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-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3 - 0,04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500 до 1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айонные суд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 судья на 30 тыс. чел.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Юридические консультации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 юрист-адвокат на 10 тыс.чел.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Нотариальные конто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 нотариус на 30 тыс. чел.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Районные суд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организаций культуры муниципального района</w:t>
            </w:r>
          </w:p>
        </w:tc>
      </w:tr>
      <w:tr>
        <w:trPr>
          <w:trHeight w:val="54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поселенческая общедоступная</w:t>
            </w:r>
            <w:r>
              <w:rPr>
                <w:b/>
              </w:rPr>
              <w:t xml:space="preserve"> </w:t>
            </w:r>
            <w:r>
              <w:rPr/>
              <w:t>библиотека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етевых единиц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-1</w:t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ежпоселенческая детская библиотека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раеведческий музей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Центр культурного развития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>
          <w:trHeight w:val="77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ередвижной многофункциональный культурный центр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единиц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онцертный зал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356" w:type="dxa"/>
            <w:gridSpan w:val="6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организаций культуры сельского поселения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*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зависимо от количества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   общедоступной библиотеки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spacing w:before="120" w:after="0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Cs/>
          <w:sz w:val="26"/>
          <w:szCs w:val="26"/>
        </w:rPr>
        <w:t>а)</w:t>
      </w:r>
      <w:r>
        <w:rPr>
          <w:rFonts w:eastAsia="Calibri"/>
          <w:bCs/>
          <w:sz w:val="28"/>
          <w:szCs w:val="28"/>
        </w:rPr>
        <w:t xml:space="preserve"> (*) </w:t>
      </w:r>
      <w:r>
        <w:rPr>
          <w:rFonts w:eastAsia="Calibri"/>
          <w:sz w:val="26"/>
          <w:szCs w:val="26"/>
        </w:rPr>
        <w:t>Музей может быть создан при наличии предметов или коллекций в муниципальном образовании. В зависимости от состава фондов на уровне муниципального района вместо краеведческого музея может быть создан тематический музей с разделом краевед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>б) (**)</w:t>
      </w:r>
      <w:r>
        <w:rPr>
          <w:rFonts w:eastAsia="Calibri"/>
          <w:sz w:val="26"/>
          <w:szCs w:val="26"/>
        </w:rPr>
        <w:t xml:space="preserve"> Концертный зал может быть создан в муниципальном районе, в состав которого не входит городское поселение или население которого превышает 100 тыс. человек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в) </w:t>
      </w:r>
      <w:r>
        <w:rPr>
          <w:rFonts w:eastAsia="Calibri"/>
          <w:sz w:val="26"/>
          <w:szCs w:val="26"/>
        </w:rPr>
        <w:t>(**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д) (**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е) (**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и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165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Краеведческий (тематический) музе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участка, кв.м в зависимости от площадей экспозици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0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Центр культурного развития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руктохранилища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артофелехранилища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Туристские базы для семей с детьми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"/>
          <w:rFonts w:eastAsia="Calibri"/>
          <w:b/>
          <w:i/>
          <w:sz w:val="26"/>
          <w:szCs w:val="26"/>
        </w:rPr>
        <w:t>Примечания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базы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-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Туристские базы для семей с детьм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5-12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8.6.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2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/ вместимость (чел.)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20 000 до 5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объекта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0 000 до 10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 объекта         на 6-8           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36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8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5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95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4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8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5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НАДТ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8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</w:p>
    <w:p>
      <w:pPr>
        <w:pStyle w:val="Normal"/>
        <w:autoSpaceDE w:val="false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ритория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дтереч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бщей площадь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883,16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ключает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color w:val="0070C0"/>
          <w:sz w:val="28"/>
          <w:szCs w:val="28"/>
        </w:rPr>
        <w:t xml:space="preserve"> </w:t>
      </w:r>
      <w:bookmarkStart w:id="4" w:name="sub_142"/>
      <w:r>
        <w:rPr>
          <w:sz w:val="28"/>
          <w:szCs w:val="28"/>
        </w:rPr>
        <w:t>сельских поселений:</w:t>
      </w:r>
      <w:r>
        <w:rPr>
          <w:color w:val="0070C0"/>
          <w:sz w:val="28"/>
          <w:szCs w:val="28"/>
        </w:rPr>
        <w:t xml:space="preserve"> </w:t>
      </w:r>
      <w:bookmarkEnd w:id="4"/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ено-юртов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ратское сельское поселение;</w:t>
      </w:r>
    </w:p>
    <w:p>
      <w:pPr>
        <w:pStyle w:val="15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Верхненаур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вардей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агорское сельское поселение;</w:t>
      </w:r>
    </w:p>
    <w:p>
      <w:pPr>
        <w:pStyle w:val="15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Зебир-Юртовское сельское поселение;</w:t>
      </w:r>
    </w:p>
    <w:p>
      <w:pPr>
        <w:pStyle w:val="15"/>
        <w:numPr>
          <w:ilvl w:val="0"/>
          <w:numId w:val="6"/>
        </w:numPr>
        <w:jc w:val="both"/>
        <w:rPr/>
      </w:pPr>
      <w:r>
        <w:rPr>
          <w:rFonts w:eastAsia="Times New Roman"/>
          <w:sz w:val="28"/>
          <w:szCs w:val="28"/>
        </w:rPr>
        <w:t>Знаменское сельское поселение - административный центр района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лаус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аров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кен-Юртовское сельское поселение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дтеречное сельское поселение:</w:t>
      </w:r>
    </w:p>
    <w:p>
      <w:pPr>
        <w:pStyle w:val="15"/>
        <w:ind w:left="2149" w:hanging="0"/>
        <w:jc w:val="both"/>
        <w:rPr/>
      </w:pPr>
      <w:r>
        <w:rPr>
          <w:rFonts w:eastAsia="Times New Roman"/>
          <w:sz w:val="28"/>
          <w:szCs w:val="28"/>
        </w:rPr>
        <w:t>центральная усадьба Госхоза «Минеральный»;</w:t>
      </w:r>
    </w:p>
    <w:p>
      <w:pPr>
        <w:pStyle w:val="15"/>
        <w:numPr>
          <w:ilvl w:val="0"/>
          <w:numId w:val="6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рненское сельское поселение.</w:t>
      </w:r>
    </w:p>
    <w:p>
      <w:pPr>
        <w:pStyle w:val="15"/>
        <w:ind w:left="0" w:firstLine="567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ие поселения в зависимости от проектной численности населения подразделяются на группы в соответствии с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таблицей 4.1 СП 42.13330.201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40"/>
      </w:tblGrid>
      <w:tr>
        <w:trPr>
          <w:trHeight w:val="48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, тыс. человек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 до 5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3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2 до 1</w:t>
            </w:r>
          </w:p>
        </w:tc>
      </w:tr>
      <w:tr>
        <w:trPr/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2</w:t>
            </w:r>
          </w:p>
        </w:tc>
      </w:tr>
      <w:tr>
        <w:trPr/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</w:t>
            </w:r>
          </w:p>
        </w:tc>
      </w:tr>
      <w:tr>
        <w:trPr>
          <w:trHeight w:val="294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</w:tr>
    </w:tbl>
    <w:p>
      <w:pPr>
        <w:pStyle w:val="15"/>
        <w:ind w:left="0" w:firstLine="567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firstLine="709"/>
        <w:jc w:val="both"/>
        <w:rPr/>
      </w:pPr>
      <w:r>
        <w:rPr>
          <w:rFonts w:eastAsia="Times New Roman"/>
          <w:sz w:val="28"/>
          <w:szCs w:val="28"/>
          <w:highlight w:val="yellow"/>
        </w:rPr>
        <w:t>Согласно сведениям Территориального органа Федеральной службы государственной статистики по Чеченской Республике</w:t>
      </w:r>
      <w:r>
        <w:rPr>
          <w:highlight w:val="yellow"/>
        </w:rPr>
        <w:t xml:space="preserve"> </w:t>
      </w:r>
      <w:r>
        <w:rPr>
          <w:rFonts w:eastAsia="Times New Roman"/>
          <w:sz w:val="28"/>
          <w:szCs w:val="28"/>
          <w:highlight w:val="yellow"/>
        </w:rPr>
        <w:t>численность населения</w:t>
      </w: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Надтеречного</w:t>
      </w:r>
      <w:r>
        <w:rPr>
          <w:color w:val="0070C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муниципального района по состоянию </w:t>
      </w:r>
      <w:r>
        <w:rPr>
          <w:rFonts w:eastAsia="Times New Roman"/>
          <w:sz w:val="28"/>
          <w:szCs w:val="28"/>
          <w:highlight w:val="yellow"/>
        </w:rPr>
        <w:t>на</w:t>
      </w: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  <w:r>
        <w:rPr>
          <w:rFonts w:eastAsia="Times New Roman"/>
          <w:sz w:val="28"/>
          <w:szCs w:val="28"/>
          <w:highlight w:val="yellow"/>
        </w:rPr>
        <w:t>01.01.2020г. составляет</w:t>
      </w:r>
      <w:r>
        <w:rPr>
          <w:rFonts w:eastAsia="Times New Roman"/>
          <w:color w:val="0070C0"/>
          <w:sz w:val="28"/>
          <w:szCs w:val="28"/>
          <w:highlight w:val="yellow"/>
        </w:rPr>
        <w:t xml:space="preserve">  </w:t>
      </w:r>
      <w:r>
        <w:rPr>
          <w:rFonts w:eastAsia="Times New Roman"/>
          <w:sz w:val="28"/>
          <w:szCs w:val="28"/>
          <w:highlight w:val="yellow"/>
        </w:rPr>
        <w:t>63940</w:t>
      </w: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  <w:r>
        <w:rPr>
          <w:rFonts w:eastAsia="Times New Roman"/>
          <w:sz w:val="28"/>
          <w:szCs w:val="28"/>
          <w:highlight w:val="yellow"/>
        </w:rPr>
        <w:t>человек.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</w:t>
      </w:r>
      <w:r>
        <w:rPr>
          <w:rFonts w:eastAsia="Times New Roman"/>
          <w:sz w:val="28"/>
          <w:szCs w:val="28"/>
        </w:rPr>
        <w:t>на 01.01.2020г. население в возрасте от 0 - 18 лет включительно составляло  24346 человек, в том числе: мужчин - 12575, женщин - 11771.</w:t>
      </w:r>
    </w:p>
    <w:p>
      <w:pPr>
        <w:pStyle w:val="15"/>
        <w:ind w:left="0" w:firstLine="709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sz w:val="28"/>
          <w:szCs w:val="28"/>
        </w:rPr>
        <w:t>Плотность населения по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Надтеречному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району </w:t>
      </w:r>
      <w:r>
        <w:rPr>
          <w:rFonts w:eastAsia="Times New Roman"/>
          <w:sz w:val="28"/>
          <w:szCs w:val="28"/>
        </w:rPr>
        <w:t>составляет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70,92</w:t>
      </w:r>
      <w:r>
        <w:rPr>
          <w:rFonts w:eastAsia="Times New Roman"/>
          <w:color w:val="0070C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чел./к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вязи с тем, что все население</w:t>
      </w:r>
      <w:r>
        <w:rPr>
          <w:sz w:val="28"/>
          <w:szCs w:val="28"/>
        </w:rPr>
        <w:t xml:space="preserve"> Надтереч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  <w:r>
        <w:rPr>
          <w:rFonts w:eastAsia="Times New Roman"/>
          <w:sz w:val="28"/>
          <w:szCs w:val="28"/>
        </w:rPr>
        <w:t xml:space="preserve">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5"/>
        <w:gridCol w:w="2411"/>
        <w:gridCol w:w="3796"/>
      </w:tblGrid>
      <w:tr>
        <w:trPr>
          <w:trHeight w:val="261" w:hRule="atLeast"/>
        </w:trPr>
        <w:tc>
          <w:tcPr>
            <w:tcW w:w="571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655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4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796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электроснабжения и газоснабж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65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не границ населенных пунктов</w:t>
            </w:r>
            <w:r>
              <w:rPr/>
              <w:t xml:space="preserve"> </w:t>
            </w:r>
            <w:r>
              <w:rPr>
                <w:b/>
              </w:rPr>
              <w:t>в границах муниципального района</w:t>
            </w:r>
          </w:p>
        </w:tc>
      </w:tr>
      <w:tr>
        <w:trPr>
          <w:trHeight w:val="6428" w:hRule="atLeast"/>
        </w:trPr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 2009г. № 717 «О нормах от-вода земель для размещения автомобильных дорог и (или) объектов дорожного сервиса» и требованиями  СП 42.13330. 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 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810" w:hRule="atLeast"/>
        </w:trPr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 СП34.13330.2012. Автомобильные дорог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. Градостроительство. Планировка и застройка городских и сельских поселений, (Приложение Ж), СП158.13330.2014. Здания и помещения медицинских организаций. Правила проектирования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, кроме предназначенных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, п.п. 11.40, 11.41.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252.1325800.2016. Здания дошкольных образовательных организаций. Правила проектирования, 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основание</w:t>
            </w:r>
            <w:r>
              <w:rPr>
                <w:b/>
              </w:rPr>
              <w:t xml:space="preserve"> </w:t>
            </w:r>
            <w:r>
              <w:rPr/>
              <w:t>показателя обеспеченности</w:t>
            </w:r>
            <w:r>
              <w:rPr>
                <w:b/>
              </w:rPr>
              <w:t xml:space="preserve">: </w:t>
            </w:r>
            <w:r>
              <w:rPr>
                <w:rFonts w:eastAsia="Calibri"/>
              </w:rPr>
              <w:t xml:space="preserve">устанавливается в зависимости от демографической структуры   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2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</w:rPr>
              <w:t xml:space="preserve">СП 158.13330.2014. Здания и помещения медицинских организаций. Правила проектировани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, в</w:t>
            </w:r>
          </w:p>
          <w:p>
            <w:pPr>
              <w:pStyle w:val="Normal"/>
              <w:rPr/>
            </w:pPr>
            <w:r>
              <w:rPr/>
              <w:t xml:space="preserve">соответствии с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  <w:highlight w:val="yellow"/>
              </w:rPr>
              <w:t xml:space="preserve"> </w:t>
            </w:r>
            <w:r>
              <w:rPr>
                <w:rStyle w:val="Style15"/>
                <w:color w:val="000000"/>
              </w:rPr>
              <w:t>СП 158.13330.2014. Здания и помещения медицинских организаций. Правила проектирования</w:t>
            </w:r>
            <w:r>
              <w:rPr/>
              <w:t xml:space="preserve">,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</w:t>
            </w:r>
            <w:r>
              <w:rPr>
                <w:rStyle w:val="Style15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СП 158.13330.2014. Здания и помещения медицинских организаций. Правила проектирования,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1" w:hRule="atLeast"/>
        </w:trPr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 w:eastAsia="ru-RU"/>
              </w:rPr>
              <w:t>Объекты в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 w:eastAsia="ru-RU"/>
              </w:rPr>
              <w:t>физической культуры и массового спорт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о-спортивные плоскостные сооружения, в т. ч. стадионы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/>
            </w:pPr>
            <w:r>
              <w:rPr/>
              <w:t>(единовременная пропускная способность)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 xml:space="preserve">Чеченской Республики.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highlight w:val="green"/>
              </w:rPr>
            </w:pPr>
            <w:r>
              <w:rPr>
                <w:strike/>
                <w:highlight w:val="green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strike/>
                <w:highlight w:val="green"/>
              </w:rPr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  <w:strike/>
              </w:rPr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>
                <w:strike/>
                <w:highlight w:val="green"/>
              </w:rPr>
            </w:pPr>
            <w:r>
              <w:rPr/>
              <w:t>Спортивные залы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  <w:strike/>
                <w:highlight w:val="green"/>
              </w:rPr>
            </w:pPr>
            <w:r>
              <w:rPr>
                <w:bCs/>
                <w:strike/>
                <w:highlight w:val="green"/>
              </w:rPr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 xml:space="preserve">Чеченской Республики.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</w:rPr>
              <w:t>5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  <w:strike/>
                <w:highlight w:val="green"/>
              </w:rPr>
            </w:pPr>
            <w:r>
              <w:rPr>
                <w:bCs/>
                <w:strike/>
                <w:highlight w:val="green"/>
              </w:rPr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highlight w:val="green"/>
              </w:rPr>
            </w:pPr>
            <w:r>
              <w:rPr>
                <w:b/>
                <w:color w:val="595959"/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highlight w:val="green"/>
              </w:rPr>
            </w:pPr>
            <w:r>
              <w:rPr>
                <w:b/>
                <w:color w:val="595959"/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5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highlight w:val="green"/>
              </w:rPr>
            </w:pPr>
            <w:r>
              <w:rPr>
                <w:b/>
                <w:color w:val="595959"/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highlight w:val="green"/>
              </w:rPr>
            </w:pPr>
            <w:r>
              <w:rPr>
                <w:b/>
                <w:color w:val="595959"/>
                <w:highlight w:val="green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 мусороперерабатывающие и мусоросжигательные предприятия мощностью  до 100 тыс. т в год, поля компостирования, склады компоста, мусороперегру-зочные станции, поля складирования и захоронения обезвреженных осадков (по сухому веществу)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</w:t>
            </w:r>
          </w:p>
        </w:tc>
      </w:tr>
      <w:tr>
        <w:trPr/>
        <w:tc>
          <w:tcPr>
            <w:tcW w:w="571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муниципального района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анПиН 2.2.2506-09. Гигиеничес-кие требования к организациям химической чистки изделий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 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</w:t>
            </w:r>
          </w:p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обеспеченности населения услугами организаций культуры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скохозяйств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продукции 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, с учетом зонирования региона по плотности расселения</w:t>
            </w:r>
            <w:r>
              <w:rPr>
                <w:sz w:val="28"/>
              </w:rPr>
              <w:t xml:space="preserve"> </w:t>
            </w:r>
            <w:r>
              <w:rPr/>
              <w:t>и действующих региональных нормативов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Регламентируется положениями 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88.13330.2014. Защитные сооружения гражданской обороны, 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Установлены в соответствии с требованиями  СП 88.13330.2014. Защитные сооружения гражданской обороны,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ного проектирования Чеченской Республики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0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65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796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-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796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796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 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15"/>
        <w:ind w:left="0" w:firstLine="567"/>
        <w:jc w:val="both"/>
        <w:rPr>
          <w:rFonts w:eastAsia="Times New Roman"/>
          <w:strike/>
          <w:color w:val="FF0000"/>
          <w:sz w:val="28"/>
          <w:szCs w:val="28"/>
        </w:rPr>
      </w:pPr>
      <w:r>
        <w:rPr>
          <w:rFonts w:eastAsia="Times New Roman"/>
          <w:strike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муниципального района являются обязательными для применения всеми участниками градостроительной деятельности в Надтеречном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м районе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ности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</w:t>
      </w:r>
    </w:p>
    <w:p>
      <w:pPr>
        <w:pStyle w:val="Normal"/>
        <w:jc w:val="both"/>
        <w:rPr/>
      </w:pPr>
      <w:r>
        <w:rPr>
          <w:sz w:val="28"/>
        </w:rPr>
        <w:t>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 </w:t>
      </w:r>
      <w:r>
        <w:rPr>
          <w:sz w:val="28"/>
        </w:rPr>
        <w:t>Надтеречного</w:t>
      </w:r>
      <w:r>
        <w:rPr>
          <w:sz w:val="28"/>
          <w:szCs w:val="28"/>
        </w:rPr>
        <w:t xml:space="preserve"> муниципального района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 райо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79"/>
      <w:bookmarkEnd w:id="5"/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6" w:name="page581"/>
      <w:bookmarkEnd w:id="6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b/>
          <w:bCs/>
          <w:sz w:val="28"/>
          <w:highlight w:val="yellow"/>
        </w:rPr>
        <w:t>Велосипедная дорожка</w:t>
      </w:r>
      <w:r>
        <w:rPr>
          <w:bCs/>
          <w:sz w:val="28"/>
          <w:highlight w:val="yellow"/>
        </w:rPr>
        <w:t xml:space="preserve"> - в составе поперечного профиля УДС: специально выделенная полоса, предназначенная для движения велосипедного транспорта; на рекреационных территориях, в жилых зонах и т.п. - специально выделенная полоса для проезда на велосипедах;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  <w:bookmarkStart w:id="7" w:name="page583"/>
      <w:bookmarkEnd w:id="7"/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лотность застройки</w:t>
      </w:r>
      <w:r>
        <w:rPr>
          <w:sz w:val="28"/>
          <w:szCs w:val="28"/>
          <w:lang w:val="ru-RU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8" w:name="page585"/>
      <w:bookmarkEnd w:id="8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587"/>
      <w:bookmarkEnd w:id="9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10" w:name="page589"/>
      <w:bookmarkEnd w:id="10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>
          <w:sz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Закон Чеченской Республики от 24 мая 2010г. № 11-РЗ «О местном самоуправлении в Чеченской Республике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Постановление администрации Надтеречного муниципального района  «О подготовке проекта внесения изменений в нормативы градостроительного проектирования Надтеречного муниципального района» № 30/1 от 07.05.2020г.</w:t>
      </w:r>
    </w:p>
    <w:p>
      <w:pPr>
        <w:pStyle w:val="TextBody"/>
        <w:ind w:firstLine="714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  <w:t>6.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Совета депутатов от 23.07.2019г. № 43-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1" w:name="page609"/>
      <w:bookmarkEnd w:id="11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2" w:name="page613"/>
      <w:bookmarkEnd w:id="12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9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0. СП 34.13330.2012  «Автомобильные дороги».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11. </w:t>
      </w:r>
      <w:r>
        <w:rPr>
          <w:rFonts w:eastAsia="Calibri"/>
          <w:sz w:val="28"/>
          <w:szCs w:val="20"/>
        </w:rPr>
        <w:t>СП 31-115-2006 «Открытые плоскостные физкультурно-спортив-ные сооружения».</w:t>
      </w:r>
    </w:p>
    <w:p>
      <w:pPr>
        <w:pStyle w:val="Normal"/>
        <w:rPr>
          <w:rFonts w:eastAsia="Calibr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2. СП 31-112-2004.  «Физкультурно-спортивные залы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3.</w:t>
      </w:r>
      <w:hyperlink r:id="rId11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4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5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14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</w:t>
      </w:r>
      <w:hyperlink r:id="rId12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1. СП 31-110-2003 «Проектирование и монтаж электроустановок жилых и общественных здан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highlight w:val="yellow"/>
        </w:rPr>
        <w:t>22 СанПин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ab/>
        <w:t>23. СНиП 21-01-97* «Пожарная безопасность зданий и сооруже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24. СП 152.13330.2012 «Здания судов общей юрисдикции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43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Style39">
    <w:name w:val="Информация об изменениях документа"/>
    <w:basedOn w:val="Style31"/>
    <w:next w:val="Normal"/>
    <w:qFormat/>
    <w:pPr/>
    <w:rPr>
      <w:rFonts w:eastAsia="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3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4" Type="http://schemas.openxmlformats.org/officeDocument/2006/relationships/hyperlink" Target="garantf1://71025376.0" TargetMode="External"/><Relationship Id="rId5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7" Type="http://schemas.openxmlformats.org/officeDocument/2006/relationships/hyperlink" Target="http://dokipedia.ru/document/5183027?pid=19" TargetMode="External"/><Relationship Id="rId8" Type="http://schemas.openxmlformats.org/officeDocument/2006/relationships/hyperlink" Target="http://dokipedia.ru/document/5183027?pid=19" TargetMode="External"/><Relationship Id="rId9" Type="http://schemas.openxmlformats.org/officeDocument/2006/relationships/hyperlink" Target="garantf1://3822473.0" TargetMode="External"/><Relationship Id="rId10" Type="http://schemas.openxmlformats.org/officeDocument/2006/relationships/hyperlink" Target="garantf1://3822473.0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http://dokipedia.ru/document/5183027?pid=1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7:28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20-11-25T13:10:00Z</dcterms:modified>
  <cp:revision>81</cp:revision>
  <dc:subject/>
  <dc:title/>
</cp:coreProperties>
</file>