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ОМАР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4 от 31.10.2017г, с измен. от 26.11.2020 реш.№62-12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Комар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омаров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.</w:t>
      </w:r>
      <w:r>
        <w:rPr/>
        <w:t xml:space="preserve">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КОМАР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 Комар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Комаровского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 xml:space="preserve">составляет - 1427 человек. </w:t>
      </w:r>
      <w:r>
        <w:rPr>
          <w:rFonts w:eastAsia="Times New Roman"/>
          <w:sz w:val="28"/>
          <w:szCs w:val="28"/>
          <w:highlight w:val="yellow"/>
        </w:rPr>
        <w:t>Население в возрасте от 0 - 18 лет включительно составляет - 407 человек,</w:t>
      </w:r>
      <w:r>
        <w:rPr>
          <w:sz w:val="28"/>
          <w:szCs w:val="28"/>
          <w:highlight w:val="yellow"/>
        </w:rPr>
        <w:t xml:space="preserve"> в том числе: мужчин - 187, женщин - 220 чел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Комаров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2,334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14,32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7,25 км. Из них дороги с асфальтобетонным покрытием – 3,25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2,334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8,63 км. Соответственно, плотность улично-дорож-ной сети составляет: 8,63 / 12,334 = 0,7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Комар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Комаров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Комар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7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42:00Z</dcterms:modified>
  <cp:revision>38</cp:revision>
  <dc:subject/>
  <dc:title/>
</cp:coreProperties>
</file>