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КАЛАУС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5 от 31.10.2017г, с измен. от 26.11.2020 реш.№62-13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.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.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.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.. 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..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.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.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….. 31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…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Калаусского </w:t>
      </w:r>
      <w:r>
        <w:rPr>
          <w:sz w:val="28"/>
          <w:szCs w:val="28"/>
        </w:rPr>
        <w:t>сельского поселения 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теречного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Калаус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дтеречного </w:t>
      </w:r>
      <w:r>
        <w:rPr>
          <w:bCs/>
          <w:sz w:val="28"/>
          <w:szCs w:val="28"/>
        </w:rPr>
        <w:t>муниципального района, 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алаус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93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ая дорожк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Таблица 1.1.11</w:t>
      </w:r>
      <w:r>
        <w:rPr>
          <w:sz w:val="28"/>
          <w:szCs w:val="28"/>
          <w:highlight w:val="yellow"/>
          <w:lang w:val="en-US"/>
        </w:rPr>
        <w:t>/</w:t>
      </w:r>
      <w:r>
        <w:rPr>
          <w:sz w:val="28"/>
          <w:szCs w:val="28"/>
          <w:highlight w:val="yellow"/>
        </w:rPr>
        <w:t>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500 до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 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24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499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отрудников на 1000                   человек населения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36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highlight w:val="cyan"/>
        </w:rPr>
      </w:pPr>
      <w:r>
        <w:rPr>
          <w:rFonts w:eastAsia="Calibri"/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 - 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 - 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 - 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 - 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 - 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- 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 - 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 - 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ыше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3 – 0,04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pacing w:val="-30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КАЛАУССКОГО СЕЛЬСКОГО ПОСЕЛЕНИЯ 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 Калаус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дтеречного муниципального района 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highlight w:val="yellow"/>
        </w:rPr>
        <w:t xml:space="preserve">По состоянию на 1 января 2020 года численность населения Калаусского </w:t>
      </w:r>
      <w:r>
        <w:rPr>
          <w:bCs/>
          <w:color w:val="000000"/>
          <w:sz w:val="28"/>
          <w:szCs w:val="28"/>
          <w:highlight w:val="yellow"/>
        </w:rPr>
        <w:t>сельского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оселения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Надтеречного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 xml:space="preserve">муниципального района  </w:t>
      </w:r>
      <w:r>
        <w:rPr>
          <w:sz w:val="28"/>
          <w:szCs w:val="28"/>
          <w:highlight w:val="yellow"/>
        </w:rPr>
        <w:t>составляет - 1049 человек.</w:t>
      </w:r>
      <w:r>
        <w:rPr>
          <w:sz w:val="28"/>
          <w:szCs w:val="28"/>
        </w:rPr>
        <w:t xml:space="preserve">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Калаус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12,81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82,83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  <w:highlight w:val="yellow"/>
        </w:rPr>
        <w:t>Протяженность улично-дорожной сети составляет - 7,2 км. Из них дороги с асфальтобетонным покрытием - 2,6 км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Обоснования расчетных показателей, приведенных в основной части нормативов градостроительного проектирования, представлены в Таблице 2.1. 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842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2,81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- 11,94 км. Соответственно, плотность улично-дорож-ной сети составляет: 11,94 / 12,81 = 0,93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</w:t>
            </w:r>
            <w:r>
              <w:rPr>
                <w:b/>
              </w:rPr>
              <w:t>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</w:t>
            </w:r>
            <w:r>
              <w:rPr>
                <w:rFonts w:eastAsia="Calibri"/>
                <w:color w:val="0070C0"/>
              </w:rPr>
              <w:t xml:space="preserve">.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-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показателя обеспеченности: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(% от численности школьников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ормативы градостроительного проектирования Калаусского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</w:rPr>
        <w:t>Калаус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sz w:val="28"/>
        </w:rPr>
        <w:t>Калаусского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highlight w:val="yellow"/>
        </w:rPr>
      </w:pPr>
      <w:r>
        <w:rPr>
          <w:sz w:val="28"/>
          <w:szCs w:val="28"/>
          <w:highlight w:val="yellow"/>
        </w:rPr>
        <w:t>6.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Решение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ab/>
      </w:r>
      <w:r>
        <w:rPr>
          <w:b/>
          <w:sz w:val="28"/>
          <w:szCs w:val="28"/>
          <w:highlight w:val="yellow"/>
        </w:rPr>
        <w:t>32. СП 152.13330.2012 «Здания судов общей юрисдикции»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0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35:00Z</dcterms:modified>
  <cp:revision>47</cp:revision>
  <dc:subject/>
  <dc:title/>
</cp:coreProperties>
</file>