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НАМ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7 от 31.10.2017г, с измен. от 26.11.2020 реш.№62-5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Знаме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Знам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Знамен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68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…......... 5%, но не менее одного ме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…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…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изкультурно – спортивные плоскостн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–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птек в сельской местности принимается в пределах 30 минут (с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ору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вляя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ни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–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–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обработки и утилизации твердых коммунальных отходов и расчетные показатели максимально допустимого уровня территориальной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ор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–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– 500 м, мусороперегрузочных станций –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–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–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–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–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–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–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numPr>
          <w:ilvl w:val="0"/>
          <w:numId w:val="3"/>
        </w:numPr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доступная библиотека с детски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ору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вляя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ор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–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ор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sz w:val="28"/>
          <w:szCs w:val="28"/>
        </w:rPr>
        <w:t xml:space="preserve">МАТЕРИАЛЫ ПО ОБОСНОВАНИЮ РАСЧЕТНЫХ ПОКАЗАТЕЛЕЙ, СОДЕРЖАЩИХСЯ В ОСНОВНОЙ ЧАСТИ НОРМАТИВОВ ГРАДОСТРОИТЕЛЬНОГО ПРОЕКТИРОВАНИЯ ЗНАМЕНСК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 xml:space="preserve">По состоянию на 1 января 2020 года численность населения </w:t>
      </w:r>
      <w:r>
        <w:rPr>
          <w:bCs/>
          <w:sz w:val="28"/>
          <w:szCs w:val="28"/>
          <w:highlight w:val="yellow"/>
        </w:rPr>
        <w:t>Знаменского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сельского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дтеречного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муниципального района  </w:t>
      </w:r>
      <w:r>
        <w:rPr>
          <w:sz w:val="28"/>
          <w:szCs w:val="28"/>
          <w:highlight w:val="yellow"/>
        </w:rPr>
        <w:t>сотавляет– 11895 человек.</w:t>
      </w:r>
      <w:r>
        <w:rPr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bCs/>
          <w:sz w:val="28"/>
          <w:szCs w:val="28"/>
        </w:rPr>
        <w:t>Знам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– 101,8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– </w:t>
      </w:r>
      <w:r>
        <w:rPr>
          <w:rFonts w:eastAsia="Times New Roman"/>
          <w:sz w:val="28"/>
          <w:szCs w:val="28"/>
        </w:rPr>
        <w:t>112,1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– 91,88 км. Из них дороги с асфальтобетонным покрытием – 17,6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–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СП 32.13330.2012. Канализация. Наружные сети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fldChar w:fldCharType="begin"/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PAGE \* ARABIC </w:instrText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t>38</w:t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– 101,8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– 101,4 км. Соответственно, плотность улично-дорож-ной сети составляет: 101,4 / 101,8 = 0,996 </w:t>
            </w:r>
            <w:r>
              <w:rPr/>
              <w:t xml:space="preserve">≈ </w:t>
            </w:r>
            <w:r>
              <w:rPr>
                <w:rFonts w:eastAsia="Calibri"/>
              </w:rPr>
              <w:t>1,0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rFonts w:eastAsia="Calibri"/>
                <w:bCs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Знам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Знамен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Знамен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01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33:00Z</dcterms:modified>
  <cp:revision>30</cp:revision>
  <dc:subject/>
  <dc:title/>
</cp:coreProperties>
</file>