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ЗЕБИР-ЮРТОВ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11 от 31.10.2017г, с измен. от 26.11.2020 реш.№62-9 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..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..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.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.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..... 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. 25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.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8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… 31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8"/>
          <w:szCs w:val="28"/>
        </w:rPr>
        <w:t xml:space="preserve">…………………………………………………………………….  </w:t>
      </w:r>
      <w:r>
        <w:rPr>
          <w:sz w:val="26"/>
          <w:szCs w:val="26"/>
        </w:rPr>
        <w:t>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.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</w:t>
      </w:r>
      <w:r>
        <w:rPr>
          <w:sz w:val="28"/>
          <w:szCs w:val="28"/>
        </w:rPr>
        <w:t>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держит совокупность расчетных показателей минимально допустимого уровня обеспеченности объектами местного значения 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ормативы разработаны с учетом социально-демографического состава и плотности населения на территории </w:t>
      </w:r>
      <w:r>
        <w:rPr>
          <w:sz w:val="28"/>
          <w:szCs w:val="28"/>
        </w:rPr>
        <w:t>Зебир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 w:val="28"/>
          <w:szCs w:val="28"/>
        </w:rPr>
        <w:t xml:space="preserve"> Зебир-Юрт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12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12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*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>
          <w:rFonts w:ascii="Arial" w:hAnsi="Arial" w:cs="Arial"/>
        </w:rPr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Велосипедная дорожк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Таблица 1.1.11</w:t>
      </w:r>
      <w:r>
        <w:rPr>
          <w:sz w:val="28"/>
          <w:szCs w:val="28"/>
          <w:highlight w:val="yellow"/>
          <w:lang w:val="en-US"/>
        </w:rPr>
        <w:t>/</w:t>
      </w:r>
      <w:r>
        <w:rPr>
          <w:sz w:val="28"/>
          <w:szCs w:val="28"/>
          <w:highlight w:val="yellow"/>
        </w:rPr>
        <w:t>1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84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ование вида ОМ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Наименование расчетного показателя ОМЗ, единица измер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Предельные значения расчетных показателей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Велосипедные дорож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В составе поперечного профиля У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На рекреационных территориях в жилых зона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 нормируется</w:t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3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св. 600 до 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 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на 1000                   человек на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-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-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. - пешеход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5*</w:t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2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</w:t>
            </w:r>
            <w:r>
              <w:rPr>
                <w:vertAlign w:val="superscript"/>
                <w:lang w:eastAsia="en-US"/>
              </w:rPr>
              <w:t xml:space="preserve"> </w:t>
            </w:r>
            <w:r>
              <w:rPr/>
              <w:t xml:space="preserve"> в 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Cs w:val="22"/>
          <w:highlight w:val="cyan"/>
        </w:rPr>
      </w:pPr>
      <w:r>
        <w:rPr>
          <w:b/>
          <w:szCs w:val="22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ЗЕБИР -ЮРТ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Зебир-Юртовского </w:t>
      </w:r>
      <w:r>
        <w:rPr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еление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 xml:space="preserve">По состоянию на 1 января 2020 года численность населения Зебир-Юртовского </w:t>
      </w:r>
      <w:r>
        <w:rPr>
          <w:bCs/>
          <w:color w:val="000000"/>
          <w:sz w:val="28"/>
          <w:szCs w:val="28"/>
          <w:highlight w:val="yellow"/>
        </w:rPr>
        <w:t>сельского</w:t>
      </w:r>
      <w:r>
        <w:rPr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поселения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Надтеречного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 xml:space="preserve">муниципального района  </w:t>
      </w:r>
      <w:r>
        <w:rPr>
          <w:sz w:val="28"/>
          <w:szCs w:val="28"/>
          <w:highlight w:val="yellow"/>
        </w:rPr>
        <w:t xml:space="preserve">составляет - </w:t>
      </w:r>
      <w:r>
        <w:rPr>
          <w:color w:val="000000"/>
          <w:sz w:val="28"/>
          <w:szCs w:val="28"/>
          <w:highlight w:val="yellow"/>
        </w:rPr>
        <w:t xml:space="preserve">907 </w:t>
      </w:r>
      <w:r>
        <w:rPr>
          <w:sz w:val="28"/>
          <w:szCs w:val="28"/>
          <w:highlight w:val="yellow"/>
        </w:rPr>
        <w:t>человек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 xml:space="preserve">Зебир-Юртов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56,57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14,48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highlight w:val="yellow"/>
        </w:rPr>
        <w:t>Протяженность улично-дорожной сети составляет - 9,8 км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tbl>
      <w:tblPr>
        <w:tblW w:w="94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,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842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56,57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улично-дорож-ной сети - 11,3 км. Соответственно, плотность улично-дорож-ной сети составляет: 11,3 /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56,57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 xml:space="preserve">=0,2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Cs/>
              </w:rPr>
              <w:t xml:space="preserve"> 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4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Велосипедные дорож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в составе поперечного профиля УД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пециально выделенная полоса, предназначенная для движения велосипедного транспор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на рекреационных территориях, в жилых зонах и т.п.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>Специально выделенная полоса для проезда на велосипедах.</w:t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 xml:space="preserve">Не нормируется 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</w:t>
            </w:r>
            <w:r>
              <w:rPr>
                <w:b/>
              </w:rPr>
              <w:t>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  (% </w:t>
            </w:r>
            <w:r>
              <w:rPr/>
              <w:t>от численности детей 1- 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  (% </w:t>
            </w:r>
            <w:r>
              <w:rPr/>
              <w:t>от численности</w:t>
            </w:r>
            <w:r>
              <w:rPr>
                <w:color w:val="0070C0"/>
              </w:rPr>
              <w:t xml:space="preserve"> </w:t>
            </w:r>
            <w:r>
              <w:rPr/>
              <w:t>школьников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 мощностью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bCs/>
          <w:color w:val="0070C0"/>
          <w:sz w:val="28"/>
          <w:szCs w:val="28"/>
        </w:rPr>
      </w:pPr>
      <w:r>
        <w:rPr>
          <w:rFonts w:eastAsia="Times New Roman"/>
          <w:bCs/>
          <w:color w:val="0070C0"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firstLine="567"/>
        <w:jc w:val="both"/>
        <w:rPr>
          <w:rFonts w:eastAsia="Times New Roman"/>
          <w:strike/>
          <w:color w:val="FF0000"/>
          <w:sz w:val="28"/>
          <w:szCs w:val="28"/>
        </w:rPr>
      </w:pPr>
      <w:r>
        <w:rPr>
          <w:rFonts w:eastAsia="Times New Roman"/>
          <w:strike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Зебир-Юртовского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</w:rPr>
        <w:t>Зебир-Юртовском 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Зебир-Юрт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highlight w:val="yellow"/>
        </w:rPr>
        <w:t>Велосипедная дорожка</w:t>
      </w:r>
      <w:r>
        <w:rPr>
          <w:bCs/>
          <w:sz w:val="28"/>
          <w:highlight w:val="yellow"/>
        </w:rPr>
        <w:t xml:space="preserve"> - в составе поперечного профиля УДС: специально выделенная полоса, предназначенная для движения велосипедного транспорта; на рекреационных территориях, в жилых зонах и т.п. - специально выделенная полоса для проезда на велосипедах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Постановление администрации Надтеречного муниципального района  «О подготовке проекта внесения изменений в нормативы градостроительного проектирования Надтеречного муниципального района» № 30/1 от 07.05.2020г.</w:t>
      </w:r>
    </w:p>
    <w:p>
      <w:pPr>
        <w:pStyle w:val="TextBody"/>
        <w:ind w:firstLine="714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  <w:t>6.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Совета депутатов от 23.07.2019г. № 43-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highlight w:val="yellow"/>
        </w:rPr>
        <w:t>30 СанПин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31. СНиП 21-01-97* «Пожарная безопасность зданий и сооруже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32. СП 152.13330.2012 «Здания судов общей юрисдикции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2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20-11-25T13:30:00Z</dcterms:modified>
  <cp:revision>69</cp:revision>
  <dc:subject/>
  <dc:title/>
</cp:coreProperties>
</file>