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ГОРАГОРСКОГО СЕЛЬСКОГО ПОСЕЛЕНИЯ       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3 от 31.10.2017г, с измен. от 26.11.2020 реш.№62-11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.........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.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.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</w:t>
      </w:r>
      <w:r>
        <w:rPr>
          <w:sz w:val="28"/>
          <w:szCs w:val="28"/>
        </w:rPr>
        <w:t xml:space="preserve"> Горагор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Горагор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теречного 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</w:t>
      </w:r>
      <w:r>
        <w:rPr>
          <w:sz w:val="28"/>
          <w:szCs w:val="28"/>
        </w:rPr>
        <w:t xml:space="preserve"> Гораго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Горагор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128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7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.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30 до 175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ого пункт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*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ab/>
        <w:tab/>
        <w:tab/>
        <w:tab/>
        <w:tab/>
        <w:tab/>
        <w:tab/>
        <w:tab/>
        <w:tab/>
        <w:tab/>
        <w:t>Таблица 1.1.11/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18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физической культуры и массового спорт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36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2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–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 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76"/>
        <w:gridCol w:w="1563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1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234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арки планировочных районов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квер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4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30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з</w:t>
            </w:r>
            <w:r>
              <w:rPr/>
              <w:t>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Cs w:val="22"/>
          <w:highlight w:val="cyan"/>
        </w:rPr>
      </w:pPr>
      <w:r>
        <w:rPr>
          <w:b/>
          <w:szCs w:val="22"/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ГОРАГОРСКОГО 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Гораго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дтеречного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е</w:t>
      </w:r>
    </w:p>
    <w:p>
      <w:pPr>
        <w:pStyle w:val="Default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 xml:space="preserve">По состоянию на 1 января 2020 года численность населения Горагорского </w:t>
      </w:r>
      <w:r>
        <w:rPr>
          <w:bCs/>
          <w:color w:val="000000"/>
          <w:sz w:val="28"/>
          <w:szCs w:val="28"/>
          <w:highlight w:val="yellow"/>
        </w:rPr>
        <w:t>сельского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Надтеречного 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муниципального района  составляет - 5677 человек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Гораго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3,226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2457,53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  <w:highlight w:val="yellow"/>
        </w:rPr>
        <w:t>Протяженность улично-дорожной сети составляет - 29,48 км. Из них дороги с асфальтобетонным покрытием - 3,35 км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,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559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3,226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23,5 км. Соответственно, плотность улично-дорож-ной сети составляет: 23,5 / 3,226 = 7,29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 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 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 xml:space="preserve">).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rFonts w:eastAsia="Calibri"/>
                <w:color w:val="0070C0"/>
              </w:rPr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</w:t>
            </w:r>
            <w:r>
              <w:rPr>
                <w:color w:val="0070C0"/>
              </w:rPr>
              <w:t xml:space="preserve"> </w:t>
            </w:r>
            <w:r>
              <w:rPr/>
              <w:t>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 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Горагор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Горагорском сельском 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Горагор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36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36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24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12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Normal"/>
        <w:rPr>
          <w:rFonts w:eastAsia="Times New Roman"/>
          <w:sz w:val="28"/>
          <w:szCs w:val="28"/>
          <w:highlight w:val="yellow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14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29:00Z</dcterms:modified>
  <cp:revision>90</cp:revision>
  <dc:subject/>
  <dc:title/>
</cp:coreProperties>
</file>