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ГВАРДЕЙ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5 от 31.10.2017г, с измен. от 26.11.2020 реш.№62-3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.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.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.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…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9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>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8"/>
          <w:szCs w:val="28"/>
        </w:rPr>
        <w:t xml:space="preserve">………………………………………………………………………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 ……………………………………………… 4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Гвардейского сельского </w:t>
      </w:r>
      <w:r>
        <w:rPr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вардейского</w:t>
      </w:r>
      <w:r>
        <w:rPr>
          <w:sz w:val="28"/>
          <w:szCs w:val="28"/>
        </w:rPr>
        <w:t xml:space="preserve"> сельского поселения Надтеречного 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.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ого  пункт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8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ая дорожк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Таблица 1.1.11</w:t>
      </w:r>
      <w:r>
        <w:rPr>
          <w:sz w:val="28"/>
          <w:szCs w:val="28"/>
          <w:highlight w:val="yellow"/>
          <w:lang w:val="en-US"/>
        </w:rPr>
        <w:t>/</w:t>
      </w:r>
      <w:r>
        <w:rPr>
          <w:sz w:val="28"/>
          <w:szCs w:val="28"/>
          <w:highlight w:val="yellow"/>
        </w:rPr>
        <w:t>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spacing w:before="360" w:after="120"/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spacing w:before="24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на 1000                   человек населения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  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 для семей с детьми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-12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4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ГВАРДЕЙ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е нормативы градостроительного проектирования Гвардей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20 года численность населения Гвардейского сельского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8502 челове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атистическим данным рождаемость в Гвардейском сельском </w:t>
      </w:r>
      <w:r>
        <w:rPr>
          <w:bCs/>
          <w:sz w:val="28"/>
          <w:szCs w:val="28"/>
        </w:rPr>
        <w:t>поселении</w:t>
      </w:r>
      <w:r>
        <w:rPr>
          <w:sz w:val="28"/>
          <w:szCs w:val="28"/>
        </w:rPr>
        <w:t xml:space="preserve"> снизилась по сравнению с предыдущими годами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Гвардей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18,19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72,8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72,3 км. Из них дороги с асфальтобетонным покрытием - 4,9 к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18,19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79,9 км. Соответственно, плотность улично-дорож-ной сети составляет: 79,9 / 118,19 = 0,68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 xml:space="preserve">: </w:t>
            </w:r>
            <w:r>
              <w:rPr>
                <w:rFonts w:eastAsia="Calibri"/>
              </w:rPr>
              <w:t xml:space="preserve">устанавливается в зависимости от демографической структуры   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 xml:space="preserve">)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 поля компостирования, склады компоста, мусороперегрузочные станции, поля складирования и захоронения обезвреженных осадков (по сухому веществу), му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bCs/>
          <w:color w:val="0070C0"/>
          <w:sz w:val="28"/>
          <w:szCs w:val="28"/>
        </w:rPr>
      </w:pPr>
      <w:r>
        <w:rPr>
          <w:rFonts w:eastAsia="Times New Roman"/>
          <w:bCs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Гвардей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 Гвардей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Гвардей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240" w:after="0"/>
        <w:ind w:firstLine="743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>
          <w:sz w:val="28"/>
          <w:szCs w:val="28"/>
          <w:lang w:val="ru-RU"/>
        </w:rPr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32. СП 152.13330.2012 «Здания судов общей юрисдикци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3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26:00Z</dcterms:modified>
  <cp:revision>72</cp:revision>
  <dc:subject/>
  <dc:title/>
</cp:coreProperties>
</file>