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РАТ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4 от 31.10.2017г, с измен. от 26.11.2020 реш.№62-2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Братского сельского поселения Надтеречного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Надтеречного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Брат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Надтеречного 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Брат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7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ые дорожк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yellow"/>
        </w:rPr>
        <w:t>Таблица 1.1.11</w:t>
      </w:r>
      <w:r>
        <w:rPr>
          <w:b/>
          <w:sz w:val="28"/>
          <w:szCs w:val="28"/>
          <w:highlight w:val="yellow"/>
          <w:lang w:val="en-US"/>
        </w:rPr>
        <w:t>/</w:t>
      </w:r>
      <w:r>
        <w:rPr>
          <w:b/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, на 10 % - в поселениях-новостройках (за счет сокращения площади озеленения),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 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ов на 1000                   человек населения в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7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/>
              <w:t>в 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БРАТСКОГО СЕЛЬСКОГО ПОСЕЛЕНИЯ 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Брат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теречн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1 января 2020 года численность населения Брат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5660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Брат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73,22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76,65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ротяженность улично-дорожной сети составляет - 49,08 км. </w:t>
      </w:r>
      <w:r>
        <w:rPr>
          <w:rFonts w:eastAsia="Times New Roman"/>
          <w:sz w:val="28"/>
          <w:szCs w:val="28"/>
          <w:highlight w:val="yellow"/>
        </w:rPr>
        <w:t>Из них дороги с асфальтобетонным покрытием - 1,2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73,22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56,15 км. Соответственно, плотность улично-дорож-ной сети составляет: 56,15 / 73,22 = 0,77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</w:rPr>
        <w:t xml:space="preserve">поселения </w:t>
      </w:r>
      <w:r>
        <w:rPr>
          <w:bCs/>
          <w:sz w:val="28"/>
          <w:szCs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 xml:space="preserve">Братском сельском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;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0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19:00Z</dcterms:modified>
  <cp:revision>59</cp:revision>
  <dc:subject/>
  <dc:title/>
</cp:coreProperties>
</file>