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567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и главы администрации Надтере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Надтеречного муниципального района четвертого созыва  объявляет конкурс на замещение должности главы администрации Надтеречного муниципального района в соответствии с решением Совета депутатов Надтеречного муниципального района от 06 октября 2021г. № 1-9 «О проведении конкурса на замещение должности главы администрации Надтеречн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я конкурса и требования, предъявляемые к гражданину, претендующему на замещение должности  главы администрации Надтеречного муниципального района установлены в решении Совета депутатов Надтеречного  муниципального района от 26 февраля 2021г. № 68-1 «Об утверждении Порядка проведения конкурса на замещение должности главы администрации Надтеречного муниципального района», (далее – Порядок проведения конкурса), размещенном на официальном сайте Совета депутатов Надтеречн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dte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желающие участвовать в конкурсе, представляют в конкурсную комиссию документы, предусмотренные пунктом 5.1. Порядка проведения конкурса. (Бланки необходимых форм из перечня представляемых документов  участники Конкурса могут получить в аппарате Совета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одачи в конкурсную комиссию необходимых документов для участия в конкурсе в течение 20-ти дней с момента опубликования настоящего информационного сообщения (до 27 октября 2021г. включительно). По истечении указанного срока документы для участия в конкурсе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документов осуществляется по адресу: Надтеречный район, с.Знаменское, ул.Кадырова,37, кабинет Совета депутатов, в здании администрации Надтеречного муниципального района; справки по телефону 8871-322-27-58, 8965-951-71-50, 8963-983-89-90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21г. в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 часов «_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_» минут по адресу: Надтеречный район, с.Знаменское, ул.Кадырова,37, кабинет главы района в здании администрации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6:00Z</dcterms:created>
  <dc:creator>***</dc:creator>
  <dc:description/>
  <cp:keywords/>
  <dc:language>en-US</dc:language>
  <cp:lastModifiedBy>Пользователь</cp:lastModifiedBy>
  <cp:lastPrinted>2011-12-13T08:35:00Z</cp:lastPrinted>
  <dcterms:modified xsi:type="dcterms:W3CDTF">2021-10-07T06:14:00Z</dcterms:modified>
  <cp:revision>6</cp:revision>
  <dc:subject/>
  <dc:title>        </dc:title>
</cp:coreProperties>
</file>