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ЗЕБЕР-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ебер-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5876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5876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6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876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876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5876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5876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877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877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7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877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877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5877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7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5877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5877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5877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5878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5878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5878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8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878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878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5878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5878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5878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89">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8790">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879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5879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58793">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58794">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95">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Зебер-Юрт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8">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99">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88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88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8802">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8803">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880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ебер-Юрт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880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5880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5880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1</w:t>
            </w:r>
          </w:hyperlink>
        </w:p>
        <w:p>
          <w:pPr>
            <w:pStyle w:val="Contents3"/>
            <w:tabs>
              <w:tab w:val="clear" w:pos="708"/>
              <w:tab w:val="left" w:pos="1809" w:leader="none"/>
            </w:tabs>
            <w:rPr>
              <w:rFonts w:ascii="Calibri" w:hAnsi="Calibri" w:cs="Calibri"/>
              <w:sz w:val="22"/>
              <w:szCs w:val="22"/>
              <w:lang w:val="en-US" w:eastAsia="en-US"/>
            </w:rPr>
          </w:pPr>
          <w:hyperlink w:anchor="__RefHeading___Toc46955880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55880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558810">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 Зона коммунально-складских предприятий</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5881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5881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6955881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П-1. Зона кладбищ</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6955881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6955881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6955881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Зона природных территорий в пределах населенного пункта</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6955881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2. Зона природных территорий</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6955881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5881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В. Зона водных объектов</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5882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5882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5882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5882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ебер-Юртовского сельского поселени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46955882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5876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Зебер-Юртовского сельского поселения (далее – Правила застройки, Правила) являются нормативно-правовым актом Зебер-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ебер-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ебер-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Зебер-Юртовского сельского поселения, утверждённого Советом депутатов муниципального образования Зебер-Юртовского сельского поселения № 24 от 26 декабря 2012г. «Об утверждении Генерального плана Зебер-Юртовского сельского поселения Надтеречного муниципального района Чеченской Республики»  (далее по тексту – Генеральный план Зебер-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Зебер-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5876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5876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5876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5876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ебер-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ебер-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ебер-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ебер-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ебер-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ебер-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ебер-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ебер-Юртов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5876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5876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Зебер-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5877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ебер-Юртовского сельского поселения, иных органах и организациях, участвующих в регулировании землепользования и застройки в муниципальном образовании Зебер-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5877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5877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58773"/>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ебер-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5877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5877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5877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5877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5877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5877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5878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Зебер-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58781"/>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58782"/>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58783"/>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58784"/>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58785"/>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58786"/>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58787"/>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58788"/>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Зебер-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58789"/>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58790"/>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Зебер-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ебер-Юрт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Зебер-Юрт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58791"/>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Зебер-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Зебер-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58792"/>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58793"/>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58794"/>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58795"/>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58796"/>
      <w:r>
        <w:rPr/>
        <w:t>Действие Правил по отношению к генеральному плану Зебер-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Зебер-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Зебер-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58797"/>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Зебер-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Зебер-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58798"/>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Зебер-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58799"/>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58800"/>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58801"/>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58802"/>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Зебер-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ебер-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ебер-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Зебер-Юрт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58803"/>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58804"/>
      <w:r>
        <w:rPr/>
        <w:t>Виды территориальных зон, выделенных на карте градостроительного зонирования территории Зебер-Юртов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Зебер-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ённого пункт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транспорт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58805"/>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Зебер-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58806"/>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58807"/>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58808"/>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240" w:after="240"/>
        <w:ind w:left="0" w:firstLine="710"/>
        <w:rPr/>
      </w:pPr>
      <w:bookmarkStart w:id="58" w:name="__RefHeading___Toc469558809"/>
      <w:bookmarkEnd w:id="58"/>
      <w:r>
        <w:rPr/>
        <w:t>ОД-3. Зона учебно-образовательных и спортивных учреждений</w:t>
      </w:r>
    </w:p>
    <w:p>
      <w:pPr>
        <w:pStyle w:val="Normal"/>
        <w:autoSpaceDE w:val="false"/>
        <w:spacing w:before="0" w:after="240"/>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59" w:name="__RefHeading___Toc469558810"/>
      <w:bookmarkEnd w:id="59"/>
      <w:r>
        <w:rPr/>
        <w:t>П-1.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0" w:name="sub_10120"/>
            <w:r>
              <w:rPr/>
              <w:t>Общее пользование территории</w:t>
            </w:r>
            <w:bookmarkEnd w:id="60"/>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61" w:name="__RefHeading___Toc469558811"/>
      <w:bookmarkEnd w:id="61"/>
      <w:r>
        <w:rPr/>
        <w:t>ИТ-1.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41"/>
            <w:r>
              <w:rPr>
                <w:rFonts w:cs="Times New Roman" w:ascii="Times New Roman" w:hAnsi="Times New Roman"/>
                <w:sz w:val="20"/>
                <w:szCs w:val="20"/>
              </w:rPr>
              <w:t>Деловое управление</w:t>
            </w:r>
            <w:bookmarkEnd w:id="6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3" w:name="__RefHeading___Toc469558812"/>
      <w:r>
        <w:rPr/>
        <w:t>ИТ-2.  Зона объектов транспортной инфраструктуры</w:t>
      </w:r>
      <w:bookmarkEnd w:id="63"/>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4" w:name="__RefHeading___Toc469558813"/>
      <w:bookmarkEnd w:id="64"/>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121"/>
            <w:r>
              <w:rPr>
                <w:rFonts w:cs="Times New Roman" w:ascii="Times New Roman" w:hAnsi="Times New Roman"/>
                <w:sz w:val="20"/>
                <w:szCs w:val="20"/>
              </w:rPr>
              <w:t>Ритуальная деятельность</w:t>
            </w:r>
            <w:bookmarkEnd w:id="65"/>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66" w:name="__RefHeading___Toc469558814"/>
      <w:bookmarkEnd w:id="66"/>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7" w:name="sub_10117"/>
            <w:r>
              <w:rPr>
                <w:rFonts w:cs="Times New Roman" w:ascii="Times New Roman" w:hAnsi="Times New Roman"/>
                <w:sz w:val="20"/>
                <w:szCs w:val="20"/>
              </w:rPr>
              <w:t>Питомники</w:t>
            </w:r>
            <w:bookmarkEnd w:id="6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8" w:name="sub_10116"/>
            <w:r>
              <w:rPr>
                <w:rFonts w:cs="Times New Roman" w:ascii="Times New Roman" w:hAnsi="Times New Roman"/>
                <w:sz w:val="20"/>
                <w:szCs w:val="20"/>
              </w:rPr>
              <w:t>Ведение личного подсобного хозяйства на полевых участках</w:t>
            </w:r>
            <w:bookmarkEnd w:id="6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69" w:name="sub_1012"/>
            <w:r>
              <w:rPr>
                <w:rFonts w:cs="Times New Roman" w:ascii="Times New Roman" w:hAnsi="Times New Roman"/>
                <w:sz w:val="20"/>
                <w:szCs w:val="20"/>
              </w:rPr>
              <w:t>Выращивание зерновых и иных сельскохозяйственных культур</w:t>
            </w:r>
            <w:bookmarkEnd w:id="6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61"/>
            <w:r>
              <w:rPr>
                <w:rFonts w:cs="Times New Roman" w:ascii="Times New Roman" w:hAnsi="Times New Roman"/>
                <w:sz w:val="20"/>
                <w:szCs w:val="20"/>
              </w:rPr>
              <w:t>Недропользование</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1" w:name="__RefHeading___Toc469558815"/>
      <w:bookmarkEnd w:id="71"/>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2" w:name="sub_1017"/>
            <w:r>
              <w:rPr>
                <w:rFonts w:cs="Times New Roman" w:ascii="Times New Roman" w:hAnsi="Times New Roman"/>
                <w:sz w:val="20"/>
                <w:szCs w:val="20"/>
              </w:rPr>
              <w:t>Животноводство</w:t>
            </w:r>
            <w:bookmarkEnd w:id="72"/>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3" w:name="sub_10115"/>
            <w:r>
              <w:rPr>
                <w:rFonts w:cs="Times New Roman" w:ascii="Times New Roman" w:hAnsi="Times New Roman"/>
                <w:sz w:val="20"/>
                <w:szCs w:val="20"/>
              </w:rPr>
              <w:t>Хранение и переработка</w:t>
            </w:r>
            <w:bookmarkEnd w:id="7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4" w:name="sub_10118"/>
            <w:r>
              <w:rPr>
                <w:rFonts w:cs="Times New Roman" w:ascii="Times New Roman" w:hAnsi="Times New Roman"/>
                <w:sz w:val="20"/>
                <w:szCs w:val="20"/>
              </w:rPr>
              <w:t>Обеспечение</w:t>
            </w:r>
            <w:bookmarkEnd w:id="74"/>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5" w:name="__RefHeading___Toc469558816"/>
      <w:bookmarkEnd w:id="75"/>
      <w:r>
        <w:rPr/>
        <w:t>Р-1. Зона природных территорий в пределах населенного пункта</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природных территорий в пределах населенного пункта</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76" w:name="__RefHeading___Toc469558817"/>
      <w:bookmarkEnd w:id="76"/>
      <w:r>
        <w:rPr/>
        <w:t>Р-2. Зона природных территорий</w:t>
      </w:r>
    </w:p>
    <w:p>
      <w:pPr>
        <w:pStyle w:val="Normal"/>
        <w:autoSpaceDE w:val="false"/>
        <w:ind w:firstLine="709"/>
        <w:jc w:val="both"/>
        <w:rPr/>
      </w:pPr>
      <w:r>
        <w:rPr>
          <w:rFonts w:eastAsia="HiddenHorzOCR;MS Mincho"/>
          <w:sz w:val="28"/>
          <w:szCs w:val="28"/>
        </w:rPr>
        <w:t>Зона природных территорий (Р-2)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Heading3"/>
        <w:numPr>
          <w:ilvl w:val="0"/>
          <w:numId w:val="11"/>
        </w:numPr>
        <w:ind w:left="0" w:firstLine="710"/>
        <w:rPr/>
      </w:pPr>
      <w:bookmarkStart w:id="77" w:name="__RefHeading___Toc469558818"/>
      <w:bookmarkEnd w:id="7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78" w:name="__RefHeading___Toc469558819"/>
      <w:bookmarkEnd w:id="78"/>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79" w:name="__RefHeading___Toc469558820"/>
      <w:bookmarkEnd w:id="7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0" w:name="__RefHeading___Toc469558821"/>
      <w:bookmarkEnd w:id="8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81" w:name="__RefHeading___Toc469558822"/>
      <w:bookmarkEnd w:id="8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ебер-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ебер-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ебер-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ебер-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ебер-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ебер-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82" w:name="__RefHeading___Toc469558823"/>
      <w:bookmarkEnd w:id="82"/>
      <w:r>
        <w:rPr/>
        <w:t>Правила благоустройства и озеленения Зебер-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83" w:name="__RefHeading___Toc469558824"/>
      <w:bookmarkEnd w:id="8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1:00Z</dcterms:created>
  <dc:creator>User</dc:creator>
  <dc:description/>
  <cp:keywords/>
  <dc:language>en-US</dc:language>
  <cp:lastModifiedBy>Admin</cp:lastModifiedBy>
  <cp:lastPrinted>2016-11-21T13:57:00Z</cp:lastPrinted>
  <dcterms:modified xsi:type="dcterms:W3CDTF">2016-12-15T05:51:00Z</dcterms:modified>
  <cp:revision>4</cp:revision>
  <dc:subject/>
  <dc:title/>
</cp:coreProperties>
</file>