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теречн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проект решения  «Об утверждении отчета об исполнении бюджета Надтеречного муниципального района за 2019 год», подготовленного по результатам проведения внешней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__» _________ 2020 года                                                                        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ревизионной комиссии Совета депутатов Надтеречного муниципального района по результатам внешней проверки отчета об исполнении бюджета Надтеречного муниципального района за 2019 год подготовлено в соответствии с  Бюджетным Кодексом РФ (далее - БК РФ), ФЗ №131-ФЗ «Об общих  принципах  организации  местного  самоуправления в РФ», Положением  о  бюджетном  устройстве и бюджетном процессе в Налтеречном муниципальном районе, Уставом Надтеречн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внешней проверки отчета об исполнении бюджета Надтеречного муниципальн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пределение полноты и соответствия представленного отчета об исполнении бюджета требованиям БК РФ, положениям бюджетного законодательства Чеченской Республики и муниципальным правовым актам,  регулирующим бюджетной процесс в Надтеречном муниципальном рай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стоверность и сопоставимость показателей отчета об исполнении бюджета  Надтеречного муниципального района за 2019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ответствие представленного проекта решения «Об утверждении отчета об исполнении бюджета Надтеречного муниципального района за 2019 год» с приложениями, документами и материалами действующему бюджет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 Организация бюджет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дтеречном муниципальном районе вопросы составления, утверждения и исполнения бюджета в проверяемый период регулировались Уставом Надтеречного муниципального района и Положением о бюджетном устройстве и бюджетном процессе в Надтеречном муниципальн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адтеречного муниципального района от 28 декабря 2018 года № 50-4 «О бюджете Надтеречного муниципального района на 2019 год и на плановый период  2020 и 2021 годов», после утверждения закона Чеченской Республики о республиканском бюджете на 2019 год и плановый период 2020 и 2021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олноты, достоверности  и сопоставимости показателей представленного отчета об исполнении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адтеречного муниципального района № 56/3 от 13 ноября  2015 года утверждено Положение о бюджетном устройстве и бюджетном процессе в Надтеречном муниципальном районе, в котором определен порядок и сроки подготовки, рассмотрения и представления проекта решения «Об утверждении отчета об исполнении бюджета Надтеречного муниципальн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мероприятий, проект решения «Об утверждении отчета об исполнении бюджета Надтеречного муниципального района за 2019 год»  представлен в Совет  депутатов Надтеречного муниципального района в установленные сроки со всеми необходимыми прилож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адтеречного муниципального района от  28 декабря 2018 года № 50-4 «О бюджете Надтеречного муниципального района на 2019 год и на плановый период  2020 и 2021 годов» утверждены основные характеристики бюджета на 2018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адтеречного муниципального района в сумме 1 420 988,456 тыс. рублей, в том числе безвозмездных и безвозвратных поступлений из бюджетов других уровней 1 293 094,154 тыс. рублей, налоговых и неналоговых доходов 127 894,302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дтеречного муниципального района в сумме 1 423 618,94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в первоначально принятое решение 2 раза вносились изменения,   согласно Решений совета депутатов Надтеречного муниципального район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4-2 от 16.09.2019 г., №50-4 от 24.12.201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Надтеречного муниципального района по доходам за 2019 год согласно утвержденной отчетности составляет  1 420 988,456 тыс. рублей, в том числе по безвозмездным поступлениям в сумме 1 293 094,154 тыс. рублей,  налоговые и неналоговые доходы исполнены в сумме 135331,722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от общей суммы поступлений доходов составляет 9,0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ступление налоговых и неналоговых доходов в бюджет муниципального района исполнено на 103,9 %  к годовым бюджетным назначениям на 2019 год. По сравнению с 2018 годом, поступления налоговых и неналоговых доходов уменьшились на 2,4 %. Основной удельный вес в общей сумме исполнения  районного бюджета по налоговым и неналоговым доходам заним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 - 74,6 % или 95 379,208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совокупный доход – 4,6 % или 5 840,303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 возмещения ущерба -  1,8 % или 2 336,082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ог на доходы физических лиц (НДФЛ) приходится 74,6 % поступлений налоговых и неналоговых доходов. НДФЛ исполнен в объёме  95 379,208 тыс. рублей, или 98,7 %  к утвержденным годовым назнач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адтеречного муниципального района за 2019 год по расходам исполнен на 96 %, что составляет 1 423 618,946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18 года расходы районного бюджета увеличились на 167 434,192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ыщение расходов бюджета связано с повышением  оплаты труда согласно майским указам Президента и выплатами по целевым программам из федерального и республиканского бюджета в виде межбюджетных трансферт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бюджета Надтеречного муниципального района за год занимают расходы на социальную сферу – 84,5 % или </w:t>
      </w:r>
      <w:r>
        <w:rPr>
          <w:rFonts w:cs="Times New Roman" w:ascii="Times New Roman" w:hAnsi="Times New Roman"/>
          <w:b/>
          <w:sz w:val="28"/>
          <w:szCs w:val="28"/>
        </w:rPr>
        <w:t>1 159 625,16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73,3 % или 1 044 051,001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у, кинематографию и средства массовой информации – 6,0 % или 83 086,866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ую культуру и спорт – 0,02 % или 29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ую политику – 2,3 % или 32 197,297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экономические вопросы, а именно жилищно-коммунальное хозяйство в бюджете приходится </w:t>
      </w:r>
      <w:r>
        <w:rPr>
          <w:rFonts w:cs="Times New Roman" w:ascii="Times New Roman" w:hAnsi="Times New Roman"/>
          <w:b/>
          <w:sz w:val="28"/>
          <w:szCs w:val="28"/>
        </w:rPr>
        <w:t>107 469,176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ляет 7,5 % и национальная экономика – </w:t>
      </w:r>
      <w:r>
        <w:rPr>
          <w:rFonts w:cs="Times New Roman" w:ascii="Times New Roman" w:hAnsi="Times New Roman"/>
          <w:b/>
          <w:sz w:val="28"/>
          <w:szCs w:val="28"/>
        </w:rPr>
        <w:t>7 196,645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ляет 0,5 % от общей суммы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просов общегосударственного характера занимает в расходах муниципального бюджета 5,7 %, что в рублевом эквиваленте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8 114,914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4,0 % или 56 545,849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оборона – 0,2 % или 2 502,319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ую безопасность и правоохранительную деятельность – 1,6 % или 22 213,686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ая печать и издательства – 0,5 % или 6 853,06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аяся часть расходов бюджета Надтеречного муниципального района приходится на межбюджетные трансферты – 4,3 % (61 213,046 тыс. руб.)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й из районного фонда финансовой поддержки – 4,1 % или 58 197,908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тации  – 0,2 % или 3 015,138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уктура расходов бюджета Надтеречного муниципального района, сложившаяся в 2019 году, свидетельствует о его социальной ориентиров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Заключительны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внешней проверки исполнения бюджета, контрольно-ревизионная комиссия Совета депутатов Надтеречного муниципального района отмечает, что исполнение бюджета Надтеречного муниципального района в 2019 году в целом соответствует действующему законодатель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внешней проверки отчета об исполнении бюджета Надтеречного муниципального района за  2019 год Комиссия рекоменд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и составлении годовой бюджетной отчетности учитывать изменения, вносимые в бюджетное законодательство, регулирующее порядок составления и представления годовой отчетности об исполнении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должить работу с администратором налоговых доходов по обеспечению полноты поступления доходов в бюджет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тражать в формах годовой отчетности более полную и достоверную информацию об исполнении доходной и расходной части бюджета Надтеречного муниципального района, о дебиторской (кредиторской) задолженности, соблюдать сопоставимость показателей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беспечить надлежащий контроль за формированием бюджетной отчётности главных распорядителей бюджетных средств Надтеречного муниципального района в соответствии с требованиями Минфина Российской Федерации и Чечен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Усилить внутренний финансовый контроль за исполнением бюджета, эффективно расходовать бюджетные средства, проводить работу по установлению взаимосвязи между затраченными бюджетными средствами и полученными результа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Совета депутатов Надтеречного муниципального района считает возможным рекомендовать Совету депутатов Надтеречного муниципального района, принять к рассмотрению отчет об исполнении бюджета Надтеречного муниципального района за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     М-С.В. Галт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6:00Z</dcterms:created>
  <dc:creator>User</dc:creator>
  <dc:description/>
  <cp:keywords/>
  <dc:language>en-US</dc:language>
  <cp:lastModifiedBy>Пользователь</cp:lastModifiedBy>
  <dcterms:modified xsi:type="dcterms:W3CDTF">2020-11-18T14:17:00Z</dcterms:modified>
  <cp:revision>51</cp:revision>
  <dc:subject/>
  <dc:title>Контрольно-ревизионная комиссия Совета депутатов</dc:title>
</cp:coreProperties>
</file>