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ревизионная комиссия Совета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дтеречн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 проект решения  «Об утверждении отчета об исполнении бюджета Надтереч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за 2015 год», подготовленного по результатам проведения внешней провер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 _________ 2016 года                                                                                            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лючение контрольно-ревизионной комиссии Совета депутатов Надтеречного муниципального района по результатам внешней проверки отчета об исполнении бюджета Надтеречного муниципального района за 2015 год подготовлено в соответствии с  Бюджетным Кодексом РФ (далее - БК РФ), ФЗ №131-ФЗ «Об общих  принципах  организации  местного  самоуправления в РФ», Положением  о  бюджетном  устройстве и бюджетном процессе в Налтеречном муниципальном район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Надтеречн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внешней проверки отчета об исполнении бюджета Надтеречного муниципальн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определение полноты и соответствия представленного отчета об исполнении бюджета требованиям БК РФ, положениям бюджетного законодательства Чеченской Республики и муниципальным правовым актам,  регулирующим бюджетной процесс в Надтеречном муниципальном район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достоверность и сопоставимость показателей отчета об исполнении бюджета  Надтеречного муниципального района за 2015 го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соответствие представленного проекта решения «Об утверждении отчета об исполнении бюджета Надтеречного муниципального района за 2015 год» с приложениями, документами и материалами действующему бюджетному законодатель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Организация бюджетного проце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дтеречном муниципальном районе вопросы составления, утверждения и исполнения бюджета в проверяемый период регулировались Уставом Надтеречного муниципального района и Положением о бюджетном устройстве и бюджетном процессе в Надтеречном муниципальном райо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Надтеречного муниципального района от 30 декабря 2014 года № 42/1 «О бюджете Надтеречного муниципального района на 2015 год и на                     плановый период 2016 и 2017 годов» бюджет утвержден в соответствии со статьей 187 БК РФ до начала финансов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полноты, достоверности  и сопоставимости показателей представленного отчета об исполнении бюдж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Надтеречного муниципального района № 56/3 от 13 ноября 2015 года утверждено Положение о бюджетном устройстве и бюджетном процессе в Надтеречном муниципальном районе, в котором определен порядок и сроки подготовки, рассмотрения и представления проекта решения «Об утверждении отчета об исполнении бюджета Надтеречного муниципального рай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мероприятий, проект решения «Об утверждении отчета об исполнении бюджета Надтеречного муниципального района за 2015 год»  представлен в Совет  депутатов Надтеречного муниципального района в установленные сроки со всеми необходимыми прилож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Надтеречного муниципального района от 30 декабря 2014 года  № 42/1 «О бюджете Надтеречного муниципального района на 2015 год и на плановый период 2016 и 2017 годов» (с учетом последней редакции от 30.12.2015 года   № 59/2) утверждены основные характеристики бюджета на 2015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Надтеречного муниципального района в сумме 888897,242 тыс. рублей, в том числе безвозмездных и безвозвратных поступлений из бюджетов других уровней 773924,005 тыс. рублей, налоговых и неналоговых доходов 114973,237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Надтеречного муниципального района в сумме 906739,22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на 2015 год в сумме 17841,985 тыс. руб.</w:t>
      </w:r>
    </w:p>
    <w:p>
      <w:pPr>
        <w:pStyle w:val="Normal"/>
        <w:spacing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финансового года в первоначально принятое решение 5 раз вносились изменения, согласно Решений совета депутатов Надтеречного муниципального района: в редакции от 31 марта 2015 года № 48/5, от 15 июня 2015 года № 50/2, от 13 ноября 2015 года № 56/2, от 07 декабря 2015 года № 57/2 и от 30 декабря 2015 года № 59/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Надтеречного муниципального района по доходам за 2015 год согласно утвержденной отчетности составляет  870195,1 тыс. рублей, в том числе по безвозмездным поступлениям в сумме 764523,0 тыс. рублей,  налоговые и неналоговые доходы исполнены в сумме 105672,1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алоговых и неналоговых доходов от общей суммы поступлений доходов составляет 12,2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поступление налоговых и неналоговых доходов в бюджет муниципального района исполнено на 91,9 %  к годовым бюджетным назначениям на 2015 год. По сравнению с 2014 годом, поступления налоговых и неналоговых доходов возросли на 13,3 %. Основной удельный вес в общей сумме исполнения  районного бюджета по налоговым и неналоговым доходам занимаю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  - 86,5% или 91408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 на совокупный доход – 2,3% или 2427,1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рафы, санкции возмещения ущерба -  1,7 % или 1128,9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лог на доходы физических лиц (НДФЛ) приходится 86,5 % поступлений налоговых и неналоговых доходов. НДФЛ исполнен в объёме  91408,0 тыс. рублей, или 91,5 %  к утвержденным годовым назначен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Надтеречного муниципального района за 2015 год по расходам исполнен на 97,2 %, что составляет 883 301,8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аналогичным периодом 2014 года расходы районного бюджета уменьшились на 225 168,0 тыс. руб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кращение расходов бюджета связано с тем, что полномочия по 10 разделу «Социальная политика» в 2015 году переданы с районного уровня на республикански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структуре расходов бюджета Надтеречного муниципального района за год занимают расходы на социальную сферу – 86,8 % или 766 697,4 тыс. рублей, в том числе 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ние – 82,0 % или 724 123,5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у, кинематографию и средства массовой информации – 3,4 % или 29 850,7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ую культуру и спорт – 0,02 % или 203,0 тыс.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ую политику – 1,4 % или 12 520,2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экономические вопросы, а именно жилищно-коммунальное хозяйство в бюджете приходится 15 916,6 тыс. руб., что составляет 1,8 % и национальная экономика – 12 315,4 тыс. руб., что составляет 1,4 % от общей суммы рас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опросов общегосударственного характера занимает в расходах муниципального бюджета 5,6 %, что в рублевом эквиваленте составляет 49 566,6 тыс. руб., 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государственные вопросы – 4,4 % или 39 105,4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циональная оборона – 0,2 % или 1 822,4 тыс.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ую безопасность и правоохранительную деятельность – 0,3 % или 2 276,8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ая печать и издательства – 0,7 % или 6 362,0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аяся часть расходов бюджета Надтеречного муниципального района приходится на межбюджетные трансферты – 4,4 % (38 805,8 тыс. руб.) 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и на выравнивание бюджетной обеспеченности поселений из районного фонда финансовой поддержки – 4,3 % или 37 524,2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тации  – 0,1 % или 1 281,6 тыс.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труктура расходов бюджета Надтеречного муниципального района, сложившаяся в 2015 году, свидетельствует о его социальной ориентирова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й внешней проверки исполнения бюдж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Совета депутатов Надтеречного муниципального района отмечает, что исполнение бюджета Надтеречного муниципального района в 2015 году в целом соответствует действующему законодательст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внешней проверки отчета об исполнении бюджета Надтеречного муниципального района за  2015 год Комиссия рекоменду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 составлении годовой бюджетной отчетности учитывать изменения, вносимые в бюджетное законодательство, регулирующее порядок составления и представления годовой отчетности об исполнении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одолжить работу с администратором налоговых доходов по обеспечению полноты поступления доходов в бюджет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тражать в формах годовой отчетности более полную и достоверную информацию об исполнении доходной и расходной части бюджета Надтеречного муниципального района, о дебиторской (кредиторской) задолженности, соблюдать сопоставимость показателей представле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Обеспечить надлежащий контроль за формированием бюджетной отчётности главных распорядителей бюджетных средств Надтеречного муниципального района в соответствии с требованиями Минфина Российской Федерации и Чечен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Усилить внутренний финансовый контроль за исполнением бюджета, эффективно расходовать бюджетные средства, проводить работу по установлению взаимосвязи между затраченными бюджетными средствами и полученными результа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Совета депутатов Надтеречного муниципального района считает возможным рекомендовать Совету депутатов Надтеречного муниципального района, принять к рассмотрению отчет об исполнении бюджета Надтеречного муниципального района за 2015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ревизионно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                                                                                                                 В.М. Галта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6:00Z</dcterms:created>
  <dc:creator>User</dc:creator>
  <dc:description/>
  <cp:keywords/>
  <dc:language>en-US</dc:language>
  <cp:lastModifiedBy>User</cp:lastModifiedBy>
  <cp:lastPrinted>2016-04-13T17:14:00Z</cp:lastPrinted>
  <dcterms:modified xsi:type="dcterms:W3CDTF">2016-04-13T13:17:00Z</dcterms:modified>
  <cp:revision>13</cp:revision>
  <dc:subject/>
  <dc:title>Контрольно-ревизионная комиссия Совета депутатов</dc:title>
</cp:coreProperties>
</file>