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ГОРАГОРСКОГО СЕЛЬСКОГО ПОСЕЛЕНИЯ       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13 от 31.10.2017г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.........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.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…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.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…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..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..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.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..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…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</w:t>
      </w:r>
      <w:r>
        <w:rPr>
          <w:sz w:val="28"/>
          <w:szCs w:val="28"/>
        </w:rPr>
        <w:t xml:space="preserve"> Гораго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 Горагор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аго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Гораго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дтеречного 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</w:t>
      </w:r>
      <w:r>
        <w:rPr>
          <w:sz w:val="28"/>
          <w:szCs w:val="28"/>
        </w:rPr>
        <w:t xml:space="preserve"> Гораго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Горагор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128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.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30 до 175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ого пункт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*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18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физической культуры и массового спорт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св. 600 до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2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сотрудников на 1000                   человек населения 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cyan"/>
        </w:rPr>
      </w:pPr>
      <w:r>
        <w:rPr>
          <w:rFonts w:eastAsia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3 – 0,04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 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76"/>
        <w:gridCol w:w="1563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1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234" w:hRule="atLeast"/>
        </w:trPr>
        <w:tc>
          <w:tcPr>
            <w:tcW w:w="56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арки планировочных районов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веры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4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30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з</w:t>
            </w:r>
            <w:r>
              <w:rPr/>
              <w:t>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24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Cs w:val="22"/>
          <w:highlight w:val="cyan"/>
        </w:rPr>
      </w:pPr>
      <w:r>
        <w:rPr>
          <w:b/>
          <w:szCs w:val="22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ГОРАГОРСКОГО 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Горагор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теречног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е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Горагор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теречног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составляет - 7928 человек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Горагор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3,226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2457,53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23,5 км. Из них дороги с асфальтобетонным покрытием - 3,2 км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,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559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3,226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23,5 км. Соответственно, плотность улично-дорож-ной сети составляет: 23,5 / 3,226 = 7,29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 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 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>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  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 xml:space="preserve">).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</w:t>
            </w:r>
            <w:r>
              <w:rPr>
                <w:color w:val="0070C0"/>
              </w:rPr>
              <w:t xml:space="preserve"> </w:t>
            </w:r>
            <w:r>
              <w:rPr/>
              <w:t>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 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firstLine="56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Горагор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Горагорском сельском 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Горагор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240" w:after="0"/>
        <w:ind w:firstLine="743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36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36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24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12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>6. Решение 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071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071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071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071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0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7:00:00Z</dcterms:modified>
  <cp:revision>3</cp:revision>
  <dc:subject/>
  <dc:title/>
</cp:coreProperties>
</file>