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январ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граничит: на севере – с Наурским районом, на юго-востоке – с Грозненским районом, на юго-западе – с Республикой Ингушетия, на западе – с РСО - Алания  на северо-западе – со Ставропольским кра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Надтеречного муниципального района по состоянию на 01.01.2017 г. составляет – 62 379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жчин – 29826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енщин – 32553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одилось – 1004, умерло – 346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центр – с.Знаменское. Численность населения административного центра по состоянию на 01.01.2017г. составляет </w:t>
      </w:r>
      <w:r>
        <w:rPr>
          <w:rStyle w:val="PageNumber"/>
          <w:szCs w:val="28"/>
        </w:rPr>
        <w:t>11457</w:t>
      </w:r>
      <w:r>
        <w:rPr>
          <w:szCs w:val="28"/>
        </w:rPr>
        <w:t> 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Горагорск; с.Комар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415 организац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и розничной торговли – 40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емесячная заработная плата в районе за отчетный период – </w:t>
      </w:r>
      <w:r>
        <w:rPr>
          <w:szCs w:val="28"/>
          <w:shd w:fill="FFFFFF" w:val="clear"/>
        </w:rPr>
        <w:t>20 486,1</w:t>
      </w:r>
      <w:r>
        <w:rPr>
          <w:szCs w:val="28"/>
        </w:rPr>
        <w:t xml:space="preserve"> руб., или 100,5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удовые ресурсы, занятость на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удовые ресурсы, всего </w:t>
      </w:r>
      <w:r>
        <w:rPr>
          <w:szCs w:val="28"/>
          <w:u w:val="single"/>
        </w:rPr>
        <w:t>33248</w:t>
      </w:r>
      <w:r>
        <w:rPr>
          <w:szCs w:val="28"/>
        </w:rPr>
        <w:t xml:space="preserve"> 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экономически активное население </w:t>
      </w:r>
      <w:r>
        <w:rPr>
          <w:szCs w:val="28"/>
          <w:u w:val="single"/>
        </w:rPr>
        <w:t>30663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нятое трудоспособное население </w:t>
      </w:r>
      <w:r>
        <w:rPr>
          <w:szCs w:val="28"/>
          <w:u w:val="single"/>
        </w:rPr>
        <w:t xml:space="preserve">15465 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занятое трудоспособное население </w:t>
      </w:r>
      <w:r>
        <w:rPr>
          <w:szCs w:val="28"/>
          <w:u w:val="single"/>
        </w:rPr>
        <w:t>17783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экономически неактивное население </w:t>
      </w:r>
      <w:r>
        <w:rPr>
          <w:szCs w:val="28"/>
          <w:u w:val="single"/>
        </w:rPr>
        <w:t>2585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альный резерв незанятого трудоспособного населения </w:t>
      </w:r>
      <w:r>
        <w:rPr>
          <w:szCs w:val="28"/>
          <w:u w:val="single"/>
        </w:rPr>
        <w:t>16593</w:t>
      </w:r>
      <w:r>
        <w:rPr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численность зарегистрированных безработных </w:t>
      </w:r>
      <w:r>
        <w:rPr>
          <w:szCs w:val="28"/>
          <w:u w:val="single"/>
        </w:rPr>
        <w:t>2446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нято с учета в связи с трудоустройством </w:t>
      </w:r>
      <w:r>
        <w:rPr>
          <w:szCs w:val="28"/>
          <w:u w:val="single"/>
        </w:rPr>
        <w:t>73</w:t>
      </w:r>
      <w:r>
        <w:rPr>
          <w:szCs w:val="28"/>
        </w:rPr>
        <w:t xml:space="preserve"> чел.</w:t>
      </w:r>
    </w:p>
    <w:p>
      <w:pPr>
        <w:pStyle w:val="Normal"/>
        <w:ind w:firstLine="709"/>
        <w:rPr/>
      </w:pPr>
      <w:r>
        <w:rPr>
          <w:szCs w:val="28"/>
        </w:rPr>
        <w:t xml:space="preserve">За период с 01.01.2016г. по 01.01.2017 г. в «Центр занятости населения Надтеречного района» за содействием в трудоустройстве обратились 3671 чел., 0,9%к аналогичному периоду прошлого года. Из числа обратившихся были признаны безработными 3665 чел., 0,5% к аналогичному периоду прошлого года. </w:t>
      </w:r>
    </w:p>
    <w:p>
      <w:pPr>
        <w:pStyle w:val="Normal"/>
        <w:ind w:firstLine="709"/>
        <w:rPr/>
      </w:pPr>
      <w:r>
        <w:rPr>
          <w:szCs w:val="28"/>
        </w:rPr>
        <w:t>Уровень регистрируемой безработицы составляет 8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01.01.2016 г. потребность в работниках заявленная работодателями, составляет 46 ед., 0,9 % к аналогичному периоду прошлого года из них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color w:val="000000"/>
          <w:szCs w:val="28"/>
        </w:rPr>
        <w:t>Здравоохранение</w:t>
      </w:r>
      <w:r>
        <w:rPr>
          <w:szCs w:val="28"/>
        </w:rPr>
        <w:t xml:space="preserve">: 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 анестезиолог - реаниматолог – 3 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рач педиатр участковый - 8;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отоларинголог –1 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 офтальмолог -1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акушер-гинеколог - 2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  участковый терапевт -5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 -рентгенолог - 2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функциональной диагностики-1 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приемного отделения-1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педиатр-1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-онколог-1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натолог-1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ач -нарколог -1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ч –рентгенолог -2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дицинская сестра - 3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того: </w:t>
      </w:r>
      <w:r>
        <w:rPr>
          <w:b/>
          <w:color w:val="000000"/>
          <w:szCs w:val="28"/>
        </w:rPr>
        <w:t>39</w:t>
      </w:r>
      <w:r>
        <w:rPr>
          <w:color w:val="000000"/>
          <w:szCs w:val="28"/>
        </w:rPr>
        <w:t xml:space="preserve"> ед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color w:val="000000"/>
          <w:szCs w:val="28"/>
        </w:rPr>
        <w:t>Образование</w:t>
      </w:r>
      <w:r>
        <w:rPr>
          <w:color w:val="000000"/>
          <w:szCs w:val="28"/>
        </w:rPr>
        <w:t>: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итель английского языка - 3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читель физики – 1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дагог доп.образования - 1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того: </w:t>
      </w:r>
      <w:r>
        <w:rPr>
          <w:b/>
          <w:color w:val="000000"/>
          <w:szCs w:val="28"/>
        </w:rPr>
        <w:t>5</w:t>
      </w:r>
      <w:r>
        <w:rPr>
          <w:color w:val="000000"/>
          <w:szCs w:val="28"/>
        </w:rPr>
        <w:t xml:space="preserve"> ед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Сфера обслуживания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зоэлектросварщик – 1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спектор по проведению проф .осмотров -1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итого :</w:t>
      </w:r>
      <w:r>
        <w:rPr>
          <w:b/>
          <w:szCs w:val="28"/>
        </w:rPr>
        <w:t>2</w:t>
      </w:r>
      <w:r>
        <w:rPr>
          <w:szCs w:val="28"/>
        </w:rPr>
        <w:t xml:space="preserve"> е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с ЦЗН Надтеречного района      </w:t>
      </w:r>
    </w:p>
    <w:p>
      <w:pPr>
        <w:pStyle w:val="Normal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Местный бюдж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Доходы консолидированного бюджета Надтеречного муниципального района на 01.01.2017 год составили 950500,551 тыс.руб. Исполнение плана по доходам –  97,3%, в т.ч.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логовые доходы –   104,1% (план – 119941,142., факт – 124847,219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налоговые доходы –   125,0% (план – 6476,500., факт –  8092,577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еречисления – 96,1% (план – 850729,644., факт – 817560,755.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консолидированного бюджета на 01.10.2016 года составили ---984580,047 тыс.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Исполнение плана по расходам – 96,3%,    в т.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государственные вопросы –98,7%(план –83659,713.,факт – 82640,225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оборона</w:t>
      </w:r>
      <w:r>
        <w:rPr>
          <w:b/>
          <w:color w:val="000000"/>
          <w:szCs w:val="28"/>
        </w:rPr>
        <w:t xml:space="preserve"> –</w:t>
      </w:r>
      <w:r>
        <w:rPr>
          <w:color w:val="000000"/>
          <w:szCs w:val="28"/>
        </w:rPr>
        <w:t>100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744,199, факт –1744,199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авоохранительная деятельность</w:t>
      </w:r>
      <w:r>
        <w:rPr>
          <w:b/>
          <w:color w:val="000000"/>
          <w:szCs w:val="28"/>
        </w:rPr>
        <w:t xml:space="preserve"> –</w:t>
      </w:r>
      <w:r>
        <w:rPr>
          <w:color w:val="000000"/>
          <w:szCs w:val="28"/>
        </w:rPr>
        <w:t>97,5%(план –7636,292, факт –7446,728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20,7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0519,300, факт –2185,250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ЖКХ –99,8% (план –18041,352 факт –18022,003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ование –96,7% (план –785236,523, факт –759853,035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а –99,0% (план –55414,179, факт –54888,296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социальная политика –96,7% (план –16187,713, факт –15663,077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культура и спорт –100% (план –250,000, факт –250,000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редства массовой информации –100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5681,700 факт –5681,700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межбюджетные трансферты –100% (план –49107,612 факт –49107,612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оходная часть районного бюджета на 01.01.2017 года составила 935638,005 тыс.руб. и по отношению к годовому плану – 964090,744 тыс.руб. выполнена на 97,1%. Исполнение доходов по основным источникам: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лог на доходы физических лиц – 100,1% (план – 92839,700., факт – 92906,749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–  73,6% (план – 1541,500., факт – 1134,573.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Расходы </w:t>
      </w:r>
      <w:r>
        <w:rPr>
          <w:i/>
          <w:color w:val="000000"/>
          <w:szCs w:val="28"/>
        </w:rPr>
        <w:t>районного</w:t>
      </w:r>
      <w:r>
        <w:rPr>
          <w:color w:val="000000"/>
          <w:szCs w:val="28"/>
        </w:rPr>
        <w:t xml:space="preserve"> бюджета составили  млн. руб., дефицит (</w:t>
      </w:r>
      <w:r>
        <w:rPr>
          <w:i/>
          <w:color w:val="000000"/>
          <w:szCs w:val="28"/>
        </w:rPr>
        <w:t>или профицит</w:t>
      </w:r>
      <w:r>
        <w:rPr>
          <w:color w:val="000000"/>
          <w:szCs w:val="28"/>
        </w:rPr>
        <w:t>) бюджета –  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ными направлениями расходования средств районного бюджета на 01.01. 2017 года является финансирование: общегосударственные вопросы -5,1%, первичный воинский учет – 0,2%, защита населения от чрезвычайных ситуаций –0,7%,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0,2%, ЖКХ –0,2%, образование –82,5%, культура –4,0%, социальная политика-1,6% периодическая печать и издательства –0,5% и межбюджетные трансферты –5,0% от общего объема расходо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долженности района по заработной плате работникам бюджетной сферы по состоянию на 01.01. 2017 года составляет -- 0. 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кредиторская задолженность районного бюджета по состоянию на 01.01.2017 года составляет --0. руб.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финансов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ind w:firstLine="709"/>
        <w:jc w:val="center"/>
        <w:rPr>
          <w:rStyle w:val="1"/>
          <w:b/>
          <w:b/>
          <w:color w:val="000000"/>
          <w:sz w:val="28"/>
          <w:szCs w:val="28"/>
          <w:lang w:eastAsia="en-US"/>
        </w:rPr>
      </w:pPr>
      <w:r>
        <w:rPr>
          <w:b/>
          <w:szCs w:val="28"/>
          <w:highlight w:val="lightGray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>
          <w:rStyle w:val="1"/>
          <w:b/>
          <w:b/>
          <w:color w:val="000000"/>
          <w:sz w:val="28"/>
          <w:szCs w:val="28"/>
          <w:lang w:eastAsia="en-US"/>
        </w:rPr>
      </w:pPr>
      <w:r>
        <w:rPr>
          <w:rStyle w:val="1"/>
          <w:b/>
          <w:color w:val="000000"/>
          <w:sz w:val="28"/>
          <w:szCs w:val="28"/>
          <w:lang w:eastAsia="en-US"/>
        </w:rPr>
        <w:t xml:space="preserve">                                              </w:t>
      </w:r>
      <w:r>
        <w:rPr>
          <w:rStyle w:val="1"/>
          <w:b/>
          <w:color w:val="000000"/>
          <w:sz w:val="28"/>
          <w:szCs w:val="28"/>
          <w:shd w:fill="auto" w:val="clear"/>
          <w:lang w:eastAsia="en-US"/>
        </w:rPr>
        <w:t>Образование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Надтеречном муниципальном районе по состоянию на 01.01.2017 г. функционируют </w:t>
      </w:r>
      <w:r>
        <w:rPr>
          <w:szCs w:val="28"/>
          <w:u w:val="single"/>
        </w:rPr>
        <w:t xml:space="preserve">   25</w:t>
      </w:r>
      <w:r>
        <w:rPr>
          <w:szCs w:val="28"/>
        </w:rPr>
        <w:t xml:space="preserve">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них дневных школ начального, общего и среднего образования:  </w:t>
      </w:r>
      <w:r>
        <w:rPr>
          <w:szCs w:val="28"/>
          <w:u w:val="single"/>
        </w:rPr>
        <w:t>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 xml:space="preserve">      </w:t>
      </w:r>
      <w:r>
        <w:rPr>
          <w:szCs w:val="28"/>
          <w:u w:val="single"/>
        </w:rPr>
        <w:t>0</w:t>
      </w:r>
      <w:r>
        <w:rPr>
          <w:szCs w:val="28"/>
        </w:rPr>
        <w:t xml:space="preserve">          государствен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</w:t>
      </w:r>
      <w:r>
        <w:rPr>
          <w:szCs w:val="28"/>
          <w:u w:val="single"/>
        </w:rPr>
        <w:t>20</w:t>
      </w:r>
      <w:r>
        <w:rPr>
          <w:szCs w:val="28"/>
        </w:rPr>
        <w:t xml:space="preserve">___ муниципальных; в том числе </w:t>
      </w:r>
    </w:p>
    <w:p>
      <w:pPr>
        <w:pStyle w:val="Normal"/>
        <w:ind w:firstLine="567"/>
        <w:jc w:val="both"/>
        <w:rPr/>
      </w:pPr>
      <w:r>
        <w:rPr>
          <w:szCs w:val="28"/>
        </w:rPr>
        <w:t>__</w:t>
      </w:r>
      <w:r>
        <w:rPr>
          <w:szCs w:val="28"/>
          <w:u w:val="single"/>
        </w:rPr>
        <w:t>20</w:t>
      </w:r>
      <w:r>
        <w:rPr>
          <w:szCs w:val="28"/>
        </w:rPr>
        <w:t>___ дневных школ в н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__</w:t>
      </w:r>
      <w:r>
        <w:rPr>
          <w:szCs w:val="28"/>
          <w:u w:val="single"/>
        </w:rPr>
        <w:t>7454</w:t>
      </w:r>
      <w:r>
        <w:rPr>
          <w:szCs w:val="28"/>
        </w:rPr>
        <w:t>____ посадочных мест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__</w:t>
      </w:r>
      <w:r>
        <w:rPr>
          <w:szCs w:val="28"/>
          <w:u w:val="single"/>
        </w:rPr>
        <w:t>11087</w:t>
      </w:r>
      <w:r>
        <w:rPr>
          <w:szCs w:val="28"/>
        </w:rPr>
        <w:t>_____чел. обучающих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очное обучение  с числом обучающихся ___</w:t>
      </w:r>
      <w:r>
        <w:rPr>
          <w:szCs w:val="28"/>
          <w:u w:val="single"/>
        </w:rPr>
        <w:t>232</w:t>
      </w:r>
      <w:r>
        <w:rPr>
          <w:szCs w:val="28"/>
        </w:rPr>
        <w:t>___ человек при МБОУ СОШ №2 сп. Гвардейско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4  </w:t>
      </w:r>
      <w:r>
        <w:rPr>
          <w:szCs w:val="28"/>
        </w:rPr>
        <w:t xml:space="preserve"> учреждения дополнительного образования с </w:t>
      </w:r>
      <w:r>
        <w:rPr>
          <w:szCs w:val="28"/>
          <w:u w:val="single"/>
        </w:rPr>
        <w:t xml:space="preserve">  6462  </w:t>
      </w:r>
      <w:r>
        <w:rPr>
          <w:szCs w:val="28"/>
        </w:rPr>
        <w:t xml:space="preserve"> обучающимися. В кружках и секциях охвачено более </w:t>
      </w:r>
      <w:r>
        <w:rPr>
          <w:szCs w:val="28"/>
          <w:u w:val="single"/>
        </w:rPr>
        <w:t xml:space="preserve">   58,3    </w:t>
      </w:r>
      <w:r>
        <w:rPr>
          <w:szCs w:val="28"/>
        </w:rPr>
        <w:t>% воспитанн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u w:val="single"/>
        </w:rPr>
        <w:t>1-</w:t>
      </w:r>
      <w:r>
        <w:rPr>
          <w:szCs w:val="28"/>
        </w:rPr>
        <w:t xml:space="preserve"> Управление образования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се </w:t>
      </w:r>
      <w:r>
        <w:rPr>
          <w:szCs w:val="28"/>
          <w:u w:val="single"/>
        </w:rPr>
        <w:t xml:space="preserve"> 24</w:t>
      </w:r>
      <w:r>
        <w:rPr>
          <w:szCs w:val="28"/>
        </w:rPr>
        <w:t xml:space="preserve"> образовательные учреждения имеют лицензии, прошли государственную аттестацию и аккредит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отрасли трудится всего </w:t>
      </w:r>
      <w:r>
        <w:rPr>
          <w:szCs w:val="28"/>
          <w:u w:val="single"/>
        </w:rPr>
        <w:t xml:space="preserve">  1920  </w:t>
      </w:r>
      <w:r>
        <w:rPr>
          <w:szCs w:val="28"/>
        </w:rPr>
        <w:t xml:space="preserve"> чел. Из них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 административно-управленческий аппарат </w:t>
      </w:r>
      <w:r>
        <w:rPr>
          <w:szCs w:val="28"/>
          <w:u w:val="single"/>
        </w:rPr>
        <w:t xml:space="preserve">  222  </w:t>
      </w:r>
      <w:r>
        <w:rPr>
          <w:szCs w:val="28"/>
        </w:rPr>
        <w:t xml:space="preserve"> чел. В том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управлению образования </w:t>
      </w:r>
      <w:r>
        <w:rPr>
          <w:szCs w:val="28"/>
          <w:u w:val="single"/>
        </w:rPr>
        <w:t xml:space="preserve"> 32</w:t>
      </w:r>
      <w:r>
        <w:rPr>
          <w:szCs w:val="28"/>
        </w:rPr>
        <w:t xml:space="preserve"> чел. Из них: начальник </w:t>
      </w:r>
      <w:r>
        <w:rPr>
          <w:szCs w:val="28"/>
          <w:u w:val="single"/>
        </w:rPr>
        <w:t xml:space="preserve"> 1 </w:t>
      </w:r>
      <w:r>
        <w:rPr>
          <w:szCs w:val="28"/>
        </w:rPr>
        <w:t xml:space="preserve"> чел., зам.начальника управления </w:t>
      </w:r>
      <w:r>
        <w:rPr>
          <w:szCs w:val="28"/>
          <w:u w:val="single"/>
        </w:rPr>
        <w:t xml:space="preserve"> 1 </w:t>
      </w:r>
      <w:r>
        <w:rPr>
          <w:szCs w:val="28"/>
        </w:rPr>
        <w:t xml:space="preserve"> чел., начальник отдела __</w:t>
      </w:r>
      <w:r>
        <w:rPr>
          <w:szCs w:val="28"/>
          <w:u w:val="single"/>
        </w:rPr>
        <w:t>4</w:t>
      </w:r>
      <w:r>
        <w:rPr>
          <w:szCs w:val="28"/>
        </w:rPr>
        <w:t xml:space="preserve">___ чел., специалисты </w:t>
      </w:r>
      <w:r>
        <w:rPr>
          <w:szCs w:val="28"/>
          <w:u w:val="single"/>
        </w:rPr>
        <w:t xml:space="preserve">  26 </w:t>
      </w:r>
      <w:r>
        <w:rPr>
          <w:szCs w:val="28"/>
        </w:rPr>
        <w:t xml:space="preserve"> чел.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школам </w:t>
      </w:r>
      <w:r>
        <w:rPr>
          <w:szCs w:val="28"/>
          <w:u w:val="single"/>
        </w:rPr>
        <w:t xml:space="preserve"> 176</w:t>
      </w:r>
      <w:r>
        <w:rPr>
          <w:szCs w:val="28"/>
        </w:rPr>
        <w:t xml:space="preserve"> чел. Из них: директор </w:t>
      </w:r>
      <w:r>
        <w:rPr>
          <w:szCs w:val="28"/>
          <w:u w:val="single"/>
        </w:rPr>
        <w:t xml:space="preserve"> 20 </w:t>
      </w:r>
      <w:r>
        <w:rPr>
          <w:szCs w:val="28"/>
        </w:rPr>
        <w:t xml:space="preserve"> чел., заместители директоров(по УВР и ВР) </w:t>
      </w:r>
      <w:r>
        <w:rPr>
          <w:szCs w:val="28"/>
          <w:u w:val="single"/>
        </w:rPr>
        <w:t xml:space="preserve">  52  </w:t>
      </w:r>
      <w:r>
        <w:rPr>
          <w:szCs w:val="28"/>
        </w:rPr>
        <w:t xml:space="preserve"> чел.,заместитель директора по заочному обучению  </w:t>
      </w:r>
      <w:r>
        <w:rPr>
          <w:szCs w:val="28"/>
          <w:u w:val="single"/>
        </w:rPr>
        <w:t>1 чел.</w:t>
      </w:r>
      <w:r>
        <w:rPr>
          <w:szCs w:val="28"/>
        </w:rPr>
        <w:t xml:space="preserve"> ;зам.директоров (по АХЧ) </w:t>
      </w:r>
      <w:r>
        <w:rPr>
          <w:szCs w:val="28"/>
          <w:u w:val="single"/>
        </w:rPr>
        <w:t xml:space="preserve"> 19 </w:t>
      </w:r>
      <w:r>
        <w:rPr>
          <w:szCs w:val="28"/>
        </w:rPr>
        <w:t xml:space="preserve"> чел., заместители директоров по безопасности __</w:t>
      </w:r>
      <w:r>
        <w:rPr>
          <w:szCs w:val="28"/>
          <w:u w:val="single"/>
        </w:rPr>
        <w:t>20</w:t>
      </w:r>
      <w:r>
        <w:rPr>
          <w:szCs w:val="28"/>
        </w:rPr>
        <w:t>____ чел., заместители директоров (по ИКТ)__</w:t>
      </w:r>
      <w:r>
        <w:rPr>
          <w:szCs w:val="28"/>
          <w:u w:val="single"/>
        </w:rPr>
        <w:t>20</w:t>
      </w:r>
      <w:r>
        <w:rPr>
          <w:szCs w:val="28"/>
        </w:rPr>
        <w:t xml:space="preserve">____чел., зам. директора(по НМР </w:t>
      </w:r>
      <w:r>
        <w:rPr>
          <w:szCs w:val="28"/>
          <w:u w:val="single"/>
        </w:rPr>
        <w:t xml:space="preserve"> 4 </w:t>
      </w:r>
      <w:r>
        <w:rPr>
          <w:szCs w:val="28"/>
        </w:rPr>
        <w:t xml:space="preserve"> чел., зав. библиотекой ___</w:t>
      </w:r>
      <w:r>
        <w:rPr>
          <w:szCs w:val="28"/>
          <w:u w:val="single"/>
        </w:rPr>
        <w:t>20</w:t>
      </w:r>
      <w:r>
        <w:rPr>
          <w:szCs w:val="28"/>
        </w:rPr>
        <w:t xml:space="preserve">___ чел., главный бухгалтер </w:t>
      </w:r>
      <w:r>
        <w:rPr>
          <w:szCs w:val="28"/>
          <w:u w:val="single"/>
        </w:rPr>
        <w:t xml:space="preserve">  20 </w:t>
      </w:r>
      <w:r>
        <w:rPr>
          <w:szCs w:val="28"/>
        </w:rPr>
        <w:t xml:space="preserve"> чел.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дополнительному образованию___</w:t>
      </w:r>
      <w:r>
        <w:rPr>
          <w:szCs w:val="28"/>
          <w:u w:val="single"/>
        </w:rPr>
        <w:t>14</w:t>
      </w:r>
      <w:r>
        <w:rPr>
          <w:szCs w:val="28"/>
        </w:rPr>
        <w:t>____чел. Из них: директор ___</w:t>
      </w:r>
      <w:r>
        <w:rPr>
          <w:szCs w:val="28"/>
          <w:u w:val="single"/>
        </w:rPr>
        <w:t>4</w:t>
      </w:r>
      <w:r>
        <w:rPr>
          <w:szCs w:val="28"/>
        </w:rPr>
        <w:t>__чел., главный бухгалтер __</w:t>
      </w:r>
      <w:r>
        <w:rPr>
          <w:szCs w:val="28"/>
          <w:u w:val="single"/>
        </w:rPr>
        <w:t>4</w:t>
      </w:r>
      <w:r>
        <w:rPr>
          <w:szCs w:val="28"/>
        </w:rPr>
        <w:t>____чел., заместители директоров (по УВР)___</w:t>
      </w:r>
      <w:r>
        <w:rPr>
          <w:szCs w:val="28"/>
          <w:u w:val="single"/>
        </w:rPr>
        <w:t>4</w:t>
      </w:r>
      <w:r>
        <w:rPr>
          <w:szCs w:val="28"/>
        </w:rPr>
        <w:t>__ чел., заместители директоров (по ИКТ)-1 чел., заместитель  директора (по АХЧ)____</w:t>
      </w:r>
      <w:r>
        <w:rPr>
          <w:szCs w:val="28"/>
          <w:u w:val="single"/>
        </w:rPr>
        <w:t>1</w:t>
      </w:r>
      <w:r>
        <w:rPr>
          <w:szCs w:val="28"/>
        </w:rPr>
        <w:t>_____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едагогических работников___</w:t>
      </w:r>
      <w:r>
        <w:rPr>
          <w:szCs w:val="28"/>
          <w:u w:val="single"/>
        </w:rPr>
        <w:t>1185</w:t>
      </w:r>
      <w:r>
        <w:rPr>
          <w:szCs w:val="28"/>
        </w:rPr>
        <w:t>_____, из них:___</w:t>
      </w:r>
      <w:r>
        <w:rPr>
          <w:szCs w:val="28"/>
          <w:u w:val="single"/>
        </w:rPr>
        <w:t>159</w:t>
      </w:r>
      <w:r>
        <w:rPr>
          <w:szCs w:val="28"/>
        </w:rPr>
        <w:t>____чел. имеют высшую квалификационную категорию, __</w:t>
      </w:r>
      <w:r>
        <w:rPr>
          <w:szCs w:val="28"/>
          <w:u w:val="single"/>
        </w:rPr>
        <w:t>150</w:t>
      </w:r>
      <w:r>
        <w:rPr>
          <w:szCs w:val="28"/>
        </w:rPr>
        <w:t xml:space="preserve">_____ чел. – первую; 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бслуживающий персонал __</w:t>
      </w:r>
      <w:r>
        <w:rPr>
          <w:szCs w:val="28"/>
          <w:u w:val="single"/>
        </w:rPr>
        <w:t>513</w:t>
      </w:r>
      <w:r>
        <w:rPr>
          <w:szCs w:val="28"/>
        </w:rPr>
        <w:t>______ чел.;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управлению образования___</w:t>
      </w:r>
      <w:r>
        <w:rPr>
          <w:szCs w:val="28"/>
          <w:u w:val="single"/>
        </w:rPr>
        <w:t>9</w:t>
      </w:r>
      <w:r>
        <w:rPr>
          <w:szCs w:val="28"/>
        </w:rPr>
        <w:t>_____чел. Из них: зав. хозяйством ___</w:t>
      </w:r>
      <w:r>
        <w:rPr>
          <w:szCs w:val="28"/>
          <w:u w:val="single"/>
        </w:rPr>
        <w:t>1</w:t>
      </w:r>
      <w:r>
        <w:rPr>
          <w:szCs w:val="28"/>
        </w:rPr>
        <w:t>__  чел., сторож __</w:t>
      </w:r>
      <w:r>
        <w:rPr>
          <w:szCs w:val="28"/>
          <w:u w:val="single"/>
        </w:rPr>
        <w:t>2</w:t>
      </w:r>
      <w:r>
        <w:rPr>
          <w:szCs w:val="28"/>
        </w:rPr>
        <w:t>_____чел., уборщик производственных помещений___</w:t>
      </w:r>
      <w:r>
        <w:rPr>
          <w:szCs w:val="28"/>
          <w:u w:val="single"/>
        </w:rPr>
        <w:t>2</w:t>
      </w:r>
      <w:r>
        <w:rPr>
          <w:szCs w:val="28"/>
        </w:rPr>
        <w:t>_____чел., водитель ____</w:t>
      </w:r>
      <w:r>
        <w:rPr>
          <w:szCs w:val="28"/>
          <w:u w:val="single"/>
        </w:rPr>
        <w:t>2</w:t>
      </w:r>
      <w:r>
        <w:rPr>
          <w:szCs w:val="28"/>
        </w:rPr>
        <w:t>___чел., дворник __</w:t>
      </w:r>
      <w:r>
        <w:rPr>
          <w:szCs w:val="28"/>
          <w:u w:val="single"/>
        </w:rPr>
        <w:t>1</w:t>
      </w:r>
      <w:r>
        <w:rPr>
          <w:szCs w:val="28"/>
        </w:rPr>
        <w:t xml:space="preserve">_____чел.,оператор котельной  </w:t>
      </w:r>
      <w:r>
        <w:rPr>
          <w:szCs w:val="28"/>
          <w:u w:val="single"/>
        </w:rPr>
        <w:t>9</w:t>
      </w:r>
      <w:r>
        <w:rPr>
          <w:szCs w:val="28"/>
        </w:rPr>
        <w:t>че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школам__</w:t>
      </w:r>
      <w:r>
        <w:rPr>
          <w:szCs w:val="28"/>
          <w:u w:val="single"/>
        </w:rPr>
        <w:t>489</w:t>
      </w:r>
      <w:r>
        <w:rPr>
          <w:szCs w:val="28"/>
        </w:rPr>
        <w:t>____ чел. Из них: уборщик помещений____</w:t>
      </w:r>
      <w:r>
        <w:rPr>
          <w:szCs w:val="28"/>
          <w:u w:val="single"/>
        </w:rPr>
        <w:t>139</w:t>
      </w:r>
      <w:r>
        <w:rPr>
          <w:szCs w:val="28"/>
        </w:rPr>
        <w:t>____чел, рабочий образовательного здания ___</w:t>
      </w:r>
      <w:r>
        <w:rPr>
          <w:szCs w:val="28"/>
          <w:u w:val="single"/>
        </w:rPr>
        <w:t>20</w:t>
      </w:r>
      <w:r>
        <w:rPr>
          <w:szCs w:val="28"/>
        </w:rPr>
        <w:t>___чел, дворник __</w:t>
      </w:r>
      <w:r>
        <w:rPr>
          <w:szCs w:val="28"/>
          <w:u w:val="single"/>
        </w:rPr>
        <w:t>45</w:t>
      </w:r>
      <w:r>
        <w:rPr>
          <w:szCs w:val="28"/>
        </w:rPr>
        <w:t>____чел, сторож ___</w:t>
      </w:r>
      <w:r>
        <w:rPr>
          <w:szCs w:val="28"/>
          <w:u w:val="single"/>
        </w:rPr>
        <w:t>45</w:t>
      </w:r>
      <w:r>
        <w:rPr>
          <w:szCs w:val="28"/>
        </w:rPr>
        <w:t>____чел, повар ___</w:t>
      </w:r>
      <w:r>
        <w:rPr>
          <w:szCs w:val="28"/>
          <w:u w:val="single"/>
        </w:rPr>
        <w:t>20</w:t>
      </w:r>
      <w:r>
        <w:rPr>
          <w:szCs w:val="28"/>
        </w:rPr>
        <w:t>___чел, помощник повара____</w:t>
      </w:r>
      <w:r>
        <w:rPr>
          <w:szCs w:val="28"/>
          <w:u w:val="single"/>
        </w:rPr>
        <w:t>11</w:t>
      </w:r>
      <w:r>
        <w:rPr>
          <w:szCs w:val="28"/>
        </w:rPr>
        <w:t>__чел, лаборант_</w:t>
      </w:r>
      <w:r>
        <w:rPr>
          <w:szCs w:val="28"/>
          <w:u w:val="single"/>
        </w:rPr>
        <w:t>27</w:t>
      </w:r>
      <w:r>
        <w:rPr>
          <w:szCs w:val="28"/>
        </w:rPr>
        <w:t xml:space="preserve"> чел, документовед___</w:t>
      </w:r>
      <w:r>
        <w:rPr>
          <w:szCs w:val="28"/>
          <w:u w:val="single"/>
        </w:rPr>
        <w:t>20</w:t>
      </w:r>
      <w:r>
        <w:rPr>
          <w:szCs w:val="28"/>
        </w:rPr>
        <w:t>___ чел., вожатый___</w:t>
      </w:r>
      <w:r>
        <w:rPr>
          <w:szCs w:val="28"/>
          <w:u w:val="single"/>
        </w:rPr>
        <w:t>7</w:t>
      </w:r>
      <w:r>
        <w:rPr>
          <w:szCs w:val="28"/>
        </w:rPr>
        <w:t>____, бухгалтер__</w:t>
      </w:r>
      <w:r>
        <w:rPr>
          <w:szCs w:val="28"/>
          <w:u w:val="single"/>
        </w:rPr>
        <w:t>5</w:t>
      </w:r>
      <w:r>
        <w:rPr>
          <w:szCs w:val="28"/>
        </w:rPr>
        <w:t>____чел., библиотекарь____</w:t>
      </w:r>
      <w:r>
        <w:rPr>
          <w:szCs w:val="28"/>
          <w:u w:val="single"/>
        </w:rPr>
        <w:t>4</w:t>
      </w:r>
      <w:r>
        <w:rPr>
          <w:szCs w:val="28"/>
        </w:rPr>
        <w:t>___чел., зав.АХЧ_</w:t>
      </w:r>
      <w:r>
        <w:rPr>
          <w:szCs w:val="28"/>
          <w:u w:val="single"/>
        </w:rPr>
        <w:t>2</w:t>
      </w:r>
      <w:r>
        <w:rPr>
          <w:szCs w:val="28"/>
        </w:rPr>
        <w:t>____чел., художник-оформитель__</w:t>
      </w:r>
      <w:r>
        <w:rPr>
          <w:szCs w:val="28"/>
          <w:u w:val="single"/>
        </w:rPr>
        <w:t>1</w:t>
      </w:r>
      <w:r>
        <w:rPr>
          <w:szCs w:val="28"/>
        </w:rPr>
        <w:t>____чел., методист __</w:t>
      </w:r>
      <w:r>
        <w:rPr>
          <w:szCs w:val="28"/>
          <w:u w:val="single"/>
        </w:rPr>
        <w:t>2</w:t>
      </w:r>
      <w:r>
        <w:rPr>
          <w:szCs w:val="28"/>
        </w:rPr>
        <w:t>____чел.,инженер по охране труда____</w:t>
      </w:r>
      <w:r>
        <w:rPr>
          <w:szCs w:val="28"/>
          <w:u w:val="single"/>
        </w:rPr>
        <w:t>5</w:t>
      </w:r>
      <w:r>
        <w:rPr>
          <w:szCs w:val="28"/>
        </w:rPr>
        <w:t>___чел.,водитель ___</w:t>
      </w:r>
      <w:r>
        <w:rPr>
          <w:szCs w:val="28"/>
          <w:u w:val="single"/>
        </w:rPr>
        <w:t>13</w:t>
      </w:r>
      <w:r>
        <w:rPr>
          <w:szCs w:val="28"/>
        </w:rPr>
        <w:t>___ чел., оператор котельной</w:t>
      </w:r>
      <w:r>
        <w:rPr>
          <w:u w:val="single"/>
        </w:rPr>
        <w:t xml:space="preserve"> 94 </w:t>
      </w:r>
      <w:r>
        <w:rPr/>
        <w:t xml:space="preserve"> чел., гардеробщик  </w:t>
      </w:r>
      <w:r>
        <w:rPr>
          <w:u w:val="single"/>
        </w:rPr>
        <w:t xml:space="preserve"> 21  </w:t>
      </w:r>
      <w:r>
        <w:rPr/>
        <w:t xml:space="preserve"> чел., сезонный рабочий </w:t>
      </w:r>
      <w:r>
        <w:rPr>
          <w:u w:val="single"/>
        </w:rPr>
        <w:t xml:space="preserve"> 8 </w:t>
      </w:r>
      <w:r>
        <w:rPr/>
        <w:t xml:space="preserve"> чел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дополнительному образованию ____</w:t>
      </w:r>
      <w:r>
        <w:rPr>
          <w:szCs w:val="28"/>
          <w:u w:val="single"/>
        </w:rPr>
        <w:t>15</w:t>
      </w:r>
      <w:r>
        <w:rPr>
          <w:szCs w:val="28"/>
        </w:rPr>
        <w:t>___чел. Из них: документовед __</w:t>
      </w:r>
      <w:r>
        <w:rPr>
          <w:szCs w:val="28"/>
          <w:u w:val="single"/>
        </w:rPr>
        <w:t>4</w:t>
      </w:r>
      <w:r>
        <w:rPr>
          <w:szCs w:val="28"/>
        </w:rPr>
        <w:t>_____чел., художник-оформитель____</w:t>
      </w:r>
      <w:r>
        <w:rPr>
          <w:szCs w:val="28"/>
          <w:u w:val="single"/>
        </w:rPr>
        <w:t>1</w:t>
      </w:r>
      <w:r>
        <w:rPr>
          <w:szCs w:val="28"/>
        </w:rPr>
        <w:t xml:space="preserve">____чел., рабочий образовательного </w:t>
      </w:r>
      <w:r>
        <w:rPr>
          <w:szCs w:val="28"/>
          <w:u w:val="single"/>
        </w:rPr>
        <w:t>1</w:t>
      </w:r>
      <w:r>
        <w:rPr>
          <w:szCs w:val="28"/>
        </w:rPr>
        <w:t xml:space="preserve"> здания водитель., уборщик помещений___</w:t>
      </w:r>
      <w:r>
        <w:rPr>
          <w:szCs w:val="28"/>
          <w:u w:val="single"/>
        </w:rPr>
        <w:t>3</w:t>
      </w:r>
      <w:r>
        <w:rPr>
          <w:szCs w:val="28"/>
        </w:rPr>
        <w:t>____чел,  сторож ___</w:t>
      </w:r>
      <w:r>
        <w:rPr>
          <w:szCs w:val="28"/>
          <w:u w:val="single"/>
        </w:rPr>
        <w:t>2</w:t>
      </w:r>
      <w:r>
        <w:rPr>
          <w:szCs w:val="28"/>
        </w:rPr>
        <w:t>____чел.,оператор котельной 4 че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отчетный период среднемесячная заработная плата состав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>- административно-управленческий аппарат ____</w:t>
      </w:r>
      <w:r>
        <w:rPr>
          <w:szCs w:val="28"/>
          <w:u w:val="single"/>
        </w:rPr>
        <w:t>32230</w:t>
      </w:r>
      <w:r>
        <w:rPr>
          <w:szCs w:val="28"/>
        </w:rPr>
        <w:t>руб.,__</w:t>
      </w:r>
      <w:r>
        <w:rPr>
          <w:szCs w:val="28"/>
          <w:u w:val="single"/>
        </w:rPr>
        <w:t>17</w:t>
      </w:r>
      <w:r>
        <w:rPr>
          <w:szCs w:val="28"/>
        </w:rPr>
        <w:t>___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едагогических работников___</w:t>
      </w:r>
      <w:r>
        <w:rPr>
          <w:szCs w:val="28"/>
          <w:u w:val="single"/>
        </w:rPr>
        <w:t>22148</w:t>
      </w:r>
      <w:r>
        <w:rPr>
          <w:szCs w:val="28"/>
        </w:rPr>
        <w:t>____руб., __</w:t>
      </w:r>
      <w:r>
        <w:rPr>
          <w:szCs w:val="28"/>
          <w:u w:val="single"/>
        </w:rPr>
        <w:t>0</w:t>
      </w:r>
      <w:r>
        <w:rPr>
          <w:szCs w:val="28"/>
        </w:rPr>
        <w:t>___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бслуживающий персонал___</w:t>
      </w:r>
      <w:r>
        <w:rPr>
          <w:szCs w:val="28"/>
          <w:u w:val="single"/>
        </w:rPr>
        <w:t>7500</w:t>
      </w:r>
      <w:r>
        <w:rPr>
          <w:szCs w:val="28"/>
        </w:rPr>
        <w:t>_____руб.,__</w:t>
      </w:r>
      <w:r>
        <w:rPr>
          <w:szCs w:val="28"/>
          <w:u w:val="single"/>
        </w:rPr>
        <w:t>3,8</w:t>
      </w:r>
      <w:r>
        <w:rPr>
          <w:szCs w:val="28"/>
        </w:rPr>
        <w:t>___% к аналогичному периоду прошл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яя наполняемость классов составляет ___</w:t>
      </w:r>
      <w:r>
        <w:rPr>
          <w:szCs w:val="28"/>
          <w:u w:val="single"/>
        </w:rPr>
        <w:t>21</w:t>
      </w:r>
      <w:r>
        <w:rPr>
          <w:szCs w:val="28"/>
        </w:rPr>
        <w:t>____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2016 году по результатам итоговой аттестации в форме ЕГЭ средний балл по русскому языку ___</w:t>
      </w:r>
      <w:r>
        <w:rPr>
          <w:szCs w:val="28"/>
          <w:u w:val="single"/>
        </w:rPr>
        <w:t>46</w:t>
      </w:r>
      <w:r>
        <w:rPr>
          <w:szCs w:val="28"/>
        </w:rPr>
        <w:t>____ по математике___</w:t>
      </w:r>
      <w:r>
        <w:rPr>
          <w:szCs w:val="28"/>
          <w:u w:val="single"/>
        </w:rPr>
        <w:t>27</w:t>
      </w:r>
      <w:r>
        <w:rPr>
          <w:szCs w:val="28"/>
        </w:rPr>
        <w:t>____   ___</w:t>
      </w:r>
      <w:r>
        <w:rPr>
          <w:szCs w:val="28"/>
          <w:u w:val="single"/>
        </w:rPr>
        <w:t>30</w:t>
      </w:r>
      <w:r>
        <w:rPr>
          <w:szCs w:val="28"/>
        </w:rPr>
        <w:t>___ выпускников получили золотые медал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хват питанием учащихся школ составляет___</w:t>
      </w:r>
      <w:r>
        <w:rPr>
          <w:szCs w:val="28"/>
          <w:u w:val="single"/>
        </w:rPr>
        <w:t>2,9</w:t>
      </w:r>
      <w:r>
        <w:rPr>
          <w:szCs w:val="28"/>
        </w:rPr>
        <w:t>____% от общего числа обучающихся _</w:t>
      </w:r>
      <w:r>
        <w:rPr>
          <w:szCs w:val="28"/>
          <w:u w:val="single"/>
        </w:rPr>
        <w:t>11087</w:t>
      </w:r>
      <w:r>
        <w:rPr>
          <w:szCs w:val="28"/>
        </w:rPr>
        <w:t>_____чел. обучающихся пользуются бесплатным пит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- по программе «Доступная среда» на общую сумму </w:t>
      </w:r>
      <w:r>
        <w:rPr>
          <w:szCs w:val="28"/>
          <w:u w:val="single"/>
        </w:rPr>
        <w:t xml:space="preserve">  0 </w:t>
      </w:r>
      <w:r>
        <w:rPr>
          <w:szCs w:val="28"/>
        </w:rPr>
        <w:t xml:space="preserve"> руб</w:t>
      </w:r>
      <w:r>
        <w:rPr>
          <w:szCs w:val="28"/>
          <w:u w:val="single"/>
        </w:rPr>
        <w:t>.</w:t>
      </w:r>
      <w:r>
        <w:rPr>
          <w:szCs w:val="28"/>
        </w:rPr>
        <w:t xml:space="preserve">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В связи с острой нехваткой дополнительных ученических мест требуется строительство новых школ в 5-ти сельских поселениях: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>- с.п. Гвардейское – 1 школа на 320 мест, с.п.  Бено-юрт – 1 школа на 720 мест, с.п. Знаменское – 1 школа на 620 мест, с.п. Надтеречное – 1 школа на 620 мест, с.п. Мекен-Юрт – 1 школа на 320 мест. Строительство, которых позволит создать свыше 500 дополнительных ученических мест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szCs w:val="28"/>
        </w:rPr>
      </w:pPr>
      <w:r>
        <w:rPr>
          <w:szCs w:val="28"/>
        </w:rPr>
        <w:t>Требуется строительство пристройки в 8 учреждениях образования: МБОУ СОШ №1 Гвардейское, МБОУ СОШ №3 Гвардейское , МБОУ  СОШ №1 с.п. Верхний- Наур, МБОУ  СОШ №1 с.п.Знаменское, МБОУ  Гимназия № 10 с.п. Знаменское, МБОУ  СОШ  № 2 Надтеречное  ,МБОУ СОШ  с.п. Калау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образования Надтеречного 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дтеречном муниципальном районе по состоянию на 01.01.2017 г. функционируют 14 дошкольных учреждений на 1550 мест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сударственное на – 0 мес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х на – 1550 ме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оспитываются и обучаются 2217 детей в возрасте от 2 до 7 лет, что составляет </w:t>
      </w:r>
      <w:r>
        <w:rPr>
          <w:color w:val="000000"/>
          <w:szCs w:val="28"/>
          <w:u w:val="single"/>
        </w:rPr>
        <w:t>14,5</w:t>
      </w:r>
      <w:r>
        <w:rPr>
          <w:color w:val="000000"/>
          <w:szCs w:val="28"/>
        </w:rPr>
        <w:t>% от числа детей дошкольного возраста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государственных учреждениях – 0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2217 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113 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работников, занятых в отрасли составляет 671 че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1  чел., зам начальника – 0 чел., начальники отделов – 0 чел. чел., специалистов – 3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етсадам – 667 чел. Из них: заведующий –  14 чел., заместители заведующих– 18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214 чел, из них: 14 человек имеют высшую квалифицированную категорию, 25 чел. – перву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20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401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0 чел.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етсадам –189 чел. Из них: бухгалтер – 9 чел., делопроизводитель–14 чел., программист – 3чел., помощник воспитателя – 130 чел., шеф-повар – 7 чел., повар – 22чел., кастелянша – 12чел., кладовщик – 8 чел., рабочий по комплексному обслуживанию – 19 чел., рабочий прачечной – 14чел., уборщик служебных помещений – 23чел., подсобный рабочий – 13чел., грузчик – 2чел., дворник – 20чел., сторож – 37чел., столяр-плотник –3 чел., кочегар –48чел., слесарь –8чел., зав. хозяйством -6чел.,водитель – 2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 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7800 руб., 22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педагогические работники – 17 964 руб., 148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7500 руб., 113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дицинские работники – 16109 руб., 144% к аналогично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01.01.2017 г. </w:t>
      </w:r>
      <w:r>
        <w:rPr>
          <w:color w:val="000000"/>
          <w:szCs w:val="28"/>
        </w:rPr>
        <w:t xml:space="preserve">родительская плата за содержание детей в детском саду составляет </w:t>
      </w:r>
      <w:r>
        <w:rPr>
          <w:szCs w:val="28"/>
        </w:rPr>
        <w:t>1500</w:t>
      </w:r>
      <w:r>
        <w:rPr>
          <w:color w:val="000000"/>
          <w:szCs w:val="28"/>
        </w:rPr>
        <w:t xml:space="preserve"> руб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сутствие детских садов в 5-ти сельских поселениях района – Мекен-Юрт, Подгорное, Зебир-Юрт, Комарово, Калаус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дошкольного образования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Здравоохран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дтеречном муниципальном районе функционируют - 14 ЛПУ. Из них: ЦРБ – 1; участковых больниц – 3; амбулаторий – 1; ФАПов – 8; районная больница –1 . (поликлиник при больницах – 5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 -  учреждений имеют лицензии на оказание медицинских услуг. Не имеют лицензий ФАПы: </w:t>
      </w:r>
      <w:r>
        <w:rPr>
          <w:szCs w:val="28"/>
          <w:lang w:val="en-US"/>
        </w:rPr>
        <w:t>c</w:t>
      </w:r>
      <w:r>
        <w:rPr>
          <w:szCs w:val="28"/>
        </w:rPr>
        <w:t>.п.Верхний-Наур, с.п.Комарово, с.п.Н.Городок (нет свидетельства на право оперативного пользования зданием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учреждениях здравоохранения трудится - 937 чел., в т.ч.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рачей –119 , из которых - 27 чел. имеют высшую квалификационную категорию, - 4 чел. - первую квалификационную категор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редних медицинских работников –  449чел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младший медицинский персонал –  181 че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- обслуживающий персонал – 188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ач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штату -  212,5 ; занято – 178,0; физических лиц – 1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ий медицинский персонал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штату – 466,0 , занято – 449,25; физических лиц - 449 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Укомплектованность врачами в целом по району – 83,8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ность на 10 000 населения  - 19,0 (по Чеченской Республике –  на 10 000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омплектованность средним медицинским персоналом 96,4%, обеспеченность   на 10 000 населения – 71,7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75"/>
        <w:gridCol w:w="778"/>
        <w:gridCol w:w="563"/>
        <w:gridCol w:w="772"/>
        <w:gridCol w:w="772"/>
        <w:gridCol w:w="739"/>
        <w:gridCol w:w="856"/>
        <w:gridCol w:w="563"/>
        <w:gridCol w:w="772"/>
        <w:gridCol w:w="773"/>
      </w:tblGrid>
      <w:tr>
        <w:trPr>
          <w:trHeight w:val="35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теречный муниципальный райо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 г.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- 250 коек, дневной стационар при стационаре -120 коек и дневного стационара при поликлинике -25 коек, с учетом зоны обслуживания каждой М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содержания одной койки в муниципальных учреждениях здравоохранения в сутки -2004,73. Средняя стоимость койко-дня в муниципальных стационарных медицинских учреждениях -2004,73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ьтразвуковое исследование всех органов, компьютерная томография, ЭКГ, рентгенологические исследования, кольпоскопия, эзофагодуоденоскоп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566"/>
      </w:tblGrid>
      <w:tr>
        <w:trPr>
          <w:trHeight w:val="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 01.01.2017 г</w:t>
            </w:r>
            <w:r>
              <w:rPr>
                <w:b/>
                <w:i/>
                <w:color w:val="000000"/>
                <w:sz w:val="24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19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95</w:t>
            </w:r>
          </w:p>
        </w:tc>
      </w:tr>
      <w:tr>
        <w:trPr>
          <w:trHeight w:val="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Естественный прирос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39</w:t>
            </w:r>
          </w:p>
        </w:tc>
      </w:tr>
      <w:tr>
        <w:trPr>
          <w:trHeight w:val="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ем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2,7</w:t>
            </w:r>
          </w:p>
        </w:tc>
      </w:tr>
      <w:tr>
        <w:trPr>
          <w:trHeight w:val="2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ен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5,3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1.01.2017 г.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49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39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63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9237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блемны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блемные вопросы здравоохранения района в основном складываются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  <w:tab/>
        <w:t xml:space="preserve"> Отсутствие типовых зданий,  для стационаров,  поликлиник и  ФАП. Для этого: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 строительство нового типового здания  для Гвардейской УБ.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 построить типовую больницу для размещения ЦРБ.</w:t>
      </w:r>
    </w:p>
    <w:p>
      <w:pPr>
        <w:pStyle w:val="Normal"/>
        <w:rPr/>
      </w:pPr>
      <w:r>
        <w:rPr>
          <w:color w:val="000000"/>
        </w:rPr>
        <w:t>- необходимо построить типовые здания под ФАП (в сп.Верхний Наур,  Мекен-Юрт, Подгорное, Минеральное, Комарово, Новый Городок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ЦРБ Надтеречного район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>Культу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Надтеречном муниципальном районе по состоянию на 01.01.2017 г. функционируют 38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 «Управление  культуры»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изованная клубная система»-1, в которую входит 1 РДК без статуса юридического ли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сельские дома культуры – 11 со статусом юридического лица и 3- Дома культуры без статуса юридического лиц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ьная библиотечная система» –  1, в которую объединены – 17 библиоте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ДОД «Детская школа искусств»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0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художественная школа –0 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370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БУ «Централизованная бухгалтерия»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КУ «Парк культуры и отдыха» – 1.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з них имеют статус юридического лица- 17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адочных мест в домах культуры - 611, фактическая потребность 2600.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иблиотечный книжный фонд составляет – 111821, фактическая потребность – 4880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01.01.2016г. по 01.01.2017г. библиотечными услугами воспользовались 17185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– 236  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 Административно-управленческий аппарат  - 47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централизованной клубной системы -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-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- 1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– 26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а сельских домов культуры -  15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ециалистов всего - 143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-46 чел.: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лубы- 19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хозяйством -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хоз.части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- 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-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дворник  - 3 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– 2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инженер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од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еооператор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ист – 2 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ШИ – 8 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2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рь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2 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рограммист – 1 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– 1  чел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актор – 1  чел.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15 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копировальных машин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– 10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секретарь- машинист – 1 </w:t>
      </w:r>
      <w:r>
        <w:rPr/>
        <w:t xml:space="preserve"> </w:t>
      </w:r>
      <w:r>
        <w:rPr>
          <w:color w:val="000000"/>
          <w:szCs w:val="28"/>
        </w:rPr>
        <w:t>чел..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арк культуры и отдыха – 4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– 1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– 2  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1 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ворец культуры –   14528руб., 3%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библиотеки -    21701 руб., 18 %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етская школа искусств –  23966 руб., 0%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арк культуры – 13033 руб., 9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 22050руб., 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 14987 руб., 10%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16346 руб., 9,5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18879 руб., 6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14077 руб., 10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луживающий персона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8652 руб., 17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6930 руб., 14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6849 руб., 12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6707 руб., 10,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134 клуб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участников клубных формирований составляет 1564 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Основные проблемы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новых домов культуры (СДК) в 6-ти с.п. - Братское, Гвардейское, Калаус, Горагорское, Новый Городок, </w:t>
      </w:r>
      <w:r>
        <w:rPr>
          <w:szCs w:val="28"/>
        </w:rPr>
        <w:t>Подгорн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бходимость улучшения материально-технической базы ДК и библиотек: приобретение музыкальных инструментов, специфических  костюмов, звуко-усилительной аппаратуры, компьютерной и множительной техники, пополнение книжного фонда;</w:t>
      </w:r>
    </w:p>
    <w:p>
      <w:pPr>
        <w:pStyle w:val="1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с Управление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,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дтеречном муниципальном районе по состоянию на 01.01.2017 г. функционируют 60 спортивных сооружений, в т.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лоскостные сооружения – 45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е залы учреждений общего образования – 14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й комплекс со стадионом на 2000 мест (введенный в эксплуатацию 22 августа 2014 года) – 1.</w:t>
      </w:r>
    </w:p>
    <w:p>
      <w:pPr>
        <w:pStyle w:val="Normal"/>
        <w:ind w:firstLine="709"/>
        <w:jc w:val="both"/>
        <w:rPr/>
      </w:pPr>
      <w:r>
        <w:rPr>
          <w:szCs w:val="28"/>
        </w:rPr>
        <w:t>С вводом данного спортивного объекта активизирована работа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за отчетный период составляет 16 14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функционируют 3 ДЮСШ, в которых воспитываются 3808 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работников всего – 74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ректора – 3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ведующие – 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хгалтера – 2;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вхоз – 0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тодист – 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едсестра – 2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ехнички – 4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нера-преподователи – 50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ab/>
        <w:t>Спортивно-массовая работа проводится по отдельно намеченному плану, утвержденному главой администрации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лан спортивно-массовых мероприятий администрации муниципального района был составлен в тесном взаимодействии с руководителями спортивных школ. Так как при исполнении плана спортивно-массовых мероприятий значительный вклад вносят и ДЮСШ. Это и предоставление спортивного инвентаря и суд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Основные виды спорта, культивируемые в районе: вольная борьба, греко-римская борьба, бокс, дзюдо, футбол, рукопашный бой, легкая атлетика, шашки и шахм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а отчетный период  в районе проведено спортивно-массовых мероприятий – 24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В том числе: 6 – администрацией Надтеречного муниципального  района и 18 мероприятий ДЮСШ. В этот же период спортсмены района приняли участие в более чем 10-ти республиканских и межрегиональных соревнован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А также, администрациями сельских поселений проводится работа по привлечению молодежи к занятиям физической культурой. Это приглашение именитых спортсменов и поощрение ребят, добившихся результатов. Из-за отсутствия сельских спортивных залов молодежь занимается в школьных спортивных залах в свободное от занятий врем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Отсутствие сельских спортивных залов, спортивных комплексов в селах Надтеречное, Верхний-Наур, Бено-Юрт, Гвардейское, Братско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Слабая материально-техническая база, имеющихся спортивных сооружен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территории Надтеречного муниципального района имеются два промышленных предприятия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- типографии по выпуску бланочной продукции – временно не функциониру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 асфальтобитумный завод в с.п.Гвардейское :</w:t>
      </w:r>
    </w:p>
    <w:p>
      <w:pPr>
        <w:pStyle w:val="Normal"/>
        <w:tabs>
          <w:tab w:val="clear" w:pos="708"/>
          <w:tab w:val="left" w:pos="142" w:leader="none"/>
          <w:tab w:val="left" w:pos="9612" w:leader="none"/>
        </w:tabs>
        <w:ind w:firstLine="709"/>
        <w:jc w:val="both"/>
        <w:rPr/>
      </w:pPr>
      <w:r>
        <w:rPr>
          <w:szCs w:val="28"/>
        </w:rPr>
        <w:t>Отгружено промышленной продукции  76604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заводе трудится 4 чел., 100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Среднемесячная заработная плата за отчетный период составляет 22966 руб., - 100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Сальдированный финансовый результат  по промышленным предприятиям составил  в сумме 50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Просроченной задолженности по заработной плате на отчетный период  не имее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АБЗ (промышленное предприятие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2, в том числе: ГУП «Госхоз» «Братский»; ГУП «Госхоз» «Гвардейский»; ГУП «Винхоз «Новгороский»; ГУП «Госхоз «Озерный»; ГУП «Винхоз «Знаменский»; ГУП «Винхоз «Верхне-Наурский»; ГУП «Винхоз «им. Висаитова»; ГУП «Винхоз «Кругловский»; ГУП «Госхоз» «Минеральный»; ГУП «Госхоз «Зебир-Юртовский»; ИПС «Притеречная»; СИС «Надтеречн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ельскохозяйственных государственных предприятиях работает 12 чел., количество КФХ - 282 ими обрабатывается 6874 га. пашни. Арендаторов земель сельхозназначения – 278, за которыми закреплена земля разной категории общей площадью 28158,9 га. в т.ч. пашни 24200.8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Чеченстата в частном секторе района - поголовье крупного рогатого скота на отчетный период  составляет </w:t>
      </w:r>
      <w:r>
        <w:rPr>
          <w:szCs w:val="28"/>
          <w:shd w:fill="FFFFFF" w:val="clear"/>
        </w:rPr>
        <w:t>17,1 тыс. голов</w:t>
      </w:r>
      <w:r>
        <w:rPr>
          <w:szCs w:val="28"/>
        </w:rPr>
        <w:t>, 106,7% к аналогичной дате прошлого года, в т.ч. поголовье коров – 9,3 тыс. голов. Объем производства молока составляет  22 254 тонн, или 99,8% к аналогичному периоду прошлого года. Производство мяса  составило 3 286 тонны, 101,3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Надтеречном районе завершены осенне-полевые работы, которые затянулись из-за погодных условий. Произведена пахота на площади 32547 га. Под урожай 2017 года посеяно 19174 га. в т.ч. оз.пщеницы -11837 га., оз.ячменя - 4650 га., озимого рапса 2687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ряду с этим проводился весь комплекс агротехнических работ, соответствующий сезону – заготовка ГСМ, ремонт сельхозтехники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дельный вес убыточных предприятий на отчетный период составил 100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и дефицит необходимой сельскохозяйственной техники. Средний возраст комбайнов имеющихся в наличии хозяйств составляет 16-17 лет (при норме 10 лет). Использование устаревшей техники приводит к значительному перерасходу средств и задержке проведения с/х работ, что отрицательно влияет на урожайность выращиваемых культур. Отсутствие денежных средств на модернизацию и обновление тракторного парка привело к тому, что годовая нагрузка при пахоте на 1 физический трактор (марки МТЗ) составляет более 180 га при норме 74 га, а на комбайны норма выработки превышает в р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 Имеющаяся сеть разрушена в период известных собы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гласовано с сектором сельского хозяйства по Надтеречному району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ЧЕНСТАТом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7 г. субъектов предпринимательства всех форм собственности – 1193, в т.ч. 815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малого предпринимательства на территории  Надтеречного  муниципального района за  аналогичный период составляет  1066, 76,5% к аналогичному периоду прошлого года; в т.ч. малых предприятий 401, или 126,5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списочная численность работников малых предприятий за        отчетный  период 195 чел., 100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лыми предприятиями за отчетный период отгружено товаров собственного производства, выполнено работ и услуг собственными силами на 375,5млн. руб., 110,2% к аналогичному периоду прошлого года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залоговой базы для получения креди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окие ставки отчислений в пенсионный фон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налоговой службы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требительский рын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орот розничной торговли за отчетный период  составил 1 078,1  млн. руб., 73,4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 на отчетный период   составил 0,951млн.  руб., 90,9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населению было оказано платных услуг на  244,0 млн. руб.,  89,7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ся ежеквартальный отчет об уровне цен на фиксированный набор товаров по район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Чеченстата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ind w:firstLine="709"/>
        <w:jc w:val="center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В целях исполнения соответствующих поручений Главы Чеченской Республики Р.А.Кадырова по привлечению инвестиций в район и содействия комплексной программе «Устойчивое экономическое развитие территорий Чеченской Республики на период до 2020 года в производстве администрации района находятся 9 инвестиционных проектов.    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Из которых на 01.10.2016 года;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стадии реализации:</w:t>
      </w:r>
    </w:p>
    <w:p>
      <w:pPr>
        <w:pStyle w:val="Normal"/>
        <w:jc w:val="both"/>
        <w:rPr/>
      </w:pPr>
      <w:r>
        <w:rPr>
          <w:szCs w:val="28"/>
        </w:rPr>
        <w:t>Девять инвестиционных проекта на общую сумму проектных затрат 76,0 млн.рублей и до 100 создаваемых дополнительных рабочих мес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 Строительство птичника</w:t>
      </w:r>
      <w:r>
        <w:rPr>
          <w:szCs w:val="28"/>
        </w:rPr>
        <w:t xml:space="preserve"> на 5000 кур в с. Гвардейское восточная окраина - стоимость проекта 12,0 млн.руб. и до 25 рабочих мест                          (инвестор В.А.Цокаев);  </w:t>
      </w:r>
      <w:r>
        <w:rPr/>
        <w:t xml:space="preserve">Проект предусматривает закупку суточных цыплят в дальнейшем организацию инкубации  на месте, а также закупку необходимой техники и оборудования по переработке мяса птицы. </w:t>
      </w:r>
      <w:r>
        <w:rPr>
          <w:b/>
        </w:rPr>
        <w:t>Стадия реализации</w:t>
      </w:r>
      <w:r>
        <w:rPr/>
        <w:t xml:space="preserve"> - Подведены инженерные сети. Начало строительства планируется после заключения договора аренды с МИЗО ЧР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животноводческой фермы</w:t>
      </w:r>
      <w:r>
        <w:rPr>
          <w:szCs w:val="28"/>
        </w:rPr>
        <w:t xml:space="preserve"> на содержание 200 гол. КРС на окорме в селе Гвардейское восточная окраина – стоимость проекта 10,0 млн.руб. и 10 дополнительных рабочих мест (инвестор М.Х.Цокаев);</w:t>
      </w:r>
      <w:r>
        <w:rPr>
          <w:b/>
        </w:rPr>
        <w:t xml:space="preserve"> Стадия реализации</w:t>
      </w:r>
      <w:r>
        <w:rPr/>
        <w:t xml:space="preserve"> - Подведены инженерные сети, заложен фундамент (60х30), закуплена а/м Кама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Организация рыбного хозяйства,</w:t>
      </w:r>
      <w:r>
        <w:rPr>
          <w:szCs w:val="28"/>
        </w:rPr>
        <w:t xml:space="preserve"> строительства пруда в с.Гвардейское восточная окраина на площади 3 га.– стоимость проекта 3,0 млн.руб. и 5 рабочих мест (инвестор Э.А.Эдельгириев);</w:t>
      </w:r>
      <w:r>
        <w:rPr>
          <w:b/>
        </w:rPr>
        <w:t xml:space="preserve"> Стадия реализации</w:t>
      </w:r>
      <w:r>
        <w:rPr/>
        <w:t xml:space="preserve"> - Подведены инженерные сети. Работы по культивированию пруда проведены. Запушен малек рыбы карповых пород. По прогнозам инвестора к весне текущего года планируется получить от 10-15 тонн живой рыбы карповых пор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4. Строительство современной, </w:t>
      </w:r>
      <w:r>
        <w:rPr>
          <w:szCs w:val="28"/>
        </w:rPr>
        <w:t>сертифицированной комплексной геотехнологической автоматизированной  лаборатории по выполнению до 3000 анализов грунтов почв и воды в год в с. Бено-Юрт вдоль трассы Кень-Юрт-Моздок – стоимость проекта 17,0 млн.руб. и 15 рабочих мест (инвестор Х.Х.Гунаев);</w:t>
      </w:r>
      <w:r>
        <w:rPr>
          <w:b/>
        </w:rPr>
        <w:t xml:space="preserve"> Стадия реализации</w:t>
      </w:r>
      <w:r>
        <w:rPr/>
        <w:t xml:space="preserve"> - Подведены инженерные сети. Объект возведен под крыш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фермы</w:t>
      </w:r>
      <w:r>
        <w:rPr>
          <w:szCs w:val="28"/>
        </w:rPr>
        <w:t xml:space="preserve"> на 100 голов КРС и 500 гол. овец в с. Верхний-Наур в районе Эмсули - стоимость проекта 5,0 млн.руб. и до 10 рабочих мест (инвестор А.К.Аматиев);</w:t>
      </w:r>
      <w:r>
        <w:rPr>
          <w:b/>
        </w:rPr>
        <w:t xml:space="preserve"> Стадия реализации</w:t>
      </w:r>
      <w:r>
        <w:rPr/>
        <w:t xml:space="preserve"> - Подведены инженерные сети. За счет собственных средств завезено 150 гол. овец и коз. Заготовлены корма. В данное время прорабатывается вопрос для получения кредитных средств банка на закупку 100 гол. КРС согласно бизнес-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цеха по сборке мебели</w:t>
      </w:r>
      <w:r>
        <w:rPr>
          <w:szCs w:val="28"/>
        </w:rPr>
        <w:t xml:space="preserve"> в с. Бено-Юрт вблизи Знаменского перекрестка – стоимость проекта 7,0 млн.руб. и от 15 и выше дополнительных рабочих мест (инвестор И.Х.Алаев);  </w:t>
      </w:r>
      <w:r>
        <w:rPr>
          <w:b/>
        </w:rPr>
        <w:t xml:space="preserve"> Стадия реализации</w:t>
      </w:r>
      <w:r>
        <w:rPr/>
        <w:t xml:space="preserve"> - Разработка техусловий на подвод инженерных сетей. Объект в два этажа возведен под кровлю. Ведутся работы по завозу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 Строительство животноводческой фермы</w:t>
      </w:r>
      <w:r>
        <w:rPr>
          <w:szCs w:val="28"/>
        </w:rPr>
        <w:t xml:space="preserve"> на содержание 200 гол. КРС на окорме в селе Комарово – стоимость проекта 10,0 млн.руб. и 10 рабочих мест (инвестор В.А.Асхабов); Разрабатываются техусловия на подвод инженерных сетей.</w:t>
      </w:r>
      <w:r>
        <w:rPr>
          <w:b/>
        </w:rPr>
        <w:t xml:space="preserve"> Стадия реализации</w:t>
      </w:r>
      <w:r>
        <w:rPr/>
        <w:t xml:space="preserve"> - Построен навес, полностью огорожена территория площадки в 1 га.. на стадии завершения дом животновода. Завезены 300 гол. индюков. Завоз КРС задерживается из-за отсутствия инженерных  сетей, в частности питьевой воды для животных. По информации Минэкономики ЧР подвод коммуникаций перенесен на 2017 г. из-за отсутствия средств на эти ц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Строительство фонтана</w:t>
      </w:r>
      <w:r>
        <w:rPr>
          <w:szCs w:val="28"/>
        </w:rPr>
        <w:t xml:space="preserve"> в райцентре с. Знаменское – стоимость проекта 12,0 млн.руб. и 10 дополнительных рабочих мест (администрация района);</w:t>
      </w:r>
      <w:r>
        <w:rPr>
          <w:b/>
        </w:rPr>
        <w:t xml:space="preserve"> Стадия реализации</w:t>
      </w:r>
      <w:r>
        <w:rPr/>
        <w:t xml:space="preserve"> – строительство объекта завершено. До 10 раб.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Свободная инвестиционная площадка под строительство животноводческой фермы в с. Надтеречное юго-восточная окра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Инвестиционные предложения планируемые к реализации:</w:t>
      </w:r>
    </w:p>
    <w:p>
      <w:pPr>
        <w:pStyle w:val="Normal"/>
        <w:rPr>
          <w:szCs w:val="28"/>
        </w:rPr>
      </w:pPr>
      <w:r>
        <w:rPr>
          <w:szCs w:val="28"/>
        </w:rPr>
        <w:t>На перспективу сформирован пакет разрешительной документации по 9-ти новым инвестиционным предложениям от инвесторов на общую сумму прогнозируемых затрат свыше 110,19 млн.рублей и до 80 дополнительных рабочих мест, предполагаемых к реализации 2016-2017 годы, по которым идет процедура согласования для перевода земельных участков из категории в категорию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b/>
          <w:szCs w:val="28"/>
        </w:rPr>
        <w:t>Согласовано с отделом имущественных и земельных отношений и отделом экономического развит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ввода в действие жилых домов на территории района на 01.01.2017 г. составил 6255 кв. м. из них в рамках переселения граждан из аварийного жилья 3 многоквартирных жилых домов в сп. Горагорский общей площадью 5055 кв.м. и 6 индивидуальных жилых домов общей площадью 1200 кв.м. в сп. Надтеречное.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отранспортная система Надтеречного муниципального района составляет 651,510 км. газорегуляторного оборудования 87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Жилой фонд составляет  12 858 газифицированных домовладений, из них обслуживаются по договорам на техническое обслуживание ВДГО (ВКГО) 7457 ед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тяженность внутрипоселковых газопроводов составляет 578,674к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1. Требуется строительство газопровода 173,75 км. в н.п. района:</w:t>
      </w:r>
    </w:p>
    <w:p>
      <w:pPr>
        <w:pStyle w:val="Normal"/>
        <w:jc w:val="both"/>
        <w:rPr/>
      </w:pPr>
      <w:r>
        <w:rPr>
          <w:rStyle w:val="1"/>
          <w:color w:val="000000"/>
          <w:sz w:val="28"/>
          <w:szCs w:val="28"/>
        </w:rPr>
        <w:t xml:space="preserve">с.п. Братское – 4,8 км., с.п. Гвардейское – 34,85 км., с.п. Бено-Юрт – 49 км., с.п. Знаменское – 44 км., с.п. Надтеречное – 15,6 км., с.п. Мекен-Юрт – 8,8 </w:t>
      </w:r>
      <w:r>
        <w:rPr>
          <w:rStyle w:val="1"/>
          <w:color w:val="000000"/>
          <w:sz w:val="28"/>
          <w:szCs w:val="28"/>
          <w:shd w:fill="auto" w:val="clear"/>
        </w:rPr>
        <w:t xml:space="preserve">км., с.п. Зебир-Юрт – 1,0 км., с.п. Калаус – 1,2 км., с.п. Горагорск – 7 км., с.п. </w:t>
      </w:r>
      <w:r>
        <w:rPr>
          <w:rStyle w:val="1"/>
          <w:color w:val="000000"/>
          <w:sz w:val="28"/>
          <w:szCs w:val="28"/>
        </w:rPr>
        <w:t>Подорное – 7,5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Межпоселковые газораспределительные сети в Надтеречном районе «Знаменская - Кень-Юрт», от ГРС «Знаменская - Гвардейская» нуждается в реконструкции, в связи с необходимостью увеличения его производственной мощ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3,Требуется газификация и установка дополнительного газорегуляторного оборудования на новых планах (участках), выделенных администрацией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филиалом «Надтеречный ОАО «Чеченгаз»</w:t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Дорож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Количество автомобильных дорог и улиц, всего – 615 (протяженностью – 684,5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- внутрисельских дорог (</w:t>
      </w:r>
      <w:r>
        <w:rPr>
          <w:szCs w:val="28"/>
        </w:rPr>
        <w:t>протяженность – 574,1 км.)</w:t>
      </w:r>
      <w:r>
        <w:rPr>
          <w:rFonts w:eastAsia="Arial Unicode MS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- дороги республиканского значения </w:t>
      </w:r>
      <w:r>
        <w:rPr>
          <w:szCs w:val="28"/>
        </w:rPr>
        <w:t>(протяженность – 110,4 к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4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ежат капитальному ремонту и строительству асфальтобетонным покрытием автомобильные дороги протяженностью 126,8 км.(110.6);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ab/>
        <w:t>Согласовано с Главами сельских посел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Тран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возку пассажиров </w:t>
      </w:r>
      <w:r>
        <w:rPr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лансе филиала числится   16 автобу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шруты - 9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внутрирайонные - 0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городные - 9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ждугородные -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касса «Знаменская» обслуживает пригородные и междугородные (внутриреспубликанские) маршруты. Количество обслуживаемых маршрутов – 9. Количество ежедневных отправлений – 2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Частичное аварийное состояние автомобильных дорог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>Согласовано с АТП Надтереч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адтеречного муниципального района составляет 12312 домов, общей площадью 1243,0 тыс. 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астных домов – 11854 площадью 1133,0тыс. кв.м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е и ведомственные – 458 площадью 110,055 тыс. кв.м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омственных - 22 площадью 5,7 тыс. кв.м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ых– 373 площадью 93,3 тыс. кв.м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схозные дома – 60 площадью 6,0 тыс.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квартирных жилых домов– 458 площадью 110,055 тыс.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 Замена внутрипоселковых водопроводных сетей с износом 100% – 169,4 км. в следующих сельских поселениях: с.п. Зебир-Юрт - 10 км, с.п. Надтеречное – 55,5 км., с.п. Знаменское – 29,4 км., с.п. Гвардейское –16,5 км., с.п. Бено-Юрт – 9,7 км., с.п. Братское – 3,6 км., с.п. Верхний-Наур – 18 км., с.п. Комарово – 14,3 км., с.п. Мекен-Юрт – 12,4 км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. Строительство водопроводных сетей 176 км: с.п. Братское – 5,4 км., с.п. Бено-Юрт - 50 км., с.п.Знаменское – 21,5 км., с.п. Надтеречное – 29 км., с.п. Мекен-Юрт –19 км., с.п. Комарово – 2,3 км., с.п. Горагорск – 30 км., с.п. Гвардейское – 18,8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"/>
          <w:color w:val="000000"/>
          <w:sz w:val="28"/>
          <w:szCs w:val="28"/>
        </w:rPr>
        <w:t>3. Реконструкция очистных сооружений в с.п. Знаменское мощностью 2,2 тыс.м</w:t>
      </w:r>
      <w:r>
        <w:rPr>
          <w:rStyle w:val="1"/>
          <w:color w:val="000000"/>
          <w:sz w:val="28"/>
          <w:szCs w:val="28"/>
          <w:vertAlign w:val="superscript"/>
        </w:rPr>
        <w:t>3</w:t>
      </w:r>
      <w:r>
        <w:rPr>
          <w:rStyle w:val="1"/>
          <w:color w:val="000000"/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4. 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5. Замена канализационных сетей – 7 км. с. Знаменское – 1 км., с.п. Горагорск – 6 км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6. Капитальный ремонт кан/сетей – 8 км., с.п. Знаменское – 4,4 км., с.п. Горагорск – 3,6 к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008000" w:val="clear"/>
        </w:rPr>
        <w:t>Экология и охрана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Надтеречного муниципального района являются бытовые от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12-ти населенных пунктах района определены места временного хранения ТБО, подготовлены документы на перевод земельных участков общей площадью 17,4 га. в соответствующие категории земель и предоставлены на согласование в Правительство Ч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Работы по сбору и вывозу бытовых отходов и мусора на территории </w:t>
      </w:r>
      <w:r>
        <w:rPr>
          <w:szCs w:val="28"/>
        </w:rPr>
        <w:t>Надтеречного муниципального района осуществляются тремя частными компаниями, с которыми заключены догов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ных вопросов 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сотрудником по вопросам экологии и охраны окружающей среды администрации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 приняты следующие нормативно-правов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становление от 20.02.2015года № 15 «О проведении неотложных противопаводковых мероприятий на территории Надтеречного муниципальн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оряжение от 27.04.2015г. №97 « О мерах соблюдения безопасности в охранных зонах газопроводов и объектов электросетев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Постановление от 05.03.2015г. № 21 « О мерах по обеспечению пожарной безопасности в весенне-летний пожароопасный период2015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становление от 22.06.2015г. № 70 « Об утверждении Положения об организационно-правовом, материально-техническом обеспечении первичных мер пожарной безопасности в границах населенных пунктов на территории Надтеречного муниципального района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аспоряжение от08.06.2015г. № 191 « Об организации мероприятий по безаварийному пропуску  весенне-летнего половодья паводок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аспоряжение 0т 02.06.2015г. № 181 « Обеспечение пожарной безопасности социально-значим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Распоряжение от 04.08.2015г. № 514 « Об объявлении угрозы возникновения чрезвычайной ситуации на территории Надтеречн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аспоряжение от 11.09.2015г. № 1584 « О подготовке ЖКХ и социальной сферы Надтеречного муниципального района к эксплуатации в осеннее-зимний период 2015-2016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аспоряжение от 02.04.2016г. № 271 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Распоряжение от 29.07.2016г. № 191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отделом по взаимодействию с силовыми структурами, правовому обеспечению и по вопросам ГО, ЧС и П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остоянию на 01.01.2017 г. в единую диспетчерскую службу Надтеречного муниципального района поступило 19168 обращений жителей, отдельных предприят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чинами обращений являлись: отключение газоснабжения – 2671 чел., отключение подачи воды – 1803 чел., отключение электроэнергии – 14679 чел., о пожарах – 1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7 г. в муниципальном районе зарегистрирован 15 пожаров. Пожар нанес материальный ущерб – 1 017 тыс. руб. В результате пожара повреждены  жилые  дома - 5, гараж – 1, сено  в тюках – 1240 шт., автомобиль ГАЗЕЛЬ – 1, сено в тюках под сеновалом – 300 шт., Кафе – 1, вагон – 1, нежилое здание – 1, деревянный дом – 1. Погибли - 0 чел., пострадали - 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огласовано с единой диспетчерской служ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Охрана правопорядк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/>
        <w:t>За 12 месяцев 2016 года на территории Надтеречного муниципального района зарегистрировано 128 преступлений, +3,2 % к аналогичному периоду прошлого года (АППГ-124); в т.ч. особо тяжких – 1, (АППГ-0).</w:t>
      </w:r>
    </w:p>
    <w:p>
      <w:pPr>
        <w:pStyle w:val="Normal"/>
        <w:ind w:firstLine="709"/>
        <w:jc w:val="both"/>
        <w:rPr/>
      </w:pPr>
      <w:r>
        <w:rPr/>
        <w:t>Зарегистрировано 4797 нарушений правил безопасности дорожного движения, 5,0% к аналогичному периоду прошлого года(АППГ-5052), в т.ч. 5 со смертельным исходом, на уровне с аналогичным периодом прошлого года( АППГ –7).  Погибли в ДТП – 5 чел., пострадали – 27 чел.</w:t>
      </w:r>
    </w:p>
    <w:p>
      <w:pPr>
        <w:pStyle w:val="Normal"/>
        <w:ind w:firstLine="709"/>
        <w:jc w:val="both"/>
        <w:rPr/>
      </w:pPr>
      <w:r>
        <w:rPr/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МВД России по Надтеречному райо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7г. г. в администрацию муниципального района поступило обращений от граждан всего – 103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103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 103,</w:t>
      </w:r>
    </w:p>
    <w:p>
      <w:pPr>
        <w:pStyle w:val="Normal"/>
        <w:ind w:firstLine="851"/>
        <w:jc w:val="both"/>
        <w:rPr/>
      </w:pPr>
      <w:r>
        <w:rPr>
          <w:szCs w:val="28"/>
        </w:rPr>
        <w:t>жалоб – 0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– 0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103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о положительно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ы разъяснения и консультации – 10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организационным и общим вопрос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133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8"/>
      <w:szCs w:val="24"/>
      <w:lang w:val="ru-RU" w:bidi="ar-SA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Òàáëèöà"/>
    <w:basedOn w:val="Normal"/>
    <w:qFormat/>
    <w:pPr/>
    <w:rPr>
      <w:spacing w:val="6"/>
      <w:sz w:val="30"/>
      <w:szCs w:val="20"/>
    </w:rPr>
  </w:style>
  <w:style w:type="paragraph" w:styleId="Style16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7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8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9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Альви</dc:creator>
  <dc:description/>
  <cp:keywords/>
  <dc:language>en-US</dc:language>
  <cp:lastModifiedBy>User</cp:lastModifiedBy>
  <cp:lastPrinted>2017-02-01T17:38:00Z</cp:lastPrinted>
  <dcterms:modified xsi:type="dcterms:W3CDTF">2017-03-13T08:26:00Z</dcterms:modified>
  <cp:revision>471</cp:revision>
  <dc:subject/>
  <dc:title>Информация</dc:title>
</cp:coreProperties>
</file>