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ГВАРДЕЙ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Гвардей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217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217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7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217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217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217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217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218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218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8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218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218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218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8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218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218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218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219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219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219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19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2194">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2195">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2196">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2197">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2198">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2199">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2200">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2201">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2202">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2203">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2204">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2205">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220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220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2208">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2209">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221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Гвардей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221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2212">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2213">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0221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0221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спортивн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221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0221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0221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6. Зона культовых религиозных комплексов</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0221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7. Зона культурно-досугового назначе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2220">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1. Зона кладбищ</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02221">
            <w:r>
              <w:rPr>
                <w:rStyle w:val="IndexLink"/>
                <w:rFonts w:eastAsia="HiddenHorzOCR;MS Mincho"/>
                <w:lang w:val="en-US" w:eastAsia="en-US"/>
              </w:rPr>
              <w:t>Статья 38.</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222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70222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0222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КС. Зона коммунально складски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222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570222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0222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570222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570222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0223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0223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0223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9</w:t>
            </w:r>
          </w:hyperlink>
        </w:p>
        <w:p>
          <w:pPr>
            <w:pStyle w:val="Contents3"/>
            <w:tabs>
              <w:tab w:val="clear" w:pos="708"/>
              <w:tab w:val="left" w:pos="1809" w:leader="none"/>
            </w:tabs>
            <w:rPr>
              <w:rFonts w:ascii="Calibri" w:hAnsi="Calibri" w:cs="Calibri"/>
              <w:sz w:val="22"/>
              <w:szCs w:val="22"/>
              <w:lang w:val="en-US" w:eastAsia="en-US"/>
            </w:rPr>
          </w:pPr>
          <w:hyperlink w:anchor="__RefHeading___Toc570223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Гвардейского сельского поселения.</w:t>
              <w:tab/>
              <w:t>117</w:t>
            </w:r>
          </w:hyperlink>
        </w:p>
        <w:p>
          <w:pPr>
            <w:pStyle w:val="Contents3"/>
            <w:tabs>
              <w:tab w:val="clear" w:pos="708"/>
              <w:tab w:val="left" w:pos="1809" w:leader="none"/>
            </w:tabs>
            <w:rPr>
              <w:rFonts w:ascii="Calibri" w:hAnsi="Calibri" w:cs="Calibri"/>
              <w:sz w:val="22"/>
              <w:szCs w:val="22"/>
              <w:lang w:val="en-US" w:eastAsia="en-US"/>
            </w:rPr>
          </w:pPr>
          <w:hyperlink w:anchor="__RefHeading___Toc5702234">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2</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217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Гвардейского сельского поселения (далее – Правила застройки, Правила) являются нормативно-правовым актом Гвардей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Гвардей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Гвардей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Гвардейского сельского поселения, утверждённого Советом депутатов муниципального образования Гвардейского сельского поселения № 26 от 25 декабря 2012г. «Об утверждении Генерального плана Гвардейского сельского поселения Надтеречного муниципального района Чеченской Республики»  (далее по тексту – Генеральный план Гвардей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Гвардей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0217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217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0217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0217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Гвардей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вардей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Гвардей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Гвардей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Гвардей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Гвардей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Гвардей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Гвардей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0217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0217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Гвардей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0218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вардейского сельского поселения, иных органах и организациях, участвующих в регулировании землепользования и застройки в муниципальном образовании Гвардей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0218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218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02183"/>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Гвардей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0218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0218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218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0218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0218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0218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0219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02191"/>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02192"/>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2193"/>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02194"/>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02195"/>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02196"/>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02197"/>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2198"/>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02199"/>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Гвардей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Гвардей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02200"/>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02201"/>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2202"/>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2203"/>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Гвардей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Гвардей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02204"/>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2205"/>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02206"/>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02207"/>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02208"/>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Гвардей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Гвардей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Гвардей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Гвардей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02209"/>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02210"/>
      <w:r>
        <w:rPr/>
        <w:t>Виды территориальных зон, выделенных на карте градостроительного зонирования территории Гвардей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Гвардей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спортивн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тор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территор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9" w:name="__RefHeading___Toc5702211"/>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02212"/>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191" w:name="__RefHeading___Toc5702213"/>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2" w:name="__RefHeading___Toc5702214"/>
      <w:bookmarkEnd w:id="192"/>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1"/>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02215"/>
      <w:bookmarkEnd w:id="193"/>
      <w:r>
        <w:rPr/>
        <w:t>ОД-3. Зона спортивного назначения</w:t>
      </w:r>
    </w:p>
    <w:p>
      <w:pPr>
        <w:pStyle w:val="Normal"/>
        <w:autoSpaceDE w:val="false"/>
        <w:ind w:firstLine="709"/>
        <w:jc w:val="both"/>
        <w:rPr/>
      </w:pPr>
      <w:r>
        <w:rPr>
          <w:rFonts w:eastAsia="HiddenHorzOCR;MS Mincho"/>
          <w:sz w:val="28"/>
          <w:szCs w:val="28"/>
        </w:rPr>
        <w:t xml:space="preserve">Зона спортивного назначения (ОД-3) - территории, предназначенные для </w:t>
      </w:r>
      <w:r>
        <w:rPr>
          <w:sz w:val="28"/>
          <w:szCs w:val="28"/>
        </w:rPr>
        <w:t>размещения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спортивно-зрелищных мероприятий</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занятий спортом в помещениях</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лощадки для занятий спор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орудованные площадки для занятий спор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одный 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иационный 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ивные баз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ind w:left="540" w:hanging="0"/>
        <w:jc w:val="center"/>
        <w:rPr>
          <w:b/>
          <w:b/>
          <w:sz w:val="24"/>
          <w:szCs w:val="24"/>
        </w:rPr>
      </w:pPr>
      <w:r>
        <w:rPr>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портивного назначения ОД-3</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8"/>
        </w:numPr>
        <w:ind w:left="0" w:firstLine="360"/>
        <w:rPr/>
      </w:pPr>
      <w:bookmarkStart w:id="194" w:name="__RefHeading___Toc5702216"/>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5" w:name="__RefHeading___Toc5702217"/>
      <w:bookmarkEnd w:id="195"/>
      <w:r>
        <w:rPr/>
        <w:t>ОД-5. Зона торгов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8"/>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6" w:name="__RefHeading___Toc5702218"/>
      <w:r>
        <w:rPr/>
        <w:t>ОД-6. Зона культовых религиозных комплексов</w:t>
      </w:r>
      <w:bookmarkEnd w:id="196"/>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6)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7" w:name="__RefHeading___Toc5702219"/>
      <w:bookmarkEnd w:id="197"/>
      <w:r>
        <w:rPr/>
        <w:t>ОД-7.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7)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7. Зона культурно-досугов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198" w:name="__RefHeading___Toc5702220"/>
      <w:bookmarkEnd w:id="198"/>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9" w:name="sub_10121"/>
            <w:r>
              <w:rPr/>
              <w:t>Ритуальная деятельность</w:t>
            </w:r>
            <w:bookmarkEnd w:id="19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rFonts w:eastAsia="HiddenHorzOCR;MS Mincho"/>
          <w:szCs w:val="28"/>
        </w:rPr>
      </w:pPr>
      <w:bookmarkStart w:id="200" w:name="__RefHeading___Toc5702221"/>
      <w:bookmarkEnd w:id="200"/>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7"/>
            <w:r>
              <w:rPr/>
              <w:t>Животноводство</w:t>
            </w:r>
            <w:bookmarkEnd w:id="201"/>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5"/>
            <w:r>
              <w:rPr/>
              <w:t>Хранение и переработка</w:t>
            </w:r>
            <w:bookmarkEnd w:id="202"/>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3" w:name="sub_10118"/>
            <w:r>
              <w:rPr/>
              <w:t>Обеспечение</w:t>
            </w:r>
            <w:bookmarkEnd w:id="203"/>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4" w:name="__RefHeading___Toc5702222"/>
      <w:bookmarkEnd w:id="204"/>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1"/>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2"/>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5" w:name="__RefHeading___Toc5702223"/>
      <w:bookmarkEnd w:id="205"/>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3"/>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6" w:name="__RefHeading___Toc5702224"/>
      <w:bookmarkEnd w:id="206"/>
      <w:r>
        <w:rPr/>
        <w:t>КС. Зона коммунально 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numPr>
          <w:ilvl w:val="0"/>
          <w:numId w:val="12"/>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к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7" w:name="__RefHeading___Toc5702225"/>
      <w:bookmarkEnd w:id="207"/>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7"/>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8"/>
        </w:numPr>
        <w:ind w:left="0" w:firstLine="360"/>
        <w:rPr/>
      </w:pPr>
      <w:bookmarkStart w:id="208" w:name="__RefHeading___Toc5702226"/>
      <w:r>
        <w:rPr/>
        <w:t>ЗО-1. Зона озеленения специального назначения</w:t>
      </w:r>
      <w:bookmarkEnd w:id="208"/>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8"/>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209" w:name="__RefHeading___Toc5702227"/>
      <w:bookmarkEnd w:id="209"/>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Heading3"/>
        <w:numPr>
          <w:ilvl w:val="0"/>
          <w:numId w:val="8"/>
        </w:numPr>
        <w:ind w:left="0" w:firstLine="360"/>
        <w:rPr/>
      </w:pPr>
      <w:bookmarkStart w:id="210" w:name="__RefHeading___Toc5702228"/>
      <w:bookmarkEnd w:id="210"/>
      <w:r>
        <w:rPr/>
        <w:t>БО. Зона размещения режимных объектов</w:t>
      </w:r>
    </w:p>
    <w:p>
      <w:pPr>
        <w:pStyle w:val="Normal"/>
        <w:autoSpaceDE w:val="false"/>
        <w:ind w:firstLine="709"/>
        <w:jc w:val="both"/>
        <w:rPr>
          <w:rFonts w:eastAsia="HiddenHorzOCR;MS Mincho"/>
          <w:sz w:val="28"/>
          <w:szCs w:val="28"/>
        </w:rPr>
      </w:pPr>
      <w:r>
        <w:rPr>
          <w:rFonts w:eastAsia="HiddenHorzOCR;MS Mincho"/>
          <w:sz w:val="28"/>
          <w:szCs w:val="28"/>
        </w:rPr>
        <w:t>Зона предназначена для размещения режимных объектов МВД и МО, специальных территорий, объектов МЧС.</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widowControl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autoSpaceDE w:val="false"/>
        <w:ind w:firstLine="709"/>
        <w:jc w:val="center"/>
        <w:rPr>
          <w:rFonts w:eastAsia="HiddenHorzOCR;MS Mincho"/>
          <w:b/>
          <w:b/>
          <w:sz w:val="24"/>
          <w:szCs w:val="24"/>
        </w:rPr>
      </w:pPr>
      <w:r>
        <w:rPr>
          <w:rFonts w:eastAsia="HiddenHorzOCR;MS Mincho"/>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80 процентов</w:t>
            </w:r>
          </w:p>
        </w:tc>
      </w:tr>
    </w:tbl>
    <w:p>
      <w:pPr>
        <w:pStyle w:val="Normal"/>
        <w:tabs>
          <w:tab w:val="clear" w:pos="708"/>
          <w:tab w:val="left" w:pos="1343" w:leader="none"/>
        </w:tabs>
        <w:spacing w:lineRule="auto" w:line="276" w:before="0" w:after="200"/>
        <w:rPr>
          <w:lang w:eastAsia="ar-SA"/>
        </w:rPr>
      </w:pPr>
      <w:r>
        <w:rPr>
          <w:rFonts w:eastAsia="Calibri" w:cs="Calibri" w:ascii="Calibri" w:hAnsi="Calibri"/>
          <w:sz w:val="22"/>
          <w:szCs w:val="22"/>
          <w:lang w:eastAsia="en-US"/>
        </w:rPr>
        <w:tab/>
      </w:r>
    </w:p>
    <w:p>
      <w:pPr>
        <w:pStyle w:val="Heading3"/>
        <w:numPr>
          <w:ilvl w:val="0"/>
          <w:numId w:val="8"/>
        </w:numPr>
        <w:ind w:left="0" w:firstLine="360"/>
        <w:rPr/>
      </w:pPr>
      <w:bookmarkStart w:id="211" w:name="__RefHeading___Toc5702229"/>
      <w:bookmarkEnd w:id="211"/>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12" w:name="__RefHeading___Toc5702230"/>
      <w:bookmarkEnd w:id="212"/>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13" w:name="__RefHeading___Toc5702231"/>
      <w:bookmarkEnd w:id="213"/>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14" w:name="__RefHeading___Toc5702232"/>
      <w:bookmarkEnd w:id="214"/>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Гвардей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Гвардей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Гвардей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Гвардей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Гвардей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Гвардей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15" w:name="__RefHeading___Toc5702233"/>
      <w:bookmarkEnd w:id="215"/>
      <w:r>
        <w:rPr/>
        <w:t>Правила благоустройства и озеленения Гвардей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16" w:name="__RefHeading___Toc5702234"/>
      <w:bookmarkEnd w:id="216"/>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8:00Z</dcterms:created>
  <dc:creator>User</dc:creator>
  <dc:description/>
  <cp:keywords/>
  <dc:language>en-US</dc:language>
  <cp:lastModifiedBy>Пользователь</cp:lastModifiedBy>
  <cp:lastPrinted>2016-10-14T15:51:00Z</cp:lastPrinted>
  <dcterms:modified xsi:type="dcterms:W3CDTF">2019-11-12T13:39:00Z</dcterms:modified>
  <cp:revision>10</cp:revision>
  <dc:subject/>
  <dc:title/>
</cp:coreProperties>
</file>