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БРАТ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рат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074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074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074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074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074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074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074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074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075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075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075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075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075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075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075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075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075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075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076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076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076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0763">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0764">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0765">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0766">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0767">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0768">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0769">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0770">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0771">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0772">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0773">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0774">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077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077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0777">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0778">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0779">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рат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0780">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078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078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0078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078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торгов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078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культовых религиозных комплексов</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570078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П-1. Зона кладбищ</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0787">
            <w:r>
              <w:rPr>
                <w:rStyle w:val="IndexLink"/>
                <w:rFonts w:eastAsia="HiddenHorzOCR;MS Mincho"/>
                <w:lang w:val="en-US" w:eastAsia="en-US"/>
              </w:rPr>
              <w:t>Статья 35.</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0078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570078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570079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570079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079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079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079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570079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0079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570079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079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ратск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570079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0742"/>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Братского сельского поселения (далее – Правила застройки, Правила) являются нормативно-правовым актом Брат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рат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рат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Братского сельского поселения, утверждённого Советом депутатов муниципального образования Братского сельского поселения № 26 от 25 декабря 2012г. «Об утверждении Генерального плана Братского сельского поселения Надтеречного муниципального района Чеченской Республики»  (далее по тексту – Генеральный план Брат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Брат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0074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0744"/>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00745"/>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00746"/>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рат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рат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рат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рат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рат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рат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рат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00747"/>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00748"/>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Брат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0074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ратского сельского поселения, иных органах и организациях, участвующих в регулировании землепользования и застройки в муниципальном образовании Брат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0075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075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00752"/>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Брат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0075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0075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075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00756"/>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00757"/>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00758"/>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0075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00760"/>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00761"/>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0762"/>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00763"/>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00764"/>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00765"/>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00766"/>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0767"/>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00768"/>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рат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Брат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00769"/>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00770"/>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0771"/>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0772"/>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Брат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Брат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00773"/>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0774"/>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00775"/>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00776"/>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00777"/>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Брат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рат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рат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Брат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00778"/>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00779"/>
      <w:r>
        <w:rPr/>
        <w:t>Виды территориальных зон, выделенных на карте градостроительного зонирования территории Брат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Брат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тор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и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00780"/>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00781"/>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191" w:name="__RefHeading___Toc5700782"/>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2" w:name="__RefHeading___Toc5700783"/>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00784"/>
      <w:bookmarkEnd w:id="193"/>
      <w:r>
        <w:rPr/>
        <w:t>ОД-3. Зона торгового назначения</w:t>
      </w:r>
    </w:p>
    <w:p>
      <w:pPr>
        <w:pStyle w:val="Normal"/>
        <w:autoSpaceDE w:val="false"/>
        <w:ind w:firstLine="709"/>
        <w:jc w:val="both"/>
        <w:rPr/>
      </w:pPr>
      <w:r>
        <w:rPr>
          <w:rFonts w:eastAsia="HiddenHorzOCR;MS Mincho"/>
          <w:sz w:val="28"/>
          <w:szCs w:val="28"/>
        </w:rPr>
        <w:t>Зона торгового назначения (ОД-3)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3</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4" w:name="__RefHeading___Toc5700785"/>
      <w:r>
        <w:rPr/>
        <w:t>ОД-4. Зона культовых религиозных комплексов</w:t>
      </w:r>
      <w:bookmarkEnd w:id="194"/>
      <w:r>
        <w:rPr/>
        <w:t xml:space="preserve"> </w:t>
      </w:r>
    </w:p>
    <w:p>
      <w:pPr>
        <w:pStyle w:val="Normal"/>
        <w:autoSpaceDE w:val="false"/>
        <w:ind w:firstLine="709"/>
        <w:jc w:val="both"/>
        <w:rPr/>
      </w:pPr>
      <w:r>
        <w:rPr>
          <w:rFonts w:eastAsia="HiddenHorzOCR;MS Mincho"/>
          <w:sz w:val="28"/>
          <w:szCs w:val="28"/>
        </w:rPr>
        <w:t>Зона культовых религиозных комплексов (ОД-4)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w:t>
      </w:r>
      <w:r>
        <w:rPr/>
        <w:t>.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5" w:name="__RefHeading___Toc5700786"/>
      <w:bookmarkEnd w:id="195"/>
      <w:r>
        <w:rPr/>
        <w:t>СП-1. Зона кладбищ</w:t>
      </w:r>
    </w:p>
    <w:p>
      <w:pPr>
        <w:pStyle w:val="Normal"/>
        <w:autoSpaceDE w:val="false"/>
        <w:spacing w:before="240" w:after="0"/>
        <w:ind w:firstLine="709"/>
        <w:jc w:val="both"/>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6" w:name="sub_10121"/>
            <w:r>
              <w:rPr/>
              <w:t>Ритуальная деятельность</w:t>
            </w:r>
            <w:bookmarkEnd w:id="196"/>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w:t>
      </w:r>
      <w:r>
        <w:rPr/>
        <w:t>-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Heading3"/>
        <w:numPr>
          <w:ilvl w:val="0"/>
          <w:numId w:val="8"/>
        </w:numPr>
        <w:ind w:left="0" w:firstLine="360"/>
        <w:rPr>
          <w:rFonts w:eastAsia="HiddenHorzOCR;MS Mincho"/>
          <w:szCs w:val="28"/>
        </w:rPr>
      </w:pPr>
      <w:bookmarkStart w:id="197" w:name="__RefHeading___Toc5700787"/>
      <w:bookmarkEnd w:id="197"/>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7"/>
            <w:r>
              <w:rPr/>
              <w:t>Животноводство</w:t>
            </w:r>
            <w:bookmarkEnd w:id="198"/>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5"/>
            <w:r>
              <w:rPr/>
              <w:t>Хранение и переработка</w:t>
            </w:r>
            <w:bookmarkEnd w:id="199"/>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8"/>
            <w:r>
              <w:rPr/>
              <w:t>Обеспечение</w:t>
            </w:r>
            <w:bookmarkEnd w:id="200"/>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1" w:name="__RefHeading___Toc5700788"/>
      <w:bookmarkEnd w:id="201"/>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8"/>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2" w:name="__RefHeading___Toc5700789"/>
      <w:bookmarkEnd w:id="202"/>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3" w:name="__RefHeading___Toc5700790"/>
      <w:bookmarkEnd w:id="203"/>
      <w:r>
        <w:rPr/>
        <w:t>П.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tabs>
          <w:tab w:val="clear" w:pos="708"/>
          <w:tab w:val="left" w:pos="2861" w:leader="none"/>
        </w:tabs>
        <w:rPr>
          <w:sz w:val="24"/>
          <w:szCs w:val="24"/>
        </w:rPr>
      </w:pPr>
      <w:r>
        <w:rPr>
          <w:sz w:val="24"/>
          <w:szCs w:val="24"/>
        </w:rPr>
        <w:tab/>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1"/>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4" w:name="sub_1063"/>
            <w:r>
              <w:rPr/>
              <w:t>Легкая промышленность</w:t>
            </w:r>
            <w:bookmarkEnd w:id="204"/>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4"/>
            <w:r>
              <w:rPr/>
              <w:t>Пищевая промышленность</w:t>
            </w:r>
            <w:bookmarkEnd w:id="205"/>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9"/>
            <w:r>
              <w:rPr/>
              <w:t>Склады</w:t>
            </w:r>
            <w:bookmarkEnd w:id="206"/>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7"/>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44"/>
            <w:r>
              <w:rPr/>
              <w:t>Магазины</w:t>
            </w:r>
            <w:bookmarkEnd w:id="207"/>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6"/>
            <w:r>
              <w:rPr/>
              <w:t>Общественное питание</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w:t>
      </w:r>
      <w:r>
        <w:rPr/>
        <w:t>.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9" w:name="__RefHeading___Toc5700791"/>
      <w:bookmarkEnd w:id="209"/>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10" w:name="__RefHeading___Toc5700792"/>
      <w:bookmarkEnd w:id="210"/>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5"/>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8"/>
        </w:numPr>
        <w:ind w:left="0" w:firstLine="360"/>
        <w:rPr/>
      </w:pPr>
      <w:bookmarkStart w:id="211" w:name="__RefHeading___Toc5700793"/>
      <w:r>
        <w:rPr/>
        <w:t>ЗО-1. Зона озеленения специального назначения</w:t>
      </w:r>
      <w:bookmarkEnd w:id="211"/>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6"/>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spacing w:before="240" w:after="0"/>
        <w:jc w:val="both"/>
        <w:rPr>
          <w:b/>
          <w:b/>
          <w:i/>
          <w:i/>
          <w:sz w:val="24"/>
          <w:szCs w:val="28"/>
        </w:rPr>
      </w:pPr>
      <w:r>
        <w:rPr>
          <w:b/>
          <w:i/>
          <w:sz w:val="24"/>
          <w:szCs w:val="28"/>
        </w:rPr>
      </w:r>
    </w:p>
    <w:p>
      <w:pPr>
        <w:pStyle w:val="Heading3"/>
        <w:numPr>
          <w:ilvl w:val="0"/>
          <w:numId w:val="8"/>
        </w:numPr>
        <w:ind w:left="0" w:firstLine="360"/>
        <w:rPr/>
      </w:pPr>
      <w:bookmarkStart w:id="212" w:name="__RefHeading___Toc5700794"/>
      <w:bookmarkEnd w:id="212"/>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13" w:name="__RefHeading___Toc5700795"/>
      <w:bookmarkEnd w:id="213"/>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14" w:name="__RefHeading___Toc5700796"/>
      <w:bookmarkEnd w:id="214"/>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15" w:name="__RefHeading___Toc5700797"/>
      <w:bookmarkEnd w:id="215"/>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рат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рат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рат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рат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рат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рат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16" w:name="__RefHeading___Toc5700798"/>
      <w:bookmarkEnd w:id="216"/>
      <w:r>
        <w:rPr/>
        <w:t>Правила благоустройства и озеленения Брат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17" w:name="__RefHeading___Toc5700799"/>
      <w:bookmarkEnd w:id="217"/>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6:00Z</dcterms:created>
  <dc:creator>User</dc:creator>
  <dc:description/>
  <cp:keywords/>
  <dc:language>en-US</dc:language>
  <cp:lastModifiedBy>Пользователь</cp:lastModifiedBy>
  <cp:lastPrinted>2019-04-09T10:11:00Z</cp:lastPrinted>
  <dcterms:modified xsi:type="dcterms:W3CDTF">2019-11-12T13:37:00Z</dcterms:modified>
  <cp:revision>9</cp:revision>
  <dc:subject/>
  <dc:title/>
</cp:coreProperties>
</file>