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Брат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Брат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Братского сельского поселения от 28.12.2012г. №29 «Об утверждении местных нормативов градостроительного проектирования Брат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09:35:00Z</cp:lastPrinted>
  <dcterms:modified xsi:type="dcterms:W3CDTF">2017-10-10T08:15:00Z</dcterms:modified>
  <cp:revision>14</cp:revision>
  <dc:subject/>
  <dc:title> </dc:title>
</cp:coreProperties>
</file>