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БРАТ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4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Братского сельского поселения 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Надтеречного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Братского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Надтеречного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Брат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7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 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ов на 1000                   человек населения в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7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/>
              <w:t>в 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БРАТСКОГО СЕЛЬСКОГО ПОСЕЛЕНИЯ 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Брат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остоянию на 1 января 2017 года численность населения Брат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5612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Брат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73,22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76,65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56,15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73,22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56,15 км. Соответственно, плотность улично-дорож-ной сети составляет: 56,15 / 73,22 = 0,77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</w:rPr>
        <w:t xml:space="preserve">поселения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 xml:space="preserve">Братском сельском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 xml:space="preserve">Братского сельского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49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49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49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49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1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7:02:00Z</dcterms:modified>
  <cp:revision>3</cp:revision>
  <dc:subject/>
  <dc:title/>
</cp:coreProperties>
</file>