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2" w:leader="none"/>
          <w:tab w:val="left" w:pos="8370" w:leader="none"/>
        </w:tabs>
        <w:spacing w:before="108" w:after="120"/>
        <w:rPr>
          <w:b w:val="false"/>
          <w:b w:val="false"/>
          <w:sz w:val="28"/>
          <w:szCs w:val="28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683260" cy="667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67440"/>
                          <a:chOff x="0" y="0"/>
                          <a:chExt cx="683280" cy="667440"/>
                        </a:xfrm>
                      </wpg:grpSpPr>
                      <wps:wsp>
                        <wps:cNvSpPr/>
                        <wps:spPr>
                          <a:xfrm>
                            <a:off x="101520" y="95760"/>
                            <a:ext cx="483120" cy="48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66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641520" cy="624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"/>
                            <a:ext cx="609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1440"/>
                            <a:ext cx="4964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0640"/>
                            <a:ext cx="330120" cy="33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08440"/>
                            <a:ext cx="11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76120"/>
                            <a:ext cx="124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1760"/>
                            <a:ext cx="241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35440"/>
                            <a:ext cx="20160" cy="45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8pt;height:52.55pt" coordorigin="0,0" coordsize="1076,1051">
                <v:oval id="shape_0" fillcolor="yellow" stroked="t" o:allowincell="f" style="position:absolute;left:160;top:151;width:760;height:755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blue" stroked="f" o:allowincell="f" style="position:absolute;left:0;top:0;width:1075;height:105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yellow" stroked="f" o:allowincell="f" style="position:absolute;left:33;top:34;width:1009;height:98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red" stroked="f" o:allowincell="f" style="position:absolute;left:59;top:55;width:959;height:9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blue" stroked="f" o:allowincell="f" style="position:absolute;left:152;top:144;width:781;height:76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283;top:269;width:519;height:5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blue" stroked="f" o:allowincell="f" style="position:absolute;left:450;top:328;width:175;height:4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red" stroked="f" o:allowincell="f" style="position:absolute;left:441;top:435;width:195;height:18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blue" stroked="f" o:allowincell="f" style="position:absolute;left:352;top:349;width:380;height:343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line id="shape_0" from="675,371" to="706,441" stroked="t" o:allowincell="f" style="position:absolute;flip:x;mso-position-horizontal-relative:char">
                  <v:stroke color="#333399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196215</wp:posOffset>
                </wp:positionV>
                <wp:extent cx="14192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6pt;mso-wrap-distance-left:9.05pt;mso-wrap-distance-right:9.05pt;mso-wrap-distance-top:0pt;mso-wrap-distance-bottom:0pt;margin-top:-15.45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24" w:hanging="567"/>
        <w:jc w:val="center"/>
        <w:rPr>
          <w:spacing w:val="26"/>
          <w:sz w:val="30"/>
          <w:szCs w:val="30"/>
        </w:rPr>
      </w:pPr>
      <w:r>
        <w:rPr>
          <w:spacing w:val="26"/>
          <w:sz w:val="30"/>
          <w:szCs w:val="30"/>
        </w:rPr>
        <w:t>СОВЕТ ДЕПУТАТОВ</w:t>
      </w:r>
    </w:p>
    <w:p>
      <w:pPr>
        <w:pStyle w:val="Normal"/>
        <w:ind w:left="-284" w:right="-424" w:hanging="567"/>
        <w:jc w:val="center"/>
        <w:rPr>
          <w:spacing w:val="26"/>
          <w:sz w:val="30"/>
          <w:szCs w:val="30"/>
        </w:rPr>
      </w:pPr>
      <w:r>
        <w:rPr>
          <w:spacing w:val="26"/>
          <w:sz w:val="30"/>
          <w:szCs w:val="30"/>
        </w:rPr>
        <w:t xml:space="preserve"> </w:t>
      </w:r>
      <w:r>
        <w:rPr>
          <w:spacing w:val="26"/>
          <w:sz w:val="30"/>
          <w:szCs w:val="30"/>
        </w:rPr>
        <w:t>НАДТЕРЕЧНОГО МУНИЦИПАЛЬНОГО РАЙОНА</w:t>
      </w:r>
    </w:p>
    <w:p>
      <w:pPr>
        <w:pStyle w:val="Normal"/>
        <w:ind w:left="-180" w:right="-424" w:firstLine="180"/>
        <w:jc w:val="center"/>
        <w:rPr/>
      </w:pPr>
      <w:r>
        <w:rPr/>
        <w:t xml:space="preserve">ЧЕЧЕНСКОЙ РЕСПУБЛИКИ </w:t>
      </w:r>
    </w:p>
    <w:tbl>
      <w:tblPr>
        <w:tblW w:w="11253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3"/>
      </w:tblGrid>
      <w:tr>
        <w:trPr>
          <w:trHeight w:val="119" w:hRule="atLeast"/>
        </w:trPr>
        <w:tc>
          <w:tcPr>
            <w:tcW w:w="11253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8313, ЧР, с. Знаменское, ул. А.А. Кадырова 37                                                                                     тел/факс 8871-322-27-58</w:t>
            </w:r>
          </w:p>
        </w:tc>
      </w:tr>
    </w:tbl>
    <w:p>
      <w:pPr>
        <w:pStyle w:val="Normal"/>
        <w:jc w:val="center"/>
        <w:rPr>
          <w:b/>
          <w:b/>
          <w:spacing w:val="140"/>
          <w:sz w:val="36"/>
          <w:szCs w:val="36"/>
        </w:rPr>
      </w:pPr>
      <w:r>
        <w:rPr>
          <w:b/>
          <w:spacing w:val="140"/>
          <w:sz w:val="36"/>
          <w:szCs w:val="36"/>
        </w:rPr>
      </w:r>
    </w:p>
    <w:p>
      <w:pPr>
        <w:pStyle w:val="Normal"/>
        <w:jc w:val="both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8" w:hanging="0"/>
        <w:jc w:val="both"/>
        <w:rPr/>
      </w:pPr>
      <w:r>
        <w:rPr>
          <w:sz w:val="28"/>
          <w:szCs w:val="28"/>
        </w:rPr>
        <w:t>«Об утверждении местных нормативов градостроительного проектирования Бено-Юртовского сельского поселения Надтеречного муниципального района Чечен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естные нормативы градостроительного проектирования Бено-Юртовского сельского поселения Надтеречного муниципального района Чеченской Республики (в новой редак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читать утратившим силу решение Совета депутатов Бено-Юртовского сельского поселения от 28.12.2012г. №19 «Об утверждении местных нормативов градостроительного проектирования Бено-Юртовского сельского поселения Надтеречн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на официальном сайте администрации Надтеречн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Надтеречного муниципального района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6:00Z</dcterms:created>
  <dc:creator>FoM</dc:creator>
  <dc:description/>
  <cp:keywords/>
  <dc:language>en-US</dc:language>
  <cp:lastModifiedBy>Пользователь</cp:lastModifiedBy>
  <cp:lastPrinted>2017-10-10T09:31:00Z</cp:lastPrinted>
  <dcterms:modified xsi:type="dcterms:W3CDTF">2017-10-10T08:15:00Z</dcterms:modified>
  <cp:revision>12</cp:revision>
  <dc:subject/>
  <dc:title> </dc:title>
</cp:coreProperties>
</file>