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ЕНО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.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 xml:space="preserve">...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……………………………………………… 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ормативы градостроительного проектирования Бено-Юртовского </w:t>
      </w:r>
      <w:r>
        <w:rPr>
          <w:sz w:val="28"/>
          <w:szCs w:val="28"/>
        </w:rPr>
        <w:t>сельского поселения 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Бено-Юртовского </w:t>
      </w:r>
      <w:r>
        <w:rPr>
          <w:sz w:val="28"/>
          <w:szCs w:val="28"/>
        </w:rPr>
        <w:t>сельского поселения Надтеречного 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sz w:val="28"/>
          <w:szCs w:val="28"/>
        </w:rPr>
        <w:t xml:space="preserve">    Бено-Юртовского </w:t>
      </w:r>
      <w:r>
        <w:rPr>
          <w:sz w:val="28"/>
          <w:szCs w:val="28"/>
        </w:rPr>
        <w:t xml:space="preserve"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Бено-Юртовского</w:t>
      </w:r>
      <w:r>
        <w:rPr>
          <w:sz w:val="28"/>
          <w:szCs w:val="28"/>
        </w:rPr>
        <w:t xml:space="preserve"> 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Бено-Юртовского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ено-Юртовского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8000 ккал/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5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36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 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  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з</w:t>
            </w:r>
            <w:r>
              <w:rPr/>
              <w:t>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БЕНО-ЮРТОВ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Бено-Юртовского 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Бено-Юрт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7544 челове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настоящее время численность населения Бено - Юртовского 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имеет устойчивую тенденцию роста за счет естественного прироста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Бено - Юртов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94,13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0,14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60,98 км. Из них дороги с асфальтобетонным покрытием - 4,6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94,1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60,98 км. Соответственно, плотность улично-дорож-ной сети составляет: 60,98 / 94,13 = 0,65</w:t>
            </w:r>
            <w:r>
              <w:rPr/>
              <w:t xml:space="preserve"> км/1 к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(% </w:t>
            </w:r>
            <w:r>
              <w:rPr/>
              <w:t>от численности детей 1 - 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поля компостирования, склады компоста, мусороперегрузочные станции, поля складирования и захоронения обезвреженных осадков (по сухому веществу), му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Бено-Юрт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Бено - Юртовском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Бено-Юртов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>
          <w:sz w:val="28"/>
          <w:szCs w:val="28"/>
          <w:lang w:val="ru-RU"/>
        </w:rPr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135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1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5:01:00Z</dcterms:modified>
  <cp:revision>2</cp:revision>
  <dc:subject/>
  <dc:title/>
</cp:coreProperties>
</file>