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яснительная записка к проекту ре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О бюджете Надтеречного муниципального района на 2023 год и на плановый период 2024 и 2025 годов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ект Решения "О бюджете Надтеречного муниципального района на 2023 год и на плановый период 2024 и 2025 годов" (далее – проект Решения) подготовлен в соответствии с Бюджетным кодексом Российской Федерации, Законом Чеченской Республики от 14 июля 2008 г. № 39-РЗ«О бюджетном устройстве, бюджетном процессе и межбюджетных отношениях в Чеченской Республике», Решением Совета депутатов Надтеречного муниципального района № 56/3 от 13 ноября 2015 года «Об утверждении Положения о бюджетном устройстве и бюджетном процессе в Надтеречном муниципальном районе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ект Решения составлен на основе прогноза социально-экономического развития Надтеречного муниципального района в целях финансового обеспечения расходных обязательств, </w:t>
      </w:r>
      <w:r>
        <w:rPr>
          <w:bCs/>
          <w:sz w:val="28"/>
          <w:szCs w:val="28"/>
        </w:rPr>
        <w:t xml:space="preserve">основных направлениях бюджетной и налоговой политики Надтеречного муниципального района на 2023 год и на плановый период 2024 и 2025 годов, </w:t>
      </w:r>
      <w:r>
        <w:rPr>
          <w:sz w:val="28"/>
          <w:szCs w:val="28"/>
        </w:rPr>
        <w:t>муниципальных программах Надтеречного муниципального район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pacing w:val="4"/>
          <w:sz w:val="28"/>
          <w:szCs w:val="28"/>
        </w:rPr>
        <w:t xml:space="preserve">Параметры бюджета </w:t>
      </w:r>
      <w:r>
        <w:rPr>
          <w:sz w:val="28"/>
          <w:szCs w:val="28"/>
        </w:rPr>
        <w:t xml:space="preserve">Надтеречного муниципального района на </w:t>
      </w:r>
      <w:r>
        <w:rPr>
          <w:bCs/>
          <w:sz w:val="28"/>
          <w:szCs w:val="28"/>
        </w:rPr>
        <w:t xml:space="preserve">2023 год и на плановый период 2024 и 2025 годов </w:t>
      </w:r>
      <w:r>
        <w:rPr>
          <w:spacing w:val="4"/>
          <w:sz w:val="28"/>
          <w:szCs w:val="28"/>
        </w:rPr>
        <w:t xml:space="preserve">сформированы исходя из возможностей доходов и приоритетности расходов бюджета </w:t>
      </w:r>
      <w:r>
        <w:rPr>
          <w:sz w:val="28"/>
          <w:szCs w:val="28"/>
        </w:rPr>
        <w:t>Надтеречного муниципального района</w:t>
      </w:r>
      <w:r>
        <w:rPr>
          <w:spacing w:val="4"/>
          <w:sz w:val="28"/>
          <w:szCs w:val="28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Формирование доходной части бюджета Надтеречного муниципального района Чеченской Республики на 2023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Общий объем доходов бюджета составляет  </w:t>
      </w:r>
      <w:r>
        <w:rPr>
          <w:sz w:val="28"/>
          <w:szCs w:val="28"/>
          <w:u w:val="single"/>
        </w:rPr>
        <w:t xml:space="preserve"> 1 893 890,5 </w:t>
      </w:r>
      <w:r>
        <w:rPr>
          <w:sz w:val="28"/>
          <w:szCs w:val="28"/>
        </w:rPr>
        <w:t>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уктура доходной части бюджета следующая:</w:t>
      </w:r>
    </w:p>
    <w:p>
      <w:pPr>
        <w:pStyle w:val="Normal"/>
        <w:rPr/>
      </w:pPr>
      <w:r>
        <w:rPr>
          <w:sz w:val="28"/>
          <w:szCs w:val="28"/>
        </w:rPr>
        <w:t>налоговые доходы                   -  151,9  тыс. руб.</w:t>
      </w:r>
    </w:p>
    <w:p>
      <w:pPr>
        <w:pStyle w:val="Normal"/>
        <w:rPr/>
      </w:pPr>
      <w:r>
        <w:rPr>
          <w:sz w:val="28"/>
          <w:szCs w:val="28"/>
        </w:rPr>
        <w:t>неналоговые доходы                     - 7,8 тыс. руб.</w:t>
      </w:r>
    </w:p>
    <w:p>
      <w:pPr>
        <w:pStyle w:val="Normal"/>
        <w:rPr/>
      </w:pPr>
      <w:r>
        <w:rPr>
          <w:sz w:val="28"/>
          <w:szCs w:val="28"/>
        </w:rPr>
        <w:t>безвозмездные поступления    - 1 734 156,764 тыс. руб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бюджета Надтеречного муниципального района Чеченской Республ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Формирование доходной части бюджета осуществлялось с учетом данных исполнения бюджета по доходам за 10 месяцев 2017-2022 гг., определением темпа роста, применением процента роста на 2023 год и оценкой ожидаемого исполнения бюджета 2022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составлении проекта бюджета учитывалось налоговое законодательство, действующее на момент составления проекта бюджета, положения Бюджетного кодекса Российской Федерации, нормы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обенности расчетов поступлений платежей в бюджет муниципального района  по основным доходным источникам на 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лог на доходы физических лиц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 расчете налога на доходы физических лиц учтены показатели  </w:t>
      </w:r>
      <w:r>
        <w:rPr>
          <w:bCs/>
          <w:sz w:val="28"/>
          <w:szCs w:val="28"/>
        </w:rPr>
        <w:t xml:space="preserve">бюджета на 2021-2022гг., </w:t>
      </w:r>
      <w:r>
        <w:rPr>
          <w:sz w:val="28"/>
          <w:szCs w:val="28"/>
        </w:rPr>
        <w:t xml:space="preserve">Надтеречного муниципального района </w:t>
      </w:r>
      <w:r>
        <w:rPr>
          <w:bCs/>
          <w:sz w:val="28"/>
          <w:szCs w:val="28"/>
        </w:rPr>
        <w:t xml:space="preserve">Чеченской Республики, </w:t>
      </w:r>
      <w:r>
        <w:rPr>
          <w:sz w:val="28"/>
          <w:szCs w:val="28"/>
        </w:rPr>
        <w:t>фактическое поступление за период с 01.01. по 01.10.2022г., составило 76,7 тыс.руб., по сравнению с аналогичным периодом поступления в бюджет увеличились на 2,1% рассчитано прогнозируемое значение налога до конца года, определен темп роста, применен процент роста и учтены сведения администратора доходов. Таким образом, планируется получить в 2023 году в бюджет муниципального района НДФЛ в объеме – 117 287,0 тыс. руб.,  что составляет в общем объеме собственных доходов на 2023 год 73,4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за период с 01.01.2022 по 01.10.2022 г. поступило – 32,7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 228 Налогового кодекса Российской Федерации»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</w:rPr>
        <w:t>Поступление в бюджет «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</w:r>
      <w:r>
        <w:rPr>
          <w:sz w:val="28"/>
          <w:szCs w:val="28"/>
          <w:lang w:val="en-US" w:eastAsia="en-US"/>
        </w:rPr>
        <w:t>» за период с 01.01. по 01.10.2022 г., за исключением разовых платежей составило 350,8 тыс. руб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Планирование налога осуществлено путем увеличения поступления на 01.10.2022 г. и применением процента роста 105,4%  а также учтены сведения администратора доходов и составляет на  2023 г. – 355,2 тыс.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ланирование «Налог на доходы физических лиц с доходов,  полученных физическими лицами в соответствии со статьей 228 Налогового Кодекса Российской Федерации» осуществлено по вышеуказанной методике и составляет на  2022 г. – 50,0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цизы на нефтепродук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ходы от уплаты акцизов на нефтепродукты, главный администратор доходов на основании статьи 160.1 Бюджетного Кодекса Российской Федерации, доводит плановые назначения с учетом установленных дифференцированных нормативов отчислений в местные бюджеты. Планируется мобилизовать в бюджет доходы от уплаты на нефтепродукты на 2023 год - 16 731,6 тыс.руб.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ланировании учтено фактическое поступление на 01.10.2022 года, планируется получи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в 2023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 xml:space="preserve">налог, взимаемый с налогоплательщиков, выбравших в качестве объекта налогообложения доходы – 8 578,5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  <w:tab/>
        <w:t>налог, взимаемый с налогоплательщиков, выбравших в качестве объекта налогообложения доходы,  уменьшенные на величину расходов – 503,5 тыс. руб. Удельный вес в общем объеме собственных доходов налога уплачиваемом по упрощенной системе налогообложения составляет на 2023 году 6,7%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чет на плановый период 2023 и 2025 годов произведен с учетом применения процента роста соответственно - 5,0 %. от прогнозируемых данных за 2022 год.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Плата  за  негативное  воздействие на окружающую среду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лата </w:t>
      </w:r>
      <w:r>
        <w:rPr>
          <w:sz w:val="28"/>
          <w:szCs w:val="28"/>
          <w:lang w:val="en-US" w:eastAsia="en-US"/>
        </w:rPr>
        <w:t>за негативное воздействие на окружающую среду</w:t>
      </w:r>
      <w:r>
        <w:rPr>
          <w:sz w:val="28"/>
          <w:szCs w:val="28"/>
        </w:rPr>
        <w:t xml:space="preserve"> основан по данным ожидаемого прогноза до конца 2022 года и запланировано мобилизовать в бюджет  в 2023 году в объеме</w:t>
      </w: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</w:rPr>
        <w:t>– 40,0 тыс. руб.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ая пошли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ноз по госпошлине основан по данным ожидаемого прогноза до конца 2022 года. Запланировано мобилизовать в бюджет  в 2023 году:</w:t>
      </w:r>
    </w:p>
    <w:p>
      <w:pPr>
        <w:pStyle w:val="Normal"/>
        <w:jc w:val="both"/>
        <w:rPr/>
      </w:pPr>
      <w:r>
        <w:rPr>
          <w:sz w:val="28"/>
          <w:szCs w:val="28"/>
        </w:rPr>
        <w:t>- государственная пошлина по делам, рассматриваемым в судах общей юрисдикции, мировыми судьями – 3 184,0 тыс. руб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7"/>
          <w:szCs w:val="27"/>
        </w:rPr>
        <w:t>государственная пошлина за выдачу разрешения на установку рекламной конструкции</w:t>
      </w:r>
      <w:r>
        <w:rPr>
          <w:sz w:val="28"/>
          <w:szCs w:val="28"/>
        </w:rPr>
        <w:t xml:space="preserve"> – 188,7 тыс.руб.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ендная плат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 по арендной плате основан на данных зарегистрированных договоров земельных участков  и прошедших Госрегистрацию и ожидаемого прогноза до конца 2022 года. Запланировано мобилизовать в бюджет  в 2023 году: - </w:t>
      </w:r>
      <w:r>
        <w:rPr>
          <w:sz w:val="28"/>
        </w:rPr>
        <w:t>доходы получаемые в виде арендной платы за земельные участки, госсобственность на которые не разграничена и которые расположены в границах межселенных территорий муниципальных районов, а так же средства от продажи права на заключение договоров аренды указанных земельных участков</w:t>
      </w:r>
      <w:r>
        <w:rPr>
          <w:sz w:val="28"/>
          <w:szCs w:val="28"/>
        </w:rPr>
        <w:t xml:space="preserve"> в объеме – 4 404,7 тыс. руб.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lang w:val="en-US" w:eastAsia="en-US"/>
        </w:rPr>
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</w:r>
      <w:r>
        <w:rPr>
          <w:sz w:val="28"/>
          <w:szCs w:val="28"/>
        </w:rPr>
        <w:t xml:space="preserve">– 1 463,4 тыс. руб. 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  <w:lang w:val="en-US" w:eastAsia="en-US"/>
        </w:rPr>
      </w:pPr>
      <w:r>
        <w:rPr>
          <w:b/>
          <w:sz w:val="28"/>
          <w:szCs w:val="28"/>
        </w:rPr>
        <w:t>Денежные взыскания (штрафы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ланировании поступлений по штрафам учтены как прогнозные значения предоставленные администраторами, так и расчеты с использованием фактических поступлений с 01.01.2022 по 01.10.2022г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го в качестве денежных взысканий (штрафов) планируется мобилизовать в бюджет</w:t>
      </w:r>
      <w:r>
        <w:rPr>
          <w:sz w:val="28"/>
          <w:szCs w:val="28"/>
          <w:lang w:val="en-US" w:eastAsia="en-US"/>
        </w:rPr>
        <w:t xml:space="preserve"> муниципального</w:t>
      </w:r>
      <w:r>
        <w:rPr>
          <w:sz w:val="28"/>
          <w:szCs w:val="28"/>
        </w:rPr>
        <w:t xml:space="preserve"> района доходов в объеме – 1 429,0 тыс. руб.</w:t>
      </w:r>
    </w:p>
    <w:p>
      <w:pPr>
        <w:pStyle w:val="Normal"/>
        <w:tabs>
          <w:tab w:val="clear" w:pos="708"/>
          <w:tab w:val="left" w:pos="2490" w:leader="none"/>
        </w:tabs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>Формирование расходной части бюджета Надтеречного муниципального района на 2023 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расходов бюджетов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органов государственной власти Чеченской Республики и органов местного самоуправления, исполнение которых согласно законодательству Российской Федерации, договорам и соглашениям должно происходить в очередном финансовом году за счет средств бюджета Надтеречного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сходная часть бюджета Надтеречного </w:t>
      </w:r>
      <w:r>
        <w:rPr>
          <w:sz w:val="28"/>
          <w:szCs w:val="28"/>
          <w:lang w:val="en-US" w:eastAsia="en-US"/>
        </w:rPr>
        <w:t>муниципального</w:t>
      </w:r>
      <w:r>
        <w:rPr>
          <w:sz w:val="28"/>
          <w:szCs w:val="28"/>
        </w:rPr>
        <w:t xml:space="preserve"> района на 2023 год составляет 1 893 890,5 тыс. руб. и формируется на 91,6 % из безвозмездных поступлений, которые делятся на дотацию, субсидии, субвенции и иные межбюджетные трансфер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юджетные ассигнования распределяются по разделам, подразделам, целевым статьям, видам расходов и статям экономической классификации расходов бюджетов Российской Федерац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бюджета Надтеречного муниципального района на реализацию     5 муниципальных программ на 2023 год составляют 1 836 400,3 тыс. рублей (97,0 %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1"/>
        <w:gridCol w:w="1811"/>
      </w:tblGrid>
      <w:tr>
        <w:trPr>
          <w:trHeight w:val="416" w:hRule="atLeast"/>
        </w:trPr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й программы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т.р.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Обеспечение финансовой устойчивости Надтеречного муниципального района"</w:t>
            </w:r>
          </w:p>
        </w:tc>
        <w:tc>
          <w:tcPr>
            <w:tcW w:w="18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14 818,527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муниципального хозяйства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8 885,218 </w:t>
            </w:r>
          </w:p>
        </w:tc>
      </w:tr>
      <w:tr>
        <w:trPr>
          <w:trHeight w:val="624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общего и дополнительного образования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109 264,214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дошкольного образования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446 465,551 </w:t>
            </w:r>
          </w:p>
        </w:tc>
      </w:tr>
      <w:tr>
        <w:trPr>
          <w:trHeight w:val="416" w:hRule="atLeast"/>
        </w:trPr>
        <w:tc>
          <w:tcPr>
            <w:tcW w:w="805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"Развитие культуры Надтеречного муниципального района"</w:t>
            </w:r>
          </w:p>
        </w:tc>
        <w:tc>
          <w:tcPr>
            <w:tcW w:w="181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6 966,826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рограммные направления расходов сложились на 2023 год в сумме     57 490,1 тыс. рублей (3,0 %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3"/>
        <w:gridCol w:w="1677"/>
      </w:tblGrid>
      <w:tr>
        <w:trPr>
          <w:trHeight w:val="407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Наименование непрограммного направления расходования средст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, т.р.</w:t>
            </w:r>
          </w:p>
        </w:tc>
      </w:tr>
      <w:tr>
        <w:trPr>
          <w:trHeight w:val="410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ункционирования Администрации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7 846,217 </w:t>
            </w:r>
          </w:p>
        </w:tc>
      </w:tr>
      <w:tr>
        <w:trPr>
          <w:trHeight w:val="422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функций государственной судебной в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,119 </w:t>
            </w:r>
          </w:p>
        </w:tc>
      </w:tr>
      <w:tr>
        <w:trPr>
          <w:trHeight w:val="408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ый орган Надтеречного муниципального район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1 700,553 </w:t>
            </w:r>
          </w:p>
        </w:tc>
      </w:tr>
      <w:tr>
        <w:trPr>
          <w:trHeight w:val="699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законодательного (представительного) органа муниципальных образова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3 698,800 </w:t>
            </w:r>
          </w:p>
        </w:tc>
      </w:tr>
      <w:tr>
        <w:trPr>
          <w:trHeight w:val="410" w:hRule="atLeast"/>
        </w:trPr>
        <w:tc>
          <w:tcPr>
            <w:tcW w:w="8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widowControl/>
              <w:ind w:firstLine="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муниципальных органов исполнительной власт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 242,429 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бюджетных ассигнований дорожного фонда Надтеречного муниципального района на 2023 год в сумме 20 462,5 тыс. рублей, на 2024 год в сумме 19 964,2 тыс. рублей, на 2025 год в сумме 21 193,5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публично-нормативные обязательства на 2023 не предусмотрены.</w:t>
      </w:r>
    </w:p>
    <w:p>
      <w:pPr>
        <w:pStyle w:val="ConsPlusNormal"/>
        <w:widowControl/>
        <w:ind w:firstLine="540"/>
        <w:jc w:val="both"/>
        <w:rPr/>
      </w:pPr>
      <w:r>
        <w:rPr/>
        <w:t>Функциональная структура расходов на 2023 год представлена в следующем виде:</w:t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992"/>
        <w:gridCol w:w="992"/>
        <w:gridCol w:w="1418"/>
      </w:tblGrid>
      <w:tr>
        <w:trPr>
          <w:tblHeader w:val="true"/>
          <w:trHeight w:val="172" w:hRule="atLeast"/>
        </w:trPr>
        <w:tc>
          <w:tcPr>
            <w:tcW w:w="63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ы бюджетной классификации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 на 202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</w:rPr>
              <w:t>т.р.</w:t>
            </w:r>
          </w:p>
        </w:tc>
      </w:tr>
      <w:tr>
        <w:trPr>
          <w:tblHeader w:val="true"/>
          <w:trHeight w:val="80" w:hRule="atLeast"/>
        </w:trPr>
        <w:tc>
          <w:tcPr>
            <w:tcW w:w="63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</w:t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2 198,5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45,8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 553,0 </w:t>
            </w:r>
          </w:p>
        </w:tc>
      </w:tr>
      <w:tr>
        <w:trPr>
          <w:trHeight w:val="168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7 846,2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дебная систем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,1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9 138,3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40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0 573,1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429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3 429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081,5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 081,5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6 102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ельское хозяйство и рыболов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88,5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0 462,5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651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6 108,1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178,1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 930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536 477,6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школьно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17 282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е 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4 637,3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95 426,8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9 130,7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12 089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6 376,5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25 712,5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8 922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храна семьи и дет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47 444,7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477,3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0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 000,0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902,6 </w:t>
            </w:r>
          </w:p>
        </w:tc>
      </w:tr>
      <w:tr>
        <w:trPr>
          <w:trHeight w:val="7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 902,6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1 579,4 </w:t>
            </w:r>
          </w:p>
        </w:tc>
      </w:tr>
      <w:tr>
        <w:trPr>
          <w:trHeight w:val="115" w:hRule="atLeast"/>
        </w:trPr>
        <w:tc>
          <w:tcPr>
            <w:tcW w:w="63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71 579,4 </w:t>
            </w:r>
          </w:p>
        </w:tc>
      </w:tr>
      <w:tr>
        <w:trPr>
          <w:trHeight w:val="80" w:hRule="atLeas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893 890,5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Надтеречного муниципального района осуществляют расходование бюджетных средств исключительно в соответствии со статьями 65-87 Бюджетного Кодекс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учреждения расходуют бюджетные средства исключительно на: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руда в соответствии с заключенными трудовыми договорами и правовыми актами, регулирующими размер заработной платы соответствующих категорий работников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сление страховых взносов в государственные внебюджетные фонды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ферты населению, выплачиваемые в соответствии с федеральными законами, законами Чеченской Республики и правовыми актами органов местного самоуправления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ировочные и иные компенсационные выплаты работникам в соответствии с законодательством Российской Федерации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товаров, работ и услуг по заключенным государственным или муниципальным контрактам;</w:t>
      </w:r>
    </w:p>
    <w:p>
      <w:pPr>
        <w:pStyle w:val="ConsPlusNormal"/>
        <w:widowControl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у товаров, работ и услуг в порядке, предусмотренном статьей                </w:t>
      </w:r>
      <w:r>
        <w:rPr>
          <w:rFonts w:cs="Times New Roman" w:ascii="Times New Roman" w:hAnsi="Times New Roman"/>
          <w:b/>
          <w:sz w:val="28"/>
          <w:szCs w:val="28"/>
        </w:rPr>
        <w:t>72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ование бюджетных средств бюджетными учреждениями Надтеречного муниципального района на иные цели не допускается.</w:t>
      </w:r>
    </w:p>
    <w:p>
      <w:pPr>
        <w:pStyle w:val="Normal"/>
        <w:tabs>
          <w:tab w:val="clear" w:pos="708"/>
          <w:tab w:val="left" w:pos="126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924" w:gutter="0" w:header="0" w:top="62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58:00Z</dcterms:created>
  <dc:creator>Andi</dc:creator>
  <dc:description/>
  <cp:keywords/>
  <dc:language>en-US</dc:language>
  <cp:lastModifiedBy>Пользователь</cp:lastModifiedBy>
  <cp:lastPrinted>2011-11-18T11:40:00Z</cp:lastPrinted>
  <dcterms:modified xsi:type="dcterms:W3CDTF">2022-12-05T13:04:00Z</dcterms:modified>
  <cp:revision>51</cp:revision>
  <dc:subject/>
  <dc:title>Пояснительная записка к доходной части бюджета г</dc:title>
</cp:coreProperties>
</file>