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"О бюджете Надтеречного муниципального района на 2022 год и на плановый период 2023 и 2024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"О бюджете Надтеречного муниципального района на 2022 год и на плановый период 2023 и 2024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 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на 2022 год и на плановый период 2023 и 2024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2022 год и на плановый период 2023 и 2024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оставляет   1 684 900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логовые доходы                   </w:t>
        <w:tab/>
        <w:tab/>
        <w:t>-  139 673,9 тыс. руб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еналоговые доходы                    </w:t>
        <w:tab/>
        <w:t>- 6 519,0 тыс. ру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   </w:t>
        <w:tab/>
        <w:tab/>
        <w:t>- 1 538 707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10 месяцев 2016-2021 гг., определением темпа роста, применением процента роста на 2022 год и оценкой ожидаемого исполнения бюджета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21 по 01.10.2021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» - 71,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чете указанного налога учтены показатели «О бюджете на 2021-2023гг. Надтеречного муниципального района Чеченской Республики», фактическое поступление за период с 01.01. по 01.10.2021г., рассчитано прогнозируемое значение налога до конца года, определен темп роста, применен процент роста и учтены сведения администратора доходов.  Таким образом, планируется получить в 2022 году в бюджет муниципального района НДФЛ в объеме – 107,8 тыс. руб., что составляет в общем объеме собственных доходов на 2022 год 73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за период с 01.01. по 01.10.2021 г составило 153,6 тыс. руб. Планирование налога осуществлено путем увеличения поступления на 01.10.2021 г. вдвое и применением процента роста 105,4%  а также учтены сведения администратора доходов и составляет на  2022 г. – 337,0 тыс. ру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Планирование «Налог на доходы физических лиц с доходов,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2022 г. – 93,0 тыс. руб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цизы на нефтепродукты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нормативов отчислений в местные бюджеты. Планируется мобилизовать в бюджет доходы от уплаты на нефтепродукты на 2022 год - 16 973,7 тыс.руб.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учтено фактическое поступление на 01.10. 2021 года, планируется получить в бюджет муниципального района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5 611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1 206,5 тыс. руб. Удельный вес в общем объеме собственных доходов налога уплачиваемом по упрощенной системе налогообложения составляет в 2022 году 4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на плановый период 2022 и 2024 годов произведен с учетом применения процента роста соответственно - 5,0 %. от прогнозируемых данных за 2021 год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та за негативное воздействие на окружающую среду основан по данным ожидаемого прогноза до конца 2021 года и запланировано мобилизовать в бюджет в 2022 году в объеме  – 1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госпошлине основан по данным ожидаемого прогноза до конца 2021 года. Запланировано мобилизовать в бюджет 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3 118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ой конструкции – 24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арендной плате основан на данных зарегистрированных договоров земельных участков и прошедших гос. регистрацию и ожидаемого прогноза до конца 2021 года. Запланировано мобилизовать в бюджет в 2022 году: - 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 в объеме – 4 778,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– 926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 муниципального района доходов в объеме – 494,0 тыс. руб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2 и плановый период 2023 и 2024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Надтеречного муниципального района на 2022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 684 900,5 </w:t>
      </w:r>
      <w:r>
        <w:rPr>
          <w:rFonts w:cs="Times New Roman" w:ascii="Times New Roman" w:hAnsi="Times New Roman"/>
          <w:sz w:val="28"/>
          <w:szCs w:val="28"/>
        </w:rPr>
        <w:t xml:space="preserve">тыс. руб. и формируется на 91,3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2 год составляют 1 632 500,5 тыс. рублей (96,7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05 877,7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0"/>
              </w:rPr>
              <w:t xml:space="preserve">34 325,5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953 912,6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420 870,9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107 519,3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"Формирование современной городской сред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9 994,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2 год в сумме     52 400,0 тыс. рублей (3,11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77"/>
      </w:tblGrid>
      <w:tr>
        <w:trPr>
          <w:trHeight w:val="126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именование непрограммного направления расходования бюдже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Сумма, т.р.</w:t>
            </w:r>
          </w:p>
        </w:tc>
      </w:tr>
      <w:tr>
        <w:trPr>
          <w:trHeight w:val="72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0"/>
              </w:rPr>
              <w:t xml:space="preserve">26 957,4 </w:t>
            </w:r>
          </w:p>
        </w:tc>
      </w:tr>
      <w:tr>
        <w:trPr>
          <w:trHeight w:val="42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ализация функций государственной судеб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222,9 </w:t>
            </w:r>
          </w:p>
        </w:tc>
      </w:tr>
      <w:tr>
        <w:trPr>
          <w:trHeight w:val="68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3 561,1 </w:t>
            </w:r>
          </w:p>
        </w:tc>
      </w:tr>
      <w:tr>
        <w:trPr>
          <w:trHeight w:val="69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21 658,6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на 2022 год составляют           19 533,7 тыс. руб., на плановый период 2023 и 2024 годов 20 538,9 тыс. руб. и 19 457,6 тыс. руб.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2 не предусмотр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ая структура расходов на 2022 год представлена в следующем виде: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884"/>
        <w:gridCol w:w="884"/>
        <w:gridCol w:w="1427"/>
        <w:gridCol w:w="1520"/>
      </w:tblGrid>
      <w:tr>
        <w:trPr>
          <w:tblHeader w:val="true"/>
          <w:trHeight w:val="9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, </w:t>
              <w:br/>
              <w:t>тыс. руб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ёме расходов, 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2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125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7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77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3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3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</w:tr>
      <w:tr>
        <w:trPr>
          <w:trHeight w:val="626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85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33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2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9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6 244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8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864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80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9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95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33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62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78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76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1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98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%</w:t>
            </w:r>
          </w:p>
        </w:tc>
      </w:tr>
      <w:tr>
        <w:trPr>
          <w:trHeight w:val="940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98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%</w:t>
            </w:r>
          </w:p>
        </w:tc>
      </w:tr>
      <w:tr>
        <w:trPr>
          <w:trHeight w:val="313" w:hRule="atLeast"/>
        </w:trPr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90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Пользователь</cp:lastModifiedBy>
  <cp:lastPrinted>2020-11-19T09:50:00Z</cp:lastPrinted>
  <dcterms:modified xsi:type="dcterms:W3CDTF">2021-12-24T14:37:00Z</dcterms:modified>
  <cp:revision>94</cp:revision>
  <dc:subject/>
  <dc:title>Пояснительная записка к доходной части бюджета г</dc:title>
</cp:coreProperties>
</file>