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бюджете Надтеречного муниципального района на 2022 год и на плановый период 2023 и 2024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"О бюджете Надтеречного муниципального района на 2022 год и на плановый период 2023 и 2024 годов" (далее – проект Решения) подготовлен в соответствии с Бюджетным кодексом Российской Федерации, Законом Чеченской Республики от 14 июля 2008 г. № 39-РЗ«О 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ставлен на основе прогноза социально-экономического развития Надтеречного муниципального района в целях финансового обеспечения расходных обязательств, </w:t>
      </w:r>
      <w:r>
        <w:rPr>
          <w:bCs/>
          <w:sz w:val="28"/>
          <w:szCs w:val="28"/>
        </w:rPr>
        <w:t xml:space="preserve">основных направлениях бюджетной и налоговой политики Надтеречного муниципального района  на 2022 год и на плановый период 2023 и 2024 годов, </w:t>
      </w:r>
      <w:r>
        <w:rPr>
          <w:sz w:val="28"/>
          <w:szCs w:val="28"/>
        </w:rPr>
        <w:t>муниципальных программах Надтеречн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Параметры бюджета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bCs/>
          <w:sz w:val="28"/>
          <w:szCs w:val="28"/>
        </w:rPr>
        <w:t xml:space="preserve">2022 год и на плановый период 2023 и 2024 годов </w:t>
      </w:r>
      <w:r>
        <w:rPr>
          <w:spacing w:val="4"/>
          <w:sz w:val="28"/>
          <w:szCs w:val="28"/>
        </w:rPr>
        <w:t xml:space="preserve">сформированы исходя из возможностей доходов и приоритетности расходов бюджета </w:t>
      </w:r>
      <w:r>
        <w:rPr>
          <w:sz w:val="28"/>
          <w:szCs w:val="28"/>
        </w:rPr>
        <w:t>Надтеречного муниципального района</w:t>
      </w:r>
      <w:r>
        <w:rPr>
          <w:spacing w:val="4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района Чеченской Республики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1 684 988,5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Налоговые и неналоговые доходы                        -  146 192,9  тыс. руб.</w:t>
      </w:r>
    </w:p>
    <w:p>
      <w:pPr>
        <w:pStyle w:val="Normal"/>
        <w:rPr/>
      </w:pPr>
      <w:r>
        <w:rPr>
          <w:sz w:val="28"/>
          <w:szCs w:val="28"/>
        </w:rPr>
        <w:t xml:space="preserve">безвозмездные поступления      </w:t>
        <w:tab/>
        <w:tab/>
        <w:tab/>
        <w:t xml:space="preserve">   - 1 538 795,6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9 месяцев 2020-2021 гг., определением темпа роста, применением процента роста на 2022 год и оценкой ожидаемого исполнения бюджета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зменения налогового и бюджет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 января 2022 года на территории Российской Федерации отменяется специальный налоговый режим - система налогообложения в виде единого налога на вмененный доход для отдельных видов деятельности (далее – ЕНВД). Изменение норм, изложенных в указанных нормативно-правовых документах, на 2022 год не план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по основным доходным источникам н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 за период с 01.01.2021  по 01.10.2021 г. поступило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» - 69 152,7 тыс. ру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указанного налога учтены показатели  </w:t>
      </w:r>
      <w:r>
        <w:rPr>
          <w:bCs/>
          <w:sz w:val="28"/>
          <w:szCs w:val="28"/>
        </w:rPr>
        <w:t xml:space="preserve">бюджета на 2020-2021 гг. </w:t>
      </w:r>
      <w:r>
        <w:rPr>
          <w:sz w:val="28"/>
          <w:szCs w:val="28"/>
        </w:rPr>
        <w:t xml:space="preserve">Надтеречного муниципального района  </w:t>
      </w:r>
      <w:r>
        <w:rPr>
          <w:bCs/>
          <w:sz w:val="28"/>
          <w:szCs w:val="28"/>
        </w:rPr>
        <w:t xml:space="preserve">Чеченской Республики, </w:t>
      </w:r>
      <w:r>
        <w:rPr>
          <w:sz w:val="28"/>
          <w:szCs w:val="28"/>
        </w:rPr>
        <w:t xml:space="preserve">фактическое поступление за период с 01.01.2021 по 01.10.2021 г., рассчитано прогнозируемое значение налога до конца года, определен темп роста, применено процент роста и учтены сведения администратора доходов.  Таким образом, планируется получить в 2022 году в бюджет муниципального района НДФЛ в объеме – 106 109,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 xml:space="preserve">» за период с 01.01. по 01.10.2021 г. составило 45, 409 тыс.руб. Плановые показатели на 2022 год составляют 140,2 тыс.руб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2021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2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3 275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, уменьшенные на величину расходов – 993,0  тыс. руб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а по данным ожидаемого прогноза до конца 2021 года и запланировано мобилизовать в бюджет в 2022 году доходы в объем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 45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госпошлине основан по данным ожидаемого прогноза до конца 2021 года. Запланировано мобилизовать в бюджет  в 202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</w:t>
        <w:tab/>
        <w:t xml:space="preserve"> пошлина по делам, рассматриваемым в судах общей юрисдикции, мировыми судьями –  4 313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183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по новой кадастровой стоимости земельных участков  прошедших Госрегистрацию и ожидаемого прогноза до конца 2021 года. Запланировано мобилизовать в бюджет в 2022 году: - </w:t>
      </w:r>
      <w:r>
        <w:rPr>
          <w:sz w:val="28"/>
        </w:rPr>
        <w:t>доходы,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3 920,0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290,0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, предоставленные администраторами, так и расчеты с использованием фактических поступлений с начала т.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536,0 тыс. руб. </w:t>
      </w:r>
      <w:r>
        <w:br w:type="page"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22 и плановый период 2023 и 2024 годов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Надтеречного муниципального района на 2022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 684 988,5 </w:t>
      </w:r>
      <w:r>
        <w:rPr>
          <w:rFonts w:cs="Times New Roman" w:ascii="Times New Roman" w:hAnsi="Times New Roman"/>
          <w:sz w:val="28"/>
          <w:szCs w:val="28"/>
        </w:rPr>
        <w:t xml:space="preserve">тыс. руб. и формируется на 91,3 % из безвозмездных поступлений, которые делятся на дотацию, субсидии, субвенции и иные межбюджетные трансфер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дтеречного муниципального района на реализацию     6 муниципальных программ на 2022 год составляют 1 632 588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40"/>
      </w:tblGrid>
      <w:tr>
        <w:trPr>
          <w:trHeight w:val="42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финансовой устойчивости Надтеречного муниципального района"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877,7 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хозяйства Надтеречного муниципального район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413,5 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щего и дополнительного образования Надтеречного муниципального район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3 912,6 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школьного образования Надтеречного муниципального район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 870,9 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дтеречного муниципального район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519,3 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дтеречного муниципального район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94,5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ые направления расходов сложились на 2022 год в сумме     52 399,9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6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957,3 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,9 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1,1 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58,6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 на 2022 год составляют           19 533,7 тыс. руб., на плановый период 2023 и 2024 годов 20 538,9 тыс. руб. и 19 457,6 тыс. руб.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ублично-нормативные обязательства на 2022 не предусмотр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Надтеречного муниципального района осуществляют расходование бюджетных средств исключительно в соответствии со статьями 65-8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сходуют бюджетные средства исключитель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оваров, работ и услуг в порядке, предусмотренном статьей               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дтеречного муниципального района на иные цели не допускается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Пользователь</cp:lastModifiedBy>
  <cp:lastPrinted>2020-11-19T09:50:00Z</cp:lastPrinted>
  <dcterms:modified xsi:type="dcterms:W3CDTF">2021-12-08T06:07:00Z</dcterms:modified>
  <cp:revision>92</cp:revision>
  <dc:subject/>
  <dc:title>Пояснительная записка к доходной части бюджета г</dc:title>
</cp:coreProperties>
</file>