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к отч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 Надтеречного муниципального района                    з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3 год исполнен по доходам в сумме 1 896 616,241 тыс. руб. и по расходам в сумме 1 900 204,085 тыс. руб. (разница между доходами и расходами в сумме -3 587,844 тыс. руб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23 год исполнены в сумме 1 896 616,241 тыс. руб., или на 94,9 % к годовым бюджетным назначениям. Из них поступления налоговых и неналоговых доходов (далее – собственные доходы) составили 176 741,126 тыс. руб., или 110,5 % от годового плана, безвозмездные поступления –                                         1719875,115 тыс. руб. или 93,6 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23 год, перевыполнение плана по собственным доходам составило 12 719,726 тыс. руб. или 110,5 %.         В сравнении с прошлым годом поступления увеличилось на 20 722,279 тыс. руб. или на 7,8 %. Рост поступления по собственным доходам в сравнении с аналогичным периодом прошлого года связанно с поступлением в бюджет района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за 2023 год – 1 719 875,115 тыс. руб., в т.ч. 228 436,260 тыс. руб. приходятся на дотации; 101 894,164 тыс.руб. приходится на субсидии; 1 316 803,584   тыс.руб. на субвенции; 72 741,108  тыс. руб. - иные межбюджетные трансфе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2023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алоговым доходам поступило – 166 829,338 тыс. руб., сверх плана в бюджет района поступило – 14 931,748 тыс. руб. или 109,8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еналоговым доходам поступило – 9 911,788 тыс. руб., в бюджет сверх плана поступило – 1 855,688 тыс. руб. или 123,0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122 697,824 тыс. руб. или 69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9 585,927 тыс. руб. или 11,2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7 066,248 тыс. руб. или 9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1 015,617 тыс. руб. или 0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3 722,554 тыс. руб. или 2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7 013,364 тыс. руб. или 3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 612,327  тыс. руб. или 0,9 % от собственных доходов бюджета муниципального района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 в консолидированный бюджет района поступило – 1 872 714,995 тыс. руб. или 95,0 %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211 019,581 тыс. руб., или 107,8 % уточненного плана за 2023 год, неналоговые доходы – 10 172,734 тыс. руб. уточненного плана 2023 год, или 125,1 %. По сравнению с прошлым годом поступления налоговых и неналоговых доходов в консолидированный бюджет  увеличились на 24 032,511 тыс. руб. или на 112,1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23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менским сельским поселением план по собственным доходам – 16 487,026 тыс. руб. фактически исполнен в сумме – 14 464,112 тыс. руб. или 87,7 %. В бюджет поселения недопоступило – 2 022,91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наурским сельским поселением план по собственным доходам – 3 025,0 тыс. руб. фактически исполнен в сумме – 2 026,604 тыс. руб. или 86,8 %, %. В бюджет поселения недопоступило – 398,39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: при плане – 6 005,240 тыс. руб. фактически поступило – 5 309,526 тыс. руб. или 88,4 %. В бюджет поселения недопоступило – 695,71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: при плане – 328,500 тыс. руб. фактически поступило – 106,072 тыс. руб. или 32,3 %. В бюджет поселения недопоступило – 222,42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: при плане – 426,960 тыс. руб. фактически поступило – 292,510 тыс. руб. или 68,5 %. В бюджет поселения недопоступило – 134,45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сельское поселение: при плане – 432,0 тыс. руб. фактически поступило – 372,444 тыс. руб. или 86,2 %. В бюджет поселения недопоступило – 59,55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 уточненные плановые назначения по собственным доходам за 2023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: при плане – 1 868,400 тыс. руб. фактически поступило – 3 552,974 тыс. руб. или 190,2 %, дополнительно в бюджет мобилизовано – 1 684,574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: при плане – 4 174,300 тыс. руб. фактически поступило – 4 600,750 тыс. руб. или 110,2 %. дополнительно в бюджет мобилизовано – 426,450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: при плане – 3 826,864 тыс. руб. фактически поступило – 4 488,315 тыс. руб. или 117,3 %, дополнительно в бюджет мобилизовано – 661,450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ри плане – 873,100 тыс. руб. фактически поступило – 1 058,316 тыс. руб. или на 121,2 дополнительно в бюджет мобилизовано – 185,21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: при плане – 353,0 тыс. руб. фактически поступило – 851,855 тыс. руб. или 241,3 %, дополнительно в бюджет мобилизовано – 498,85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по собственным доходам – 6 053,000 тыс. руб. фактически исполнен в сумме – 6 727,710 тыс. руб. или 111,1 %, дополнительно в бюджет мобилизовано – 674,71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по итогам 2023 года сельскими поселениями и районным бюджетом сложились в связи с погашением задолженности по имущественным налогам 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лучено за 2023 год собственных доходов на сумму – 221,192,315 тыс. руб. (по сравнению с аналогичным периодом прошлого года налоговые платежи увеличились на 24 032,511 тыс. руб. или на 112,2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 – 57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0,7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5,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10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8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2.2023 года задолженность в консолидированный бюджет Надтеречного муниципального района составляет 31 207,0 тыс. руб. (по данным межрайонной ИФНС России № 5 на 21.12.2022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 08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 минус на величину расходов) – 359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1 613,0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лог </w:t>
      </w:r>
      <w:r>
        <w:rPr>
          <w:rFonts w:cs="Times New Roman" w:ascii="Times New Roman" w:hAnsi="Times New Roman"/>
          <w:sz w:val="28"/>
          <w:szCs w:val="28"/>
        </w:rPr>
        <w:t>(по обязательствам, возникшим до 01.01.2006 года) – 194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 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23 год по расходам исполнен в сумме 1 900 204,085 тыс. руб. при годовом плане 2 005 578,384 тыс. руб. или на 94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бюджета муниципального района расходы за 2023 год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1406"/>
        <w:gridCol w:w="1407"/>
        <w:gridCol w:w="1282"/>
      </w:tblGrid>
      <w:tr>
        <w:trPr>
          <w:tblHeader w:val="true"/>
          <w:trHeight w:val="5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, 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в общем объеме, %</w:t>
            </w:r>
          </w:p>
        </w:tc>
      </w:tr>
      <w:tr>
        <w:trPr>
          <w:tblHeader w:val="true"/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 204,0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6,8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5,7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8,0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32,6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63,4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4,9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8,2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8,2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3,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3,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64,4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64,4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47,0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1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4,8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6 811,6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922,7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%</w:t>
            </w:r>
          </w:p>
        </w:tc>
      </w:tr>
      <w:tr>
        <w:trPr>
          <w:trHeight w:val="2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107,7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01,3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79,8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19,0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36,4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2,6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3,7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37,8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9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9,4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9,4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70,3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68,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1,3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Admin</dc:creator>
  <dc:description/>
  <cp:keywords/>
  <dc:language>en-US</dc:language>
  <cp:lastModifiedBy>МУСЛИМ</cp:lastModifiedBy>
  <cp:lastPrinted>2016-04-13T14:04:00Z</cp:lastPrinted>
  <dcterms:modified xsi:type="dcterms:W3CDTF">2024-04-05T09:12:00Z</dcterms:modified>
  <cp:revision>344</cp:revision>
  <dc:subject/>
  <dc:title/>
</cp:coreProperties>
</file>