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9 месяцев 2019 года исполнен по доходам в сумме 966 807,903 тыс. рублей и по расходам в сумме                      959 467,27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9 месяцев    2019 года исполнены в сумме 966 807,903 тыс. рублей, или на 87,0% к бюджетным назначениям за 9 месяцев 2019 года. Из них поступления налоговых и неналоговых доходов (далее – собственные доходы) составили     86 823,793 тыс. рублей, или 100,3 % от плана за 9 месяцев, безвозмездные поступления  –  879 984,111 тыс. рублей или 85,9 %, от плана за 9 месяцев   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соответствующим периодом прошлого года поступления увеличились на 49 769,24 тыс. рублей или на 5,43 %. Безвозмездные поступления за 9 месяцев 2019 года – 879 984,111 тыс. рублей, в т.ч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2 540,786 тыс. рублей приходятся на дот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119,248 тыс. рублей приходятся на субсид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30 324,077 тыс. рублей – субвенции передаваемые бюджетам       муниципальных рай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9 месяцев 2019 года сложилось следующим образо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82 752,303 тыс. рублей или – 101,4 %, в бюджет сверх плана поступило – 1 150,32 тыс. рублей или – 1,4 %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4 072,787 тыс. рублей или 81,6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64 701,9 тыс. рублей или 74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11 076,229 тыс. рублей или 12,7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2 070,109 тыс. руб. или 2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919,118 тыс. рублей или 1,0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1 188,863 тыс. руб. или 1,4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2 349,751 тыс. рублей или 2,7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 472,830 тыс. рублей или 1,7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консолидированного бюджета муниципального района за 9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19 года в консолидированный бюджет района поступило – 98 200,335 тыс. руб. или 100,8 %, в т.ч.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 – 94 109,212 тыс. рублей, или 101,87 %, от уточненного плана за 9 месяцев 2019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алоговые доходы – 4 091,122 тыс. руб. от уточненного плана за 9 месяцев 2019 года, или 81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9 месяцев 2019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1 246,293 тыс. руб. или 110,1 %, дополнительно привлечено в бюджет – 114,22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ое сельское поселение – 579,651 тыс. руб. или 115,0 %, дополнительно привлечено в бюджет – 75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5 939,529 или 106,5 %,  дополнительно привлечено в бюджет – 361,54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99,660 тыс. руб. или 128,6 %, дополнительно привлечено в бюджет – 22,2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- 126,6 тыс.руб. или 128,9 %, дополнительно привлечено в бюджет - 28,358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635,694 тыс. руб. или 145,2 %, дополнительно привлечено в бюджет – 197,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9 месяцев 2019 года собственных доходов  на сумму – 98 200,335 тыс. рублей или 100,8 % от уточнен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физических лиц – 68,6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11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- 2,42 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4,2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,5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Надтеречного муниципального района за 9 месяцев 2019 года по расходам исполнен в сумме 959 467,272 тыс. рублей при годовом плане 1 447 805,248 тыс. руб. или на 66,3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75 738,511 тыс. рублей (увеличение связано с исполнением федеральных целевых программ и майских Указов Президента РФ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               9 месяцев 2019 года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41 595,280 тыс. рублей или 4,3% от общего объема расходов бюджета муниципального района. Исполнение годовых назначений составляет 75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2 906,713 тыс.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                                  – 753,063 тыс.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                              – 1 997,208 тыс.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                                                    – 13 971,81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970,87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(в том числе единая дежурно-диспетчерская служба – 1 970,87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, защита населения и территории от чрезвычайных ситуаций природного и техногенного характера, гражданская оборона – 0 тыс. рублей) или 0,2 % от общего объема расходов бюджета муниципального района. Исполнение годовых назначений составляет 27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 450,000 тыс. рублей или 0,15 % от общего объема расходов бюджета муниципального района. Исполнение годовых назначений составляет 8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12 059,103 тыс. рублей или 1,25% от общего объема расходов бюджета муниципального района. Исполнение годовых назначений составляет 11,1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65 084,138 тыс. рублей или 79,7 % от общего объема расходов бюджета муниципального района. Исполнение годовых назначений составляет 71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35 604,987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 -  485 776,70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кольные учреждения – 49 828,28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музыкальные школы – 6 675,404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704,994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 982,22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 722,769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 277,74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6 496,41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6 956,484 тыс. рублей или 5,9 % от общего объема расходов бюджета муниципального района. Исполнение годовых назначений составляет 69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1 861,464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 230,78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 251,642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2 612,59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6 632,603 тыс. рублей или  2,8% от общего объема расходов бюджета муниципального района. Исполнение годовых назначений составляет 76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 703,315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87,907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5 109,95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5 005,45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 647,693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при администрации) – 281,59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90 000тыс. рублей. Исполнение годовых назначений составляет 37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900 000 тыс. рублей или 0,5 % от общего объема расходов бюджета муниципального района. Исполнение годовых назначений составляет 71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6 794,330 тыс. рублей или 4,9 % от общего объема расходов бюджета муниципального района. Исполнение годовых назначений составляет 70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3208"/>
        <w:gridCol w:w="3224"/>
      </w:tblGrid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453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81,1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4 850,6 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86,6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3:00Z</dcterms:created>
  <dc:creator>Admin</dc:creator>
  <dc:description/>
  <cp:keywords/>
  <dc:language>en-US</dc:language>
  <cp:lastModifiedBy>Пользователь</cp:lastModifiedBy>
  <cp:lastPrinted>2014-06-17T09:56:00Z</cp:lastPrinted>
  <dcterms:modified xsi:type="dcterms:W3CDTF">2019-11-08T14:05:00Z</dcterms:modified>
  <cp:revision>93</cp:revision>
  <dc:subject/>
  <dc:title/>
</cp:coreProperties>
</file>