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ConsPlus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1195" cy="66230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ОВЕТ ДЕПУТАТОВ НАДТЕРЕЧНОГО 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УНИЦИПАЛЬНОГО РАЙОНА ЧЕЧЕНСКОЙ РЕСПУБЛИКИ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Совет депутатов Надтеречного муниципального района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ченской Республики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ХЧИЙН РЕСПУБЛИКАН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ДЕПУТАТИН КХЕТАШО НАДТЕРЕЧНИ МУНИЦИПАЛЬНИ К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ОШТАН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(Депутатин кхеташо Надтеречни муниципальни к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>оштан)</w:t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(ПРОЕКТ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__» 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5г.                  с.Знаменское                                         №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Надтеречного муниципального района за 2024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Бюджетным кодексом РФ, Положением о бюджетном устройстве и бюджетном процессе в Надтеречном муниципальном районе, утвержденным решением Совета депутатов Надтеречного муниципального района от 13.11.2015 года № 56/3, Совет депутатов Надтеречного муниципального района Чеченской Республики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Надтеречного муниципального района за 2024 год по доходам в сумме 2 363 102,1 тыс. рублей при плане – 2 392 758,5 тыс. рублей и по расходам в сумме 2 351 865,4 тыс. рублей при плане – 2 406 602,9 тыс. рублей, с профицитом – 11 236,7 тыс. рублей, согласно приложениям 1-4 к настоящему реш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Совета депутатов Надтеречного муниципального района подлежит обнародованию, путем размещения на официальных сайтах Совета депутатов и администрации Надтеречного муниципального района и опубликованию в районной газете «Теркйис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стоящее решение вступает в силу с момента его опубликования.          </w:t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firstLine="709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Надтеречного муниципального района-                                         </w:t>
      </w:r>
      <w:r>
        <w:rPr>
          <w:sz w:val="28"/>
          <w:szCs w:val="28"/>
        </w:rPr>
        <w:t>С.С. Убайтаев</w:t>
      </w:r>
      <w:r>
        <w:rPr>
          <w:bCs/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вета депутатов                                                 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color w:val="86B50A"/>
      <w:kern w:val="2"/>
      <w:sz w:val="43"/>
      <w:szCs w:val="43"/>
    </w:rPr>
  </w:style>
  <w:style w:type="character" w:styleId="InternetLink">
    <w:name w:val="Hyperlink"/>
    <w:rPr>
      <w:color w:val="2776A1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26:00Z</dcterms:created>
  <dc:creator>***</dc:creator>
  <dc:description/>
  <cp:keywords/>
  <dc:language>en-US</dc:language>
  <cp:lastModifiedBy>Пользователь</cp:lastModifiedBy>
  <cp:lastPrinted>2015-11-25T15:09:00Z</cp:lastPrinted>
  <dcterms:modified xsi:type="dcterms:W3CDTF">2025-04-22T06:37:00Z</dcterms:modified>
  <cp:revision>62</cp:revision>
  <dc:subject/>
  <dc:title>        </dc:title>
</cp:coreProperties>
</file>