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                  с.Знаменское                                         №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адтеречного муниципального района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Совет депутатов Надтеречного муниципального района Чеченской Республики четвертого созыва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адтеречного муниципального района за 2023 год по доходам в сумме 1 896 616,241 тыс. рублей при плане – 1 998 146,212 тыс. рублей и по расходам в сумме 1 900 204,085 тыс. рублей при плане – 2 005 578,384 тыс. рублей, с дефицитом – 3 587,844 тыс. рублей, согласно приложениям 1-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. 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дтеречного муниципального района-                                         </w:t>
      </w:r>
      <w:r>
        <w:rPr>
          <w:sz w:val="28"/>
          <w:szCs w:val="28"/>
        </w:rPr>
        <w:t>С.С. Убайтаев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Пользователь</cp:lastModifiedBy>
  <cp:lastPrinted>2015-11-25T15:09:00Z</cp:lastPrinted>
  <dcterms:modified xsi:type="dcterms:W3CDTF">2024-04-17T05:52:00Z</dcterms:modified>
  <cp:revision>61</cp:revision>
  <dc:subject/>
  <dc:title>        </dc:title>
</cp:coreProperties>
</file>