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04520" cy="683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84000"/>
                          <a:chOff x="0" y="0"/>
                          <a:chExt cx="604440" cy="6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040"/>
                            <a:ext cx="57780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0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884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85pt" coordorigin="0,0" coordsize="952,1077">
                <v:rect id="shape_0" fillcolor="white" stroked="f" o:allowincell="f" style="position:absolute;left:0;top:0;width:951;height:10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8;width:909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8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89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6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7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06045</wp:posOffset>
                </wp:positionV>
                <wp:extent cx="60706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35pt" to="480.6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                         </w:t>
      </w: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 » 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 2018 г.                      с. Знаменское</w:t>
      </w:r>
      <w:r>
        <w:rPr>
          <w:sz w:val="26"/>
          <w:szCs w:val="26"/>
        </w:rPr>
        <w:t xml:space="preserve">                          </w:t>
      </w:r>
      <w:r>
        <w:rPr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>27-2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к сведению отчета об исполнении</w:t>
      </w:r>
      <w:r>
        <w:rPr/>
        <w:t xml:space="preserve"> </w:t>
      </w:r>
      <w:r>
        <w:rPr>
          <w:b/>
          <w:sz w:val="28"/>
          <w:szCs w:val="28"/>
        </w:rPr>
        <w:t>бюджета Надтеречного муниципального района за 1 квартал 2018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(с изм Реш.№ 4/2 от 21.11.2016г.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 Принять к сведению отчет об исполнении бюджета Надтеречного муниципального района за 1 квартал 2018 года по доходам в сумме 286935,178 тыс. рублей при годовом плане – 1 243700,482 тыс. рублей и по расходам в сумме 282273,952 тыс. рублей при годовом плане – 1 243700,482 тыс. рублей, со следующими показателям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нормативам отчислений доходов в бюджет Надтеречного муниципального района согласно приложению 1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доходов бюджета Надтеречного муниципального района за 2018 год согласно приложению 4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 Надтеречного муниципального района за 2018 год согласно приложению 6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бюджетных ассигнований по разделам и подразделам, целевым статьям и видам расходов классификации расходов бюджета Надтеречного муниципального района на 2018 год согласно приложению 8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пределению бюджетных ассигнований по целевым статьям (государственным программам и непрограммным направлениям деятельности), видам расходов, разделам,подразделам классификации расходов бюджета согласно приложению 10;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субвенций на осуществление первичного воинского учета на территориях, где отсутствуют военные комиссары за 2018 год согласно приложению 12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дотации на выравнивание уровня бюджетной обеспеченности бюджетов сельских поселений из районного фонда финансовой поддержки сельских по селений на 2018 год согласно приложению 14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2. Разместить настоящее решение на официальном сайте Совета депутатов  Надтеречн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spacing w:before="120" w:after="0"/>
        <w:ind w:left="-567" w:firstLine="567"/>
        <w:jc w:val="both"/>
        <w:rPr>
          <w:rFonts w:eastAsia="SimSun;宋体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567"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69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ab/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6:00Z</dcterms:created>
  <dc:creator>***</dc:creator>
  <dc:description/>
  <cp:keywords/>
  <dc:language>en-US</dc:language>
  <cp:lastModifiedBy>User</cp:lastModifiedBy>
  <cp:lastPrinted>2015-11-25T15:09:00Z</cp:lastPrinted>
  <dcterms:modified xsi:type="dcterms:W3CDTF">2018-06-01T14:24:00Z</dcterms:modified>
  <cp:revision>32</cp:revision>
  <dc:subject/>
  <dc:title>        </dc:title>
</cp:coreProperties>
</file>