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8 г.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26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Надтеречного муниципального района от 24.11.2011г. №18/2 «Об утверждении положения о порядке проведения аттестации муниципальных служащих в органах местного самоуправления Надтеречного муниципального района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708"/>
        <w:jc w:val="both"/>
        <w:rPr>
          <w:color w:val="000000"/>
        </w:rPr>
      </w:pPr>
      <w:r>
        <w:rPr>
          <w:b w:val="false"/>
          <w:sz w:val="28"/>
          <w:szCs w:val="28"/>
        </w:rPr>
        <w:t xml:space="preserve">Во исполнении протокольного поручения Главы Чеченской Республики Р.А. Кадырова от 19 февраля 2018 года № 01-11 по итогам совещания «О состоянии и развитии муниципальной службы в Чеченской Республике на 1 января 2018 года», Совет депутатов Надтеречного муниципального района Чеченской Республ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Решение Совета депутатов Надтеречного муниципального района от 24.11.2011г. №18/2 «Об утверждении положения о порядке проведения аттестации муниципальных служащих в органах местного самоуправления Надтеречного муниципального района» следующие изменения и дополнения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ттестационная комиссия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5.3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остав аттестационной комиссии включаются руководители или представители органов местного самоуправления, профсоюзных организаций, специалисты кадровых и юридических служб, а также представители Администрации Главы и Правительства Чеченской Республики (по согласованию)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еркйист» и разместить </w:t>
      </w:r>
      <w:r>
        <w:rPr>
          <w:color w:val="333333"/>
          <w:sz w:val="28"/>
          <w:szCs w:val="28"/>
        </w:rPr>
        <w:t>на официальных сайтах Совета депутатов и Администрации Надтереч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0:00Z</dcterms:created>
  <dc:creator>***</dc:creator>
  <dc:description/>
  <cp:keywords/>
  <dc:language>en-US</dc:language>
  <cp:lastModifiedBy>User</cp:lastModifiedBy>
  <cp:lastPrinted>2018-06-01T14:59:00Z</cp:lastPrinted>
  <dcterms:modified xsi:type="dcterms:W3CDTF">2018-06-01T11:00:00Z</dcterms:modified>
  <cp:revision>6</cp:revision>
  <dc:subject/>
  <dc:title>        </dc:title>
</cp:coreProperties>
</file>