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(ПРОЕКТ)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« ___ » __________ 2018 г.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_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2017 год по доходам в сумме 1092005,354 тыс. рублей при плане -  1126143,122 тыс. рублей и по расходам в сумме 1 095276,310 тыс. рублей при плане – 1 133127,063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согласно приложению 2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перечню главных администраторов (администраторов) источников внутреннего финансирования дефицита бюджета Надтеречного муниципального района за 2017 год согласно приложению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ходов бюджета Надтеречного муниципального района за 2017 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7 год согласно приложению 5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7 год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 на 2017 год согласно приложению 7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на 2017 год согласно приложению 8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User</cp:lastModifiedBy>
  <cp:lastPrinted>2015-11-25T15:09:00Z</cp:lastPrinted>
  <dcterms:modified xsi:type="dcterms:W3CDTF">2018-04-25T06:10:00Z</dcterms:modified>
  <cp:revision>26</cp:revision>
  <dc:subject/>
  <dc:title>        </dc:title>
</cp:coreProperties>
</file>