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7.12.2021 г. №5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                   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30 31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/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584 121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представляются в вид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величения бюджетных ассигнований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3 000,0 тыс. рублей, за счет уменьш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сумме 3 000,0 тыс. Перераспределяемые бюджетные ассигнования предусматриваются на финансовое обеспечение деятельности администрации Надтеречного муниципального района (приобретение основных средств для муниципальных нужд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0701 «Дошкольное образование» в сумме 2 000,0 тыс. рублей, за счет уменьшения бюджетных ассигнований по подразделу 0106 «Обеспечение деятельности финансовых, налоговых и таможенных органов и органов финансового (финансово-бюджетного) надзора» в размере 2 000,0 тыс. рублей, на финансовое обеспечение мероприятий по содержанию муниципального имущества учреждений реализующих программу дошкольного образования на территории Надтеречн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 по подразделу                0103 «Функционирование законодательных (представительных) органов государственной власти и представительных органов муниципальных образований» в сумме 200,0 тыс. рублей, за счет уменьшения бюджетных ассигнований по подразделу 1105 «Другие вопросы в области физической культуры и спорта» на 200,0 тыс. рублей, на финансовое обеспечение деятельности представительного органа Надтеречного муниципального района (приобретение основных средств, прочих материальных зап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2-03-10T14:14:00Z</dcterms:modified>
  <cp:revision>241</cp:revision>
  <dc:subject/>
  <dc:title>Пояснительная записка</dc:title>
</cp:coreProperties>
</file>