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решения о внесении изменений в решение Совета депутатов Надтеречного муниципального района от 27.12.2021 г. №5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2 год и на                     плановый период 2023 и 2024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  1 730 314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 xml:space="preserve">-налоговые доходы                   </w:t>
        <w:tab/>
        <w:tab/>
        <w:t>-  139 673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налоговые доходы                   </w:t>
        <w:tab/>
        <w:t xml:space="preserve"> </w:t>
        <w:tab/>
        <w:t>- 6 51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возмездные поступления    </w:t>
        <w:tab/>
        <w:tab/>
        <w:t>- 1 584 121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нозе поступления доходов в бюджет произведены в связи с поступлением уведомления от Министерства финансов Чеченской Республики о предоставлении субвенции бюджету Надтеречного муниципального района на обеспечение общеобразовательного процесса на 2022 год в размере 45 414,3 тыс. рублей (на финансовое обеспечение общеобразовательного учреждения-новой се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представляются в вид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величения бюджетных ассигнований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2 000,0 тыс. рублей, за счет уменьшения бюджетных ассигнований по подразделам 0412 «Другие вопросы в области национальной экономики» в сумме 1 000,0 тыс. рублей и 1202 «Периодическая печать и издательства» в сумме 1 000,0 тыс. рублей. Перераспределяемые бюджетные ассигнования предусматриваются на финансовое обеспечение деятельности администрации Надтеречного муниципального района (приобретение основных средств, ремонт и прочие закупки товаров, работ и услуг для муниципальных нужд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подразделу 0113 «Другие общегосударственные вопросы» в сумме 44,0 тыс. рублей за счет уменьшения бюджетных ассигнований по подразделу 1202 «Периодическая печать и издательства» в размере 44,0 тыс. рублей на финансовое обеспечение мероприятий муниципальных программ "Комплексные меры противодействия злоупотреблению наркотиками и их незаконному обороту на территории Надтеречного муниципального района" (в размере 9,0 тыс. рублей) и "Противодействие коррупции в Надтеречном муниципальном районе" (в размере 35,0 тыс. рубл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величения бюджетных ассигнований по подразделу                0113 «Другие общегосударственные вопросы» в сумме 281,2 тыс. рублей на создание финансового резерва, а также увеличение бюджетных ассигнований по подразделу 0409 «Дорожное хозяйство» в сумме 314,8 тыс. рублей на увеличение резервных средств муниципального дорожного фонда, в объеме бюджетных ассигнований муниципального дорожного фонда, не использованных в отчетном финансовом году. Источником финансирования прогнозируемого дефицита бюджета Надтеречного муниципального района в размере 596,0 тыс. рублей определены остатки средств на счете бюджета на начало текущего финансового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подразделу 0702 «Общее образование» в сумме 45 414,3 тыс. рублей на финансовое обеспечение деятельности общеобразовательного учреждения-новой сети за счет субвенции из республиканского бюджета на выполнение передаваемых полномочий Чеченской Республики по обеспечению общеобразовательного процесса в Надтеречном муниципальн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РАМЗАН</cp:lastModifiedBy>
  <cp:lastPrinted>2018-05-24T09:00:00Z</cp:lastPrinted>
  <dcterms:modified xsi:type="dcterms:W3CDTF">2022-03-01T12:10:00Z</dcterms:modified>
  <cp:revision>238</cp:revision>
  <dc:subject/>
  <dc:title>Пояснительная записка</dc:title>
</cp:coreProperties>
</file>