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 к проекту решения о внесении изменений в решение Совета депутатов Надтеречного муниципального района от 28.12.2020 г. №64-1  «О бюджете Надтеречного муниципального района </w:t>
      </w:r>
      <w:bookmarkStart w:id="0" w:name="OLE_LINK3"/>
      <w:r>
        <w:rPr>
          <w:b/>
          <w:sz w:val="28"/>
          <w:szCs w:val="28"/>
        </w:rPr>
        <w:t>на 2021 год и на плановый период 2022 и 2023 годов»</w:t>
      </w:r>
      <w:bookmarkEnd w:id="0"/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доходов бюджета составляет 1 658 438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-налоговые доходы                         -</w:t>
        <w:tab/>
        <w:t>135 980,1 тыс. руб.</w:t>
      </w:r>
    </w:p>
    <w:p>
      <w:pPr>
        <w:pStyle w:val="Normal"/>
        <w:rPr/>
      </w:pPr>
      <w:r>
        <w:rPr>
          <w:sz w:val="28"/>
          <w:szCs w:val="28"/>
        </w:rPr>
        <w:t>-неналоговые доходы                     -</w:t>
        <w:tab/>
        <w:t>5 236,0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        -</w:t>
        <w:tab/>
        <w:t>1 517 222,6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Надтеречного муниципального района увеличен на 2 843,6 тыс. рублей. Увеличение произведено на основании фактического превышения объема поступления по отношению к первоначальному плановому значению поступления по налогу, взимаемому с налогоплательщиков, выбравших в качестве объекта налогообложения дох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роизводятся в части увеличения бюджетных ассигнований на реализацию государственных (муниципальных) программ за счет части резерва бюджета муниципального района, образовавшегося в результате фактического превышения налоговых доходов по налогу, взимаемому с налогоплательщиков, выбравших в качестве объекта налогообложения доходы, сверх утвержденного решением о бюджете планового значения, в размере 2 843,6 тыс. рублей. Детализация увеличения указанных бюджетных ассигнований приводится в Таблице №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616"/>
        <w:gridCol w:w="1686"/>
        <w:gridCol w:w="5525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01000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 000,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(МУ Отдел дошкольного образовани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ых органов (Райфинуправление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0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 019,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государственной экспертизы в целях капитального ремонта государственной (муниципальной) собственности (учреждения общего образования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5101708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 572,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и проведение государственной экспертизы в целях капитального ремонта государственной (муниципальной) собственности (учреждения культуры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43 591,00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1</w:t>
      </w:r>
    </w:p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же следует отметить изменения расходной части бюджета по перераспределению бюджетных ассигн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плату налога на имущество организаций в соответствии с реальной потребностью учреждений в соответствии с Таблицей №2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82"/>
        <w:gridCol w:w="2963"/>
      </w:tblGrid>
      <w:tr>
        <w:trPr>
          <w:trHeight w:val="6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 увелич., - уменьш.)</w:t>
            </w:r>
          </w:p>
        </w:tc>
      </w:tr>
      <w:tr>
        <w:trPr>
          <w:trHeight w:val="3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388 102,54</w:t>
            </w:r>
          </w:p>
        </w:tc>
      </w:tr>
      <w:tr>
        <w:trPr>
          <w:trHeight w:val="385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60 766</w:t>
            </w:r>
          </w:p>
        </w:tc>
      </w:tr>
      <w:tr>
        <w:trPr>
          <w:trHeight w:val="3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9 007,92</w:t>
            </w:r>
          </w:p>
        </w:tc>
      </w:tr>
      <w:tr>
        <w:trPr>
          <w:trHeight w:val="319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 876,46</w:t>
            </w:r>
          </w:p>
        </w:tc>
      </w:tr>
    </w:tbl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деятельности Администрации Надтеречного муниципального района и финансового обеспечения мероприятий сфере благоустройства и экономики района в соответствии  с Таблицей №3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82"/>
        <w:gridCol w:w="2963"/>
      </w:tblGrid>
      <w:tr>
        <w:trPr>
          <w:trHeight w:val="600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 увелич., - уменьш.)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 500,00</w:t>
            </w:r>
          </w:p>
        </w:tc>
      </w:tr>
      <w:tr>
        <w:trPr>
          <w:trHeight w:val="3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50 000,00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 500,00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1 000,00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 000,00</w:t>
            </w:r>
          </w:p>
        </w:tc>
      </w:tr>
    </w:tbl>
    <w:p>
      <w:pPr>
        <w:pStyle w:val="Normal"/>
        <w:ind w:firstLine="567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Таблица №3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учреждений культуры Надтеречного муниципального района в соответствии с реальной потребностью в соответствии с Таблицей №4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82"/>
        <w:gridCol w:w="2963"/>
      </w:tblGrid>
      <w:tr>
        <w:trPr>
          <w:trHeight w:val="6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 увелич., - уменьш.)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 318,59</w:t>
            </w:r>
          </w:p>
        </w:tc>
      </w:tr>
      <w:tr>
        <w:trPr>
          <w:trHeight w:val="3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42 318,59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567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4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финансового обеспечения мероприятий по обслуживанию муниципального имущества общеобразовательных учреждений, а также в целях финансового обеспечения деятельности общеобразовательных учреждений в соответствии с реальной потребностью в соответствии с Таблицей №5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82"/>
        <w:gridCol w:w="2963"/>
      </w:tblGrid>
      <w:tr>
        <w:trPr>
          <w:trHeight w:val="602" w:hRule="atLeast"/>
        </w:trPr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Б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+ увелич., - уменьш.)</w:t>
            </w:r>
          </w:p>
        </w:tc>
      </w:tr>
      <w:tr>
        <w:trPr>
          <w:trHeight w:val="319" w:hRule="atLeast"/>
        </w:trPr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 948,00</w:t>
            </w:r>
          </w:p>
        </w:tc>
      </w:tr>
      <w:tr>
        <w:trPr>
          <w:trHeight w:val="3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29 122,00</w:t>
            </w:r>
          </w:p>
        </w:tc>
      </w:tr>
      <w:tr>
        <w:trPr>
          <w:trHeight w:val="385" w:hRule="atLeast"/>
        </w:trPr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 174,00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А.Д. Умалат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32:00Z</dcterms:created>
  <dc:creator>Мурдалов</dc:creator>
  <dc:description/>
  <cp:keywords/>
  <dc:language>en-US</dc:language>
  <cp:lastModifiedBy>РАМЗАН</cp:lastModifiedBy>
  <cp:lastPrinted>2018-05-24T09:00:00Z</cp:lastPrinted>
  <dcterms:modified xsi:type="dcterms:W3CDTF">2021-12-16T11:22:00Z</dcterms:modified>
  <cp:revision>238</cp:revision>
  <dc:subject/>
  <dc:title>Пояснительная записка</dc:title>
</cp:coreProperties>
</file>