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8.12.2020 г. №64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1 год и на                     плановый период 2022 и 2023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доходов бюджета составляет 1 655 595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      -</w:t>
        <w:tab/>
        <w:t>133 136,5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</w:t>
        <w:tab/>
        <w:t>5 236,0 тыс. руб.</w:t>
      </w:r>
    </w:p>
    <w:p>
      <w:pPr>
        <w:pStyle w:val="Normal"/>
        <w:rPr/>
      </w:pPr>
      <w:r>
        <w:rPr>
          <w:sz w:val="28"/>
          <w:szCs w:val="28"/>
        </w:rPr>
        <w:t>-безвозмездные поступления         -</w:t>
        <w:tab/>
        <w:t>1 517 222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бюджету Знаменского сельского поселения иного межбюджетного трансферта на решение актуального вопроса местного значения Знаменского сельского поселения, связанного с потребностью в приобретении административного здания для размещения исполнительно-распорядительного органа Знаменского сельского поселения увеличены бюджетные ассигнования по подразделу 1403 ««Прочие межбюджетные трансферты общего характера» путем выделения средств из резервного фонда администрации Надтеречного муниципального района в размере 940,0 тысяч рублей, уменьшения бюджетных ассигнований по подразделу 1105 «Другие вопросы в области физической культуры и спорта» в размере 300,0 тысяч рублей, уменьшения бюджетных ассигнований по подразделу 1202 «Периодическая печать и издательства» в размере 600,0 тысяч рублей, уменьш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размере 4 000,0 тысячи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А.Д. Умалато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1-10-19T12:02:00Z</dcterms:modified>
  <cp:revision>242</cp:revision>
  <dc:subject/>
  <dc:title>Пояснительная записка</dc:title>
</cp:coreProperties>
</file>