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внесении изменений в решение Совета депутатов Надтеречного муниципального района от 28.12.2020 г. №64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1 год и на                     плановый период 2022 и 2023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доходов бюджета составляет 1 655 595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      -</w:t>
        <w:tab/>
        <w:t>133 136,5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</w:t>
        <w:tab/>
        <w:t>5 236,0 тыс. руб.</w:t>
      </w:r>
    </w:p>
    <w:p>
      <w:pPr>
        <w:pStyle w:val="Normal"/>
        <w:rPr/>
      </w:pPr>
      <w:r>
        <w:rPr>
          <w:sz w:val="28"/>
          <w:szCs w:val="28"/>
        </w:rPr>
        <w:t>-безвозмездные поступления         -</w:t>
        <w:tab/>
        <w:t>1 517 222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ть следует изменения расходной части бюджета по перераспределению бюджетных ассигн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целях предоставления бюджетам сельских поселений иных межбюджетных трансфертов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 в связи с возникновением дополнительных расходов бюджетов поселений Надтеречного муниципального района, обусловленных влиянием объективных факторов на объемы бюджетных обязательств муниципальных образований поселе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 020,0 тыс. руб. с подраздела 0702 «Общее образование» перераспределено на подраздел 1403 «Прочие межбюджетные трансферты общего характер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490,0 тыс. руб. с подраздела 0701 «Дошкольное образование» перераспределено на подраздел 1403 «Прочие межбюджетные трансферты обще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целях проведении работ по разработке сметной документации и проведении проверки достоверности определения сметной стоимости ремонтных работ на объекте муниципального бюджетного общеобразовательного учреждения "Средняя общеобразовательная школа с.п. Бено-юрт"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0,2 тыс. руб. с подраздела 0702 «Общее образование» перераспределено на подраздел 0709 «Другие вопросы в области образования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,0 с подраздела 0701 «Дошкольное образование» перераспределено на подраздел 0709 «Другие вопросы в области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целях финансового обеспечения работ, услуг по содержанию муниципального имущест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3 221,8 тыс. руб. с подраздела 0106 «Обеспечение деятельности финансовых, налоговых и таможенных органов и органов финансового (финансово-бюджетного) надзора» перераспределено на подраздел 0701 «Дошкольное 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администрации Надтеречного муниципального район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77,2 тыс. руб. с подраздела 0107 «Обеспечение проведения выборов и референдумов» перераспределено на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90,0 тыс. руб. с подраздела 1105 «Другие вопросы в области физической культуры и спорта» перераспределено на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целях финансового обеспечения деятельности казён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6,3 тыс. руб.  с подраздела 0804 «Другие вопросы в области культуры, кинематографии» перераспределено на подраздел 0801 «Культура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А.Д. Умалатов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1-10-08T10:46:00Z</dcterms:modified>
  <cp:revision>241</cp:revision>
  <dc:subject/>
  <dc:title>Пояснительная записка</dc:title>
</cp:coreProperties>
</file>