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оекту решения о внесении изменений в решение Совета депутатов Надтеречного муниципального района от 28.12.2020 г. №64-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Надтеречного муниципального района </w:t>
      </w:r>
      <w:bookmarkStart w:id="0" w:name="OLE_LINK3"/>
      <w:r>
        <w:rPr>
          <w:b/>
          <w:sz w:val="28"/>
          <w:szCs w:val="28"/>
        </w:rPr>
        <w:t>на 2021 год и на                     плановый период 2022 и 2023 годов»</w:t>
      </w:r>
      <w:bookmarkEnd w:id="0"/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бщий объем доходов бюджета составляет 1 655 595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/>
      </w:pPr>
      <w:r>
        <w:rPr>
          <w:sz w:val="28"/>
          <w:szCs w:val="28"/>
        </w:rPr>
        <w:t>-налоговые доходы                         -</w:t>
        <w:tab/>
        <w:t>133 136,5 тыс. руб.</w:t>
      </w:r>
    </w:p>
    <w:p>
      <w:pPr>
        <w:pStyle w:val="Normal"/>
        <w:rPr/>
      </w:pPr>
      <w:r>
        <w:rPr>
          <w:sz w:val="28"/>
          <w:szCs w:val="28"/>
        </w:rPr>
        <w:t>-неналоговые доходы                     -</w:t>
        <w:tab/>
        <w:t>5 236,0 тыс. руб.</w:t>
      </w:r>
    </w:p>
    <w:p>
      <w:pPr>
        <w:pStyle w:val="Normal"/>
        <w:rPr/>
      </w:pPr>
      <w:r>
        <w:rPr>
          <w:sz w:val="28"/>
          <w:szCs w:val="28"/>
        </w:rPr>
        <w:t>-безвозмездные поступления         -</w:t>
        <w:tab/>
        <w:t>1 517 222,6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Надтеречного муниципального района увеличен на 43 391,5 тыс. руб., в том числе по безвозмездным и безвозвратным поступлениям из бюджетов других уровней на основании уведомлений и справок Министерства финансов Чеченской Республики о предоставлении субсидии, субвенции, иного межбюджетного трансферта, имеющего целевое назначение на 42 718,5 тыс. руб., по иным безвозмездным поступлениям на 673,0 тыс. руб., а именно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12 023,5</w:t>
        <w:tab/>
        <w:t>тыс. руб. - Дотации бюджетам муниципальных районов на поддержку мер по обеспечению сбалансированности бюджетов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-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0,0 тыс. руб. - Субвенции бюджетам муниципальных район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2 400,0 тыс. руб. - Прочие межбюджетные трансферты, передаваемые бюджетам муниципальных районо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30 895,0 тыс. руб. - Субвенции бюджетам муниципальных районов на выполнение передаваемых полномочий субъектов Российской Федерац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673,0 тыс. руб. - Прочие безвозмездные поступления в бюджеты муниципальных рай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производятся в части увеличения бюджетных ассигнований на реализацию государственных (муниципальных) программ и внепрограммных мероприятий за счет межбюджетных трансфертов из бюджетов других уровней в сумме 42 718,5 тыс. руб. (в том числе на непрограммные мероприятия 2 400,0 тыс. рубл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увеличение бюджетных ассигнований произведено за счет внебюджетного источника в виде прочих безвозмездных поступлений в бюджет муниципального района в рамках реализации на территории муниципального района государственной программы по комплексному развитию сельских территорий в размере 673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следует отметить изменения расходной части бюджета по перераспределению бюджетных ассигн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финансового обеспечения деятельности администрации Надтеречного муниципального района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785,4 тыс. руб. с подраздела 0804 «Другие вопросы в области культуры, кинематографии» перераспределено на 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783,3 тыс. руб. с подраздела 0503 «Благоустройство» перераспределено на 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финансового обеспечения деятельности Совета депутатов Надтеречного муниципального района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124,0 тыс. руб. с подраздела 0804 «Другие вопросы в области культуры, кинематографии» перераспределено на подраздел 0103 «Функционирование законодательных (представительных) органов государственной власти и представительных органов муниципальных образован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финансового обеспечения деятельности муниципальных бюджетных учреждений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20,0 тыс. руб. с подраздела 0702 «Общее образование» перераспределено на подраздел 0703 «Дополнительное образование дет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целях финансового обеспечение мероприятий в сфере информационно-коммуникационной инфраструктуры, реализуемого в рамках основного мероприятия "Организация информационного, кадрового и материально-технического обеспечения" подпрограммы "Организация и обеспечение исполнения бюджетного процесса Надтеречного муниципального района" муниципальной программы "Обеспечение финансовой устойчивости Надтеречного муниципального района" ( предоставление бюджетам сельских поселений иного межбюджетного трансферта на оплату программного обеспечения АС «Бюджет», 1С: Техно)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1 122,7 тыс. руб. с подраздела 0113 «Другие общегосударственные вопросы» перераспределено на подраздел 1403 «Прочие межбюджетные трансферты общего характера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А.Д. Умалатов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2:00Z</dcterms:created>
  <dc:creator>Мурдалов</dc:creator>
  <dc:description/>
  <cp:keywords/>
  <dc:language>en-US</dc:language>
  <cp:lastModifiedBy>Пользователь</cp:lastModifiedBy>
  <cp:lastPrinted>2018-05-24T09:00:00Z</cp:lastPrinted>
  <dcterms:modified xsi:type="dcterms:W3CDTF">2021-08-23T13:40:00Z</dcterms:modified>
  <cp:revision>237</cp:revision>
  <dc:subject/>
  <dc:title>Пояснительная записка</dc:title>
</cp:coreProperties>
</file>