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о внесении изменений в решение Совета депутатов Надтеречного муниципального района от 30.12.2022 г. №26-1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3 год и на плановый период 2024 и 2025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1 926 066,2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-  151 897,6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 8 056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- 1 766 112,5 тыс. руб.</w:t>
      </w:r>
    </w:p>
    <w:p>
      <w:pPr>
        <w:pStyle w:val="Normal"/>
        <w:rPr/>
      </w:pPr>
      <w:r>
        <w:rPr>
          <w:sz w:val="28"/>
          <w:szCs w:val="28"/>
        </w:rPr>
        <w:t>Увеличение прогноза доходной части бюджета произведено в размере 15 180,0 тыс. рублей за счет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неналоговых поступлений (инициативные платежи), зачисленных в бюджет муниципального района на реализацию инициативного проекта в размере 220,0 тыс. рубле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дотации на выравнивание уровня бюджетной обеспеченности района из республиканского бюджета в размере 11 000,0 тыс. рублей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субсидии из республиканского бюджета, предоставляемой в целях финансового обеспечения (софинансирования) расходных обязательств по реализации инициативных проектов в размере 3 96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в расходной части бюджета района производятся в ви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дотации на выравнивание уровня бюджетной обеспеченности района из республиканского бюджета в размере 11 000,0 тыс. рублей подлежат увеличению бюджетные ассигнования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 подразделу 0702 «Общее образование» в размере 10 780,0 тыс. рублей в целях финансового обеспечения расходов по содержанию и текущему ремонту зданий общеобразовательных учреждений района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 подразделу 1403 «Прочие межбюджетные трансферты общего характера» в размере 220,0 тыс. рублей для предоставления иного межбюджетного трансферта бюджету Знаменскому сельского поселения в целях финансового обеспечения (софинансирования) расходных обязательств по реализации инициативных проектов (благоустройство территорий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неналоговых поступлений (инициативных платежей), зачисленных в бюджет муниципального района на реализацию инициативного проекта в размере 220,0 тыс. рублей подлежат увеличению бюджетные ассигнования по подразделу 1403 «Прочие межбюджетные трансферты общего характера» для предоставления иного межбюджетного трансферта бюджету Знаменскому сельского поселения в целях финансового обеспечения (софинансирования) расходных обязательств по реализации инициативных проектов (благоустройство территорий сельского посел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субсидии из республиканского бюджета, предоставляемой в целях финансового обеспечения (софинансирования) расходных обязательств по реализации инициативных проектов в размере 3 960,0 тыс. рублей подлежат увеличению бюджетные ассигнования по подразделу 1403 «Прочие межбюджетные трансферты общего характера» для предоставления иного межбюджетного трансферта бюджету Знаменскому сельского поселения в целях финансового обеспечения (софинансирования)  мероприятий по благоустройству территорий сельского поселения, основанных на местных инициати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аспределение бюджетных ассигнований подраздела 0106 «Обеспечение деятельности финансовых, налоговых и таможенных органов и органов финансового (финансово-бюджетного) надзора» в размере 5 000,0 тыс. рублей на увеличение бюджетных ассигнований: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>-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змере 1 000,0 тыс. рублей в целях финансирования расходов по обеспечению деятельности Администрации Надтеречного района (оплата труда внештатных работников, уплата членского взноса в Совет муниципальных образований ЧР,  прочие расходы)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- подраздела 0702 «Общее образование» в размере 4 000,0 тыс. рублей в целях финансового обеспечения расходов по содержанию имущества и текущему ремонту зданий общеобразовательных учреждений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величение бюджетных ассигнований подраздела 0103 «Функционирование законодательных (представительных) органов государственной власти и представительных органов муниципальных образований» в размере 200,0 тыс. рублей в целях финансирования расходов на обеспечение деятельности аппарата управления Совета депутатов Надтеречного района, за счет уменьшения бюджетных ассигнований подраздела 0701 «Дошкольное образова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драздела 0804 «Другие вопросы в области культуры, кинематографии» в размере 1 268,8 тыс. рублей за счет уменьшения бюджетных ассигнований подраздела 0801 «Культура». Перераспределяемые бюджетные ассигнования предусматриваются на оплату труда работников районных учреждений сферы культуры в связи с кадровыми изменениями (прочий технический персонал МБУ «Централизованная клубная система» Надтеречного района переводится в МБУ «Централизованная бухгалтерия учреждений культуры Надтеречного района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бюджетных ассигнований подраздела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в размере 951,8 тыс. рублей, тыс. рублей в целях финансирования расходов по содержанию имущества районной администрации(проведение текущего ремонта помещений здания районной администрации), за счет уменьшения бюджетных ассигнований подраздела 0412 «Другие вопросы в области национальной эконом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Пользователь</cp:lastModifiedBy>
  <cp:lastPrinted>2023-05-29T10:43:00Z</cp:lastPrinted>
  <dcterms:modified xsi:type="dcterms:W3CDTF">2023-05-29T07:44:00Z</dcterms:modified>
  <cp:revision>285</cp:revision>
  <dc:subject/>
  <dc:title>Пояснительная записка</dc:title>
</cp:coreProperties>
</file>