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30.12.2022 г. №26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3 год и на плановый период 2024 и 2025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1 983 318,19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-  151 897,6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 8 056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   - 1 823 364,50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йона в предшествующие месяцы претерпела изменения в виде увеличения прогноза поступления безвозмездных поступлений от бюджетов Чеченской Республики и сельских поселений Надтеречного муниципального района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размере 24 986,121 тыс. рублей – субвенции из Чеченской Республики бюджету муниципального района на выполнение передаваемых полномочий Чеченской Республики в сфере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змере </w:t>
        <w:tab/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00 тыс. рублей – субвенции из бюджета Чеченской Республики бюджету муниципального района на ежемесячное денежное вознаграждение за классное руковод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000 тыс. рублей - иные межбюджетные трансферты из бюджетов сельских поселений района бюджету муниципального района на исполнение переданных полномочий в сфере благоустройства территорий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3 статьи 217 БК РФ в сводную бюджетную роспись района в предшествующие месяцы внесены изменения в соответствии с решениями руководителя финансового органа района без внесения изменений в решение о бюджете в связи с получением уведомлений о предоставлении субвенций, иных межбюджетных трансфертов, имеющих целевое назначение в виде увеличения бюджетных ассигнований районного бюджет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 подразделу 0702 «Общее образование» в размере </w:t>
      </w:r>
      <w:r>
        <w:rPr>
          <w:sz w:val="28"/>
          <w:szCs w:val="28"/>
        </w:rPr>
        <w:t>25 986,121 тыс. рублей за счет субвенции из бюджета Чеченской Республики бюджету муниципального района на финансовое обеспечение вновь созданных муниципальных общеобразовательных учреждений, ежемесячное денежное вознаграждение педагогических работников за классное руковод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 подразделу 0503 «Благоустройство» в размере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0,000 тыс. рублей за счет иных межбюджетных трансфертов из бюджетов сельских поселений района бюджету муниципального района на исполнение переданных полномочий в сфере благоустройства территорий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о внесении изменений в решение о бюджете района предусматриваются изменения в расходной части бюджета в вид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в размере 30,0 тыс. рублей за счет уменьшения бюджетных ассигнований подраздела 0701 «Дошкольное образование». Перераспределяемые бюджетные ассигнования предусматриваются на увеличение фонда оплаты труда представительного органа района, потребность в котором обусловлена компенсационными выплатами служащим за неиспользованные отпуска при увольнении в 2023 год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104 «Функционирование Правительства Российской Федерации, высших исполнительных органов субъектов Российской Федерации, местных администраций» в размере 2 108,506 тыс. рублей за счет уменьшения бюджетных ассигнований подразделов 0501 «Жилищное хозяйство» в размере 650,000 тыс. рублей, 0804 «Другие вопросы в области культуры, кинематографии» в размере 600,000 тыс. рублей, 1105 «Другие вопросы в области физической культуры и спорта» в размере 858,506 тыс. рублей. Перераспределяемые бюджетные ассигнования предусматриваются на финансовое обеспечение деятельности районной администрации (текущий ремонт помещений здания, закупка строительных материалов, приобретение компьютерной техники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702 «Общее образование» в размере 8 690,355 тыс. рублей за счет уменьшения бюджетных ассигнований подразделов 0106 «Обеспечение деятельности финансовых, налоговых и таможенных органов и органов финансового (финансово-бюджетного) надзора» в размере 1 420,000 тыс. рублей, 0701 «Дошкольное образование» в размере 4 366,520 тыс. рублей, 0804 «Другие вопросы в области культуры, кинематографии» в размере -2 031,910 тыс. рублей, 0111 «Резервные средства» в размере 136,405 тыс. рублей, 0709 «Другие вопросы в области образования» в размере 49,000 тыс. рублей, 0703 «Дополнительное образование детей» в размере 686,519 тыс. рублей. Перераспределяемые бюджетные ассигнования предусматриваются на финансовое обеспечение расходов по содержанию зданий общеобразовательных учреждений (текущий ремонт), а также на уплату налога на имуществ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709 «Другие вопросы в области образования» в размере 4 623,389 тыс. рублей за счет уменьшения бюджетных ассигнований подразделов 0310 «Защита населения и территории от чрезвычайных ситуаций природного и техногенного характера, пожарная безопасность» в размере -4 388,300 тыс. рублей, 0111 «Резервные средства» в размере 183,595 тыс. рублей, 1105 «Другие вопросы в области физической культуры и спорта» в размере 51,494 тыс. рублей. Перераспределяемые бюджетные ассигнования предусматриваются на финансовое обеспечение разработки проектно-сметной документации на строительство здания общеобразовательного учрежд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USER</cp:lastModifiedBy>
  <cp:lastPrinted>2018-05-24T09:00:00Z</cp:lastPrinted>
  <dcterms:modified xsi:type="dcterms:W3CDTF">2023-11-15T13:37:00Z</dcterms:modified>
  <cp:revision>301</cp:revision>
  <dc:subject/>
  <dc:title>Пояснительная записка</dc:title>
</cp:coreProperties>
</file>