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о внесении изменений в решение Совета депутатов Надтеречного муниципального района от 26.12.2024 года № 68-2 «О бюджете Надтеречного муниципального района на 2025 год и на плановый период 2026 и 2027 годов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ий объем доходов бюджета составляет 2 402 916,8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-  240 874,4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 9 789,5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   - 2 152 252,9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района настоящим решением претерпевает изменения в виде увеличения прогноза поступления неналоговых доходов в виде инициативных платежей, зачисляемых в бюджет района в размере 499,5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доходы бюджета района подверглись изменениям на основании поступления уведомлений о предоставлении бюджету района межбюджетных трансфертов, имеющих целевое назначение, в виде увеличения прогноза поступления иных межбюджетных трансфертов в размере 2 693,350 тыс. рублей из бюджетов сельских поселений на осуществление в текущем финансовом году полномочий по решению вопросов местного значения в сфере благоустройства территорий сельских поселений, переданных на основании соглашений, а так же субвенций из республиканского бюджета в размере 49 910,844 тыс. рублей на выполнение передаваемых полномочий Чеченской Республики в сфере общего образ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Настоящим решением в расходную часть бюджета района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color w:val="215868"/>
          <w:sz w:val="28"/>
          <w:szCs w:val="28"/>
          <w:shd w:fill="FFFFFF" w:val="clear"/>
        </w:rPr>
        <w:t>- в целях предоставления иных межбюджетных трансфертов бюджетам сельских поселений на финансовое обеспечение расходов по реализации мероприятий по благоустройству общественных территорий производится увеличение по подразделу 1403 «Прочие межбюджетные трансферты общего характера» в размере 11 673,6 тыс. рублей (для Верхненаурского сельского поселения -  500,0 тыс. рублей, Горагорского сельского поселения – 3 640,0 тыс. рублей, для Знаменского сельского поселения - 4028,6 тыс. рублей, для Братского сельского поселения -  3 505,0 тыс. рублей) за счет уменьшения бюджетных ассигнований по подразделам 0106 «Обеспечение деятельности финансовых, налоговых и таможенных органов и органов финансового (финансово-бюджетного) надзора» в размере 1 673,6 тыс. рублей, 0113 «Другие общегосударственные вопросы» в размере 10 000,0 тыс. рублей. Мероприятия по благоустройству включают содержание общественных территорий, поддержание и улучшение их санитарного и эстетического состояния, озеленение, и предполагают обеспечение и повышение комфортности условий проживания.</w:t>
      </w:r>
    </w:p>
    <w:p>
      <w:pPr>
        <w:pStyle w:val="Normal"/>
        <w:ind w:firstLine="567"/>
        <w:jc w:val="both"/>
        <w:rPr>
          <w:color w:val="215868"/>
          <w:sz w:val="28"/>
          <w:szCs w:val="28"/>
          <w:shd w:fill="FFFFFF" w:val="clear"/>
        </w:rPr>
      </w:pPr>
      <w:r>
        <w:rPr>
          <w:color w:val="215868"/>
          <w:sz w:val="28"/>
          <w:szCs w:val="28"/>
          <w:shd w:fill="FFFFFF" w:val="clear"/>
        </w:rPr>
        <w:t>- увеличение по подразделу 0103 «Функционирование законодательных (представительных) органов государственной власти и представительных органов муниципальных образований» в размере 200,0 тыс. рублей за счет уменьшения бюджетных ассигнований по подразделу 0702 "Общее образование". Перераспределяемые средства предусматриваются на финансовое обеспечение муниципальных нужд Совета депутатов района(приобретение канцелярских товаров, оргтехники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увеличение бюджетных ассигнований подраздела 0702 «Общее образование» в размере 3 176,2 тыс. рублей за счет уменьшения бюджетных ассигнований по подразделу 0113 «Другие общегосударственные вопросы». Перераспределяемые зарезервированные средства предназначаются для финансового обеспечения функционирования вновь введенной сети-общеобразовательного учреждения МБОУ СОШ №4 с.п. Гвардейское (содержание имущества, оплата коммунальных услуг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- увеличение по подразделу 0113 «Другие общегосударственные вопросы» в размере 20,0 тыс. рублей за счет уменьшения бюджетных ассигнований по подразделу 0702 "Общее образование". Перераспределяемые средства предусматриваются на финансовое обеспечение мероприятий муниципальной программы "Противодействие коррупции в Надтеречном муниципальном районе"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по подразделу 0801 «Культура» в размере 340,0 тыс. рублей за счет уменьшения бюджетных ассигнований по подразделам 0703 Дополнительное образование детей» в размере 150,0 тыс. рублей, 0804 «Другие вопросы в области культуры, кинематографии» в размере 190,0 тыс. рублей. Перераспределяемые средства предусматриваются на финансовое обеспечение расходов бюджетных учреждений культуры на оплату задолженности по услугам связ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по подразделу 1403 «Прочие межбюджетные трансферты общего характера» в размере 499,5 тыс. рублей за счет средств инициативных платежей граждан, осуществленных в целях участия в конкурсе-отборе инициативных проектов. Реализация инициативного проекта района обеспечит благоустройство общественной территории улицы им. А.Шаипова Братского сельского поселения протяженностью 730 метров (улучшение эстетического облика и общего состояния улицы, озеленение, обустройство прилагающей территории к фельдшерско-акушерскому пункту, детскому саду). Иной межбюджетный трансферт предоставляется бюджету Братского сельского по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нее в сводную бюджетную роспись района внесены изменения на основании ст. 217 БК РФ без внесения изменений в районный бюджет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увеличение по подразделу 0503 «Благоустройство» в размере 2 693,350 тыс. рублей в связи с поступлением уведомлений о предоставлении иных межбюджетных трансфертов из бюджетов сельских поселений на осуществление переданных полномочий в сфере благоустройства территорий сельских посе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увеличение по подразделу 0702 "Общее образование" в размере </w:t>
      </w:r>
      <w:r>
        <w:rPr>
          <w:sz w:val="28"/>
          <w:szCs w:val="28"/>
        </w:rPr>
        <w:t xml:space="preserve">49 910,844 </w:t>
      </w:r>
      <w:r>
        <w:rPr>
          <w:color w:val="000000"/>
          <w:sz w:val="28"/>
          <w:szCs w:val="28"/>
          <w:shd w:fill="FFFFFF" w:val="clear"/>
        </w:rPr>
        <w:t>тыс. рублей в связи с поступлением уведомлений о предоставлении субвенций из республиканского бюджета на осуществление полномочий по организации общеобразовательного процесса в Надтеречном районе - финансовому обеспечению функционирования вновь введенной сети-общеобразовательного учреждения МБОУ СОШ №4 с.п. Гвардейское (заработная плата, социальные выплаты, прочие расходы на обеспечение общеобразовательной деятельн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                          </w:t>
        <w:tab/>
        <w:t xml:space="preserve">                        </w:t>
        <w:tab/>
        <w:t xml:space="preserve">      М.Ш. Гучигов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Пользователь</cp:lastModifiedBy>
  <cp:lastPrinted>2018-05-24T09:00:00Z</cp:lastPrinted>
  <dcterms:modified xsi:type="dcterms:W3CDTF">2025-03-24T18:55:00Z</dcterms:modified>
  <cp:revision>320</cp:revision>
  <dc:subject/>
  <dc:title>Пояснительная записка</dc:title>
</cp:coreProperties>
</file>