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о внесении изменений в решение Совета депутатов Надтеречного муниципального района от 27.12.2021 г. №5-1 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2 год и на плановый период 2023 и 2024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  1 770 815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 xml:space="preserve">-налоговые доходы                   </w:t>
        <w:tab/>
        <w:tab/>
        <w:t>-  139 673,9 тыс. руб.</w:t>
      </w:r>
    </w:p>
    <w:p>
      <w:pPr>
        <w:pStyle w:val="Normal"/>
        <w:rPr/>
      </w:pPr>
      <w:r>
        <w:rPr>
          <w:sz w:val="28"/>
          <w:szCs w:val="28"/>
        </w:rPr>
        <w:t xml:space="preserve">-неналоговые доходы                   </w:t>
        <w:tab/>
        <w:t xml:space="preserve"> </w:t>
        <w:tab/>
        <w:t>- 6 51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возмездные поступления    </w:t>
        <w:tab/>
        <w:tab/>
        <w:t>- 1 624 622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района производятся в ви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подразделу 0102 «Функционирование высшего должностного лица субъекта Российской Федерации и муниципального образования» в размере 30,0 тыс. рублей за счет уменьшения бюджетных ассигнований по подразделу 0703 «Дополнительное образование детей» в целях финансирования дополнительных расходов на оплату труда главы Надтеречн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величения бюджетных ассигнований по подразделу 0106 «Обеспечение деятельности финансовых, налоговых и таможенных органов и органов финансового (финансово-бюджетного) надзора» в размере 400,0 тыс. рублей за счет уменьшения бюджетных ассигнований по подразделам 0703 «Дополнительное образование детей» в размере 200,0 тыс. рублей и 1202 «Периодическая печать и издательства» в размере 200,0 тыс. рублей, в целях финансирования дополнительных расходов на оплату труда работников Надтеречного Райфин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подразделу 0702 «Общее образование» в размере 7 000,0 тыс. рублей за счет уменьшения бюджетных ассигнований по подразделам 0106 «Обеспечение деятельности финансовых, налоговых и таможенных органов и органов финансового (финансово-бюджетного) надзора» в размере 2 000,0 тыс. рублей и 0113 «Другие общегосударственные вопросы» в размере 5 000,0 тыс. рублей, в целях финансирования расходов связанных с содержание имущества общеобразовательных учреждений района(проведение текущего ремонта зданий и помещ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Пользователь</cp:lastModifiedBy>
  <cp:lastPrinted>2018-05-24T09:00:00Z</cp:lastPrinted>
  <dcterms:modified xsi:type="dcterms:W3CDTF">2022-10-25T14:30:00Z</dcterms:modified>
  <cp:revision>271</cp:revision>
  <dc:subject/>
  <dc:title>Пояснительная записка</dc:title>
</cp:coreProperties>
</file>