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о внесении изменений в решение Совета депутатов Надтеречного муниципального района от 27.12.2021 г. №5-1 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2 год и на плановый период 2023 и 2024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составляет   1 730 314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 xml:space="preserve">-налоговые доходы                   </w:t>
        <w:tab/>
        <w:tab/>
        <w:t>-  139 673,9 тыс. руб.</w:t>
      </w:r>
    </w:p>
    <w:p>
      <w:pPr>
        <w:pStyle w:val="Normal"/>
        <w:rPr/>
      </w:pPr>
      <w:r>
        <w:rPr>
          <w:sz w:val="28"/>
          <w:szCs w:val="28"/>
        </w:rPr>
        <w:t xml:space="preserve">-неналоговые доходы                   </w:t>
        <w:tab/>
        <w:t xml:space="preserve"> </w:t>
        <w:tab/>
        <w:t>- 6 519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безвозмездные поступления    </w:t>
        <w:tab/>
        <w:tab/>
        <w:t>- 1 584 121,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представляются в вид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я бюджетных ассигнований по подразделу             0709 «Другие вопросы в области образования» в размере 1 220,2 тыс. рублей за счет уменьшения бюджетных ассигнований по подразделу                           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размере 1 220,2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яемые бюджетные ассигнования предусматриваются для финансового обеспечение разработки проектно-сметной документации и проведения государственной экспертизы в целях капитального ремонта муниципальной собственности, используемой в сфере общего образования (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РАМЗАН</cp:lastModifiedBy>
  <cp:lastPrinted>2018-05-24T09:00:00Z</cp:lastPrinted>
  <dcterms:modified xsi:type="dcterms:W3CDTF">2022-07-19T11:56:00Z</dcterms:modified>
  <cp:revision>253</cp:revision>
  <dc:subject/>
  <dc:title>Пояснительная записка</dc:title>
</cp:coreProperties>
</file>