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7.12.2021 г. №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30 31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584 121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представляются в вид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размере 600,0 тыс. рублей за счет уменьшения бюджетных ассигнований по подразделу 1202 «Периодическая печать и издательства» в размере 600,0 тыс. рублей. Перераспределяемые бюджетные ассигнования предусматриваются на финансовое обеспечение деятельности Финансового управления Надтеречн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бюджетных ассигнований по подразделу 1403 «Прочие межбюджетные трансферты общего характера» в размере 234,1 тыс. рублей за счет уменьшения бюджетных ассигнований по подразделу 0113 «Другие общегосударственные вопросы» в размере 234,1 тыс. рублей. Перераспределяемые бюджетные ассигнования предусматриваются на цели предоставления бюджетам сельских поселений иных межбюджетных трансфертов для обеспечения исполнения мероприятий в сфере информационно-коммуникационной инфраструктуры по приобретению лицензии и технического сопровождения программного продукта 1С: Тех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6-21T13:31:00Z</dcterms:modified>
  <cp:revision>252</cp:revision>
  <dc:subject/>
  <dc:title>Пояснительная записка</dc:title>
</cp:coreProperties>
</file>